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往昔的阴影之中叔叔的不易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个老宅子，传说中住着一位神秘的叔叔。这个小镇的人们都知道，他曾经是这里最有名望的人物之一，但随着时间的流逝，他逐渐消失在人们的视线之外。直到有一天，一位年轻人偶然间发现了他的存在，并被卷入了他复杂而充满挑战的一生。</w:t>
      </w:r>
      <w:r>
        <w:rPr>
          <w:sz w:val="32"/>
          <w:szCs w:val="32"/>
        </w:rPr>
        <w:t>&lt;/p&gt;&lt;p&gt;&lt;img src="/static-img/QPzR1uB0p4A4zqHLz42RZPmDyHh3KAFrAKKYRSBEjgJUKVQD9NRyq8Rw21Thwqx0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遗忘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位年轻人第一次踏进那座老宅时，他感受到了空荡荡的心房和沉默如山般压迫的心情。他不知道，这座房屋背后隐藏着多少秘密，也不知道他将如何成为这些故事的一部分。在这样的环境下，老宅中的每一面墙壁似乎都看不透，每一步走得都像是踏入了一片未知的大海。</w:t>
      </w:r>
      <w:r>
        <w:rPr>
          <w:sz w:val="32"/>
          <w:szCs w:val="32"/>
        </w:rPr>
        <w:t>&lt;/p&gt;&lt;p&gt;&lt;img src="/static-img/GYhQvyxW3Ah3iVAKwSZtHPmDyHh3KAFrAKKYRSBEjgIrpyhxPuHcVKeL9VabM6JVjeWWV1l-QQhbMlL9-EuSIZUO9t2OIqPx8lDnedA9hzba1gddwpP2fPc_S1dupVZsmhh7v6uFBBGlT8_6ih1_5H6_1Od8rSksfNlvrXhYK4E1p0RPIo30TIp41ixBRFoe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回忆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年轻人开始了解到，神秘叔叔其实是一个非常悲惨的人。他曾经拥有过一切，却因为一次意外失去了所有。这份失落和痛苦，如同毒药一般侵蚀着他的心灵，使他变得越来越孤僻，不再相信任何人的友谊或爱情。</w:t>
      </w:r>
      <w:r>
        <w:rPr>
          <w:sz w:val="32"/>
          <w:szCs w:val="32"/>
        </w:rPr>
        <w:t>&lt;/p&gt;&lt;p&gt;&lt;img src="/static-img/t5hX23CVC7r2Tz7_kKvO_vmDyHh3KAFrAKKYRSBEjgIrpyhxPuHcVKeL9VabM6JVjeWWV1l-QQhbMlL9-EuSIZUO9t2OIqPx8lDnedA9hzba1gddwpP2fPc_S1dupVZsmhh7v6uFBBGlT8_6ih1_5H6_1Od8rSksfNlvrXhYK4E1p0RPIo30TIp41ixBRFoe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深夜，当月光洒满整个小镇的时候，那位年轻人做出了决定。他决定帮助那个被世俗抛弃、又被自己内心折磨得无法自拔的叔叔重新站起来。当他伸出援手时，就好像打开了一扇窗，让希望悄悄地涌入了那个阴霾笼罩下的世界。</w:t>
      </w:r>
      <w:r>
        <w:rPr>
          <w:sz w:val="32"/>
          <w:szCs w:val="32"/>
        </w:rPr>
        <w:t>&lt;/p&gt;&lt;p&gt;&lt;img src="/static-img/oeWbuQAwJGfQEqld1L3DwPmDyHh3KAFrAKKYRSBEjgIrpyhxPuHcVKeL9VabM6JVjeWWV1l-QQhbMlL9-EuSIZUO9t2OIqPx8lDnedA9hzba1gddwpP2fPc_S1dupVZsmhh7v6uFBBGlT8_6ih1_5H6_1Od8rSksfNlvrXhYK4E1p0RPIo30TIp41ixBRFo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困境与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他们遭遇了无数难以克服的问题。一方面是外界对他们态度冷漠甚至敌视；另一方面是身边亲近的人纷纷离开，因为怕受到牵连。就这样，他们两人像是在崎岖不平的地道里前行，每一步都是艰难付出的代价，而那些眼泪则像是雨后的露珠，无声地滴落在土地上。</w:t>
      </w:r>
      <w:r>
        <w:rPr>
          <w:sz w:val="32"/>
          <w:szCs w:val="32"/>
        </w:rPr>
        <w:t>&lt;/p&gt;&lt;p&gt;&lt;img src="/static-img/Gb0fQ7NjsG0wmZIgQtPRQPmDyHh3KAFrAKKYRSBEjgIrpyhxPuHcVKeL9VabM6JVjeWWV1l-QQhbMlL9-EuSIZUO9t2OIqPx8lDnedA9hzba1gddwpP2fPc_S1dupVZsmhh7v6uFBBGlT8_6ih1_5H6_1Od8rSksfNlvrXhYK4E1p0RPIo30TIp41ixBRFoe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坚持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充满了险恶，但他们并没有放弃。那位年轻人用自己的力量去温暖那个冰冷的心，而神秘叔叔也开始慢慢开放起那封闭的心门。在这种互相扶持的情感交流下，他们之间形成了一种不可言喻的情感联系，即使是在最黑暗的情况下，也能找到彼此生命中的光明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新生的黎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场突如其来的风暴之后，那座老宅迎来了新的春天。在这一切变化发生之前，那个神秘的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）已经实现了他的梦想，成为了小镇上人人尊敬的一员。而那位年轻英雄，则因为帮助别人的善举而赢得了大家赞誉。从此以后，小镇上的每个人都明白，只要有勇气去面对现实，用真诚去触摸别人的心灵，便能让即使是最深沉的情感也能得到释放，从而迎接属于自己的新生活、新希望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之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难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个故事，它告诉我们，即便是处于绝望中，我们仍然可以选择改变命运，用行动证明我们的价值，为自己和他人带来真正意义上的解脱。</w:t>
      </w:r>
      <w:r>
        <w:rPr>
          <w:sz w:val="32"/>
          <w:szCs w:val="32"/>
        </w:rPr>
        <w:t>&lt;/p&gt;&lt;p&gt;&lt;a href = "/doc/486745-</w:t>
      </w:r>
      <w:r>
        <w:rPr>
          <w:sz w:val="32"/>
          <w:szCs w:val="32"/>
        </w:rPr>
        <w:t>重返往昔的阴影之中叔叔的不易与重生</w:t>
      </w:r>
      <w:r>
        <w:rPr>
          <w:sz w:val="32"/>
          <w:szCs w:val="32"/>
        </w:rPr>
        <w:t>.doc" rel="alternate" download="486745-</w:t>
      </w:r>
      <w:r>
        <w:rPr>
          <w:sz w:val="32"/>
          <w:szCs w:val="32"/>
        </w:rPr>
        <w:t>重返往昔的阴影之中叔叔的不易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