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揭秘曹雪芹的文学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清第一作家：揭秘曹雪芹的文学传奇</w:t>
      </w:r>
      <w:r>
        <w:rPr>
          <w:sz w:val="32"/>
          <w:szCs w:val="32"/>
        </w:rPr>
        <w:t>&lt;/p&gt;&lt;p&gt;&lt;img src="/static-img/zqmaNRgd54845MKGDZbopjn-eZbyHPMEkDMHo5GqoohDOvEyqpVNR-S6-Jt3AfdK.png"&gt;&lt;/p&gt;&lt;p&gt;</w:t>
      </w:r>
      <w:r>
        <w:rPr>
          <w:sz w:val="32"/>
          <w:szCs w:val="32"/>
        </w:rPr>
        <w:t>在中国古代文学史上，有一个名字被广泛认为是“大清第一作家”——曹雪芹。他的代表作《红楼梦》不仅是中国古典小说中的巅峰之作，也是世界文学宝库中的一颗璀璨明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曹雪芹的成长与经历</w:t>
      </w:r>
      <w:r>
        <w:rPr>
          <w:sz w:val="32"/>
          <w:szCs w:val="32"/>
        </w:rPr>
        <w:t>&lt;/p&gt;&lt;p&gt;&lt;img src="/static-img/42wleqvsst7tMoCTx1KaUDn-eZbyHPMEkDMHo5Gqoog5_nmW8hzzBJAzB6ORqqKIKd97E-hNa5YbOcl4Z0xMdg.png"&gt;&lt;/p&gt;&lt;p&gt;</w:t>
      </w:r>
      <w:r>
        <w:rPr>
          <w:sz w:val="32"/>
          <w:szCs w:val="32"/>
        </w:rPr>
        <w:t>曹雪芹，字思诚，是乾隆年间的一个才子。他出生于官宦家庭，但因家族衰败，他的生活充满了困顿和挣扎。尽管如此，他却用自己的笔墨将这一切转化为深刻的人生感悟和社会批判，这也是他作品中所体现出的独特风格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清第一作家的文学成就</w:t>
      </w:r>
      <w:r>
        <w:rPr>
          <w:sz w:val="32"/>
          <w:szCs w:val="32"/>
        </w:rPr>
        <w:t>&lt;/p&gt;&lt;p&gt;&lt;img src="/static-img/rwEoc410P0zqvGiI3wVy7jn-eZbyHPMEkDMHo5Gqoog5_nmW8hzzBJAzB6ORqqKIKd97E-hNa5YbOcl4Z0xMdg.png"&gt;&lt;/p&gt;&lt;p&gt;</w:t>
      </w:r>
      <w:r>
        <w:rPr>
          <w:sz w:val="32"/>
          <w:szCs w:val="32"/>
        </w:rPr>
        <w:t>《红楼梦》以其丰富的人物塑造、精妙的情节构造以及深邃的哲理思想，赢得了世人的赞誉。在这部巨著中，作者巧妙地融合了历史事件、民间传说等元素，为读者提供了一幅动人心弦的画面。此外，它还对中华文化有着极高的贡献，被视为“四大名著”的一员，与其他三部作品——《三国演义》、《水浒传》、《西游记》的并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，大清时代背景下的创作环境</w:t>
      </w:r>
      <w:r>
        <w:rPr>
          <w:sz w:val="32"/>
          <w:szCs w:val="32"/>
        </w:rPr>
        <w:t>&lt;/p&gt;&lt;p&gt;&lt;img src="/static-img/DzAswP_cy6GvUTHgzCCNgzn-eZbyHPMEkDMHo5Gqoog5_nmW8hzzBJAzB6ORqqKIKd97E-hNa5YbOcl4Z0xMdg.jpg"&gt;&lt;/p&gt;&lt;p&gt;</w:t>
      </w:r>
      <w:r>
        <w:rPr>
          <w:sz w:val="32"/>
          <w:szCs w:val="32"/>
        </w:rPr>
        <w:t>当时的大清帝国正处于鼎盛时期，其繁荣与文人墨客们共同发展。这股文化热潮为曹雪芹等艺术家提供了良好的创作环境，使他们能够自由地表达自己，对社会进行反思，并通过艺术形式传递这些思考给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大清第一作家的影响力</w:t>
      </w:r>
      <w:r>
        <w:rPr>
          <w:sz w:val="32"/>
          <w:szCs w:val="32"/>
        </w:rPr>
        <w:t>&lt;/p&gt;&lt;p&gt;&lt;img src="/static-img/deJbi0NqVrUr1dBQ7wpDxzn-eZbyHPMEkDMHo5Gqoog5_nmW8hzzBJAzB6ORqqKIKd97E-hNa5YbOcl4Z0xMdg.png"&gt;&lt;/p&gt;&lt;p&gt;</w:t>
      </w:r>
      <w:r>
        <w:rPr>
          <w:sz w:val="32"/>
          <w:szCs w:val="32"/>
        </w:rPr>
        <w:t>《红楼梦》的影响远超时代，它不仅在国内享有盛名，在海外也受到许多学者的研究与推崇。它对后来的文学创作产生了深远的影响，不仅启发了许多同胞，也激励着全球各地追求美好生活的人们。这个事实无疑证明，作为“大清第一作家”，曺雪芹留给我们的是无尽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复杂的大清历史里，曺雪芹凭借非凡的心智和卓越的手笔，为我们的文坛增添了一抔魂灵之土。而他那未完成的小说，便成了千古绝唱，让我们不断回味那些关于爱情、权谋、命运与人性的故事。在这里，我们可以找到那个时代最真实最深刻的情感表达，那些情感至今仍然能触动人们的心弦，无论是在过去还是现在。大 清 第一 作 家 的称号，不仅是一个荣誉，更是一种责任，一种永恒的话语让我们铭记那段辉煌又沉痛的大史篇章。</w:t>
      </w:r>
      <w:r>
        <w:rPr>
          <w:sz w:val="32"/>
          <w:szCs w:val="32"/>
        </w:rPr>
        <w:t>&lt;/p&gt;&lt;p&gt;&lt;a href = "/doc/487067-</w:t>
      </w:r>
      <w:r>
        <w:rPr>
          <w:sz w:val="32"/>
          <w:szCs w:val="32"/>
        </w:rPr>
        <w:t>大清第一作家揭秘曹雪芹的文学传奇</w:t>
      </w:r>
      <w:r>
        <w:rPr>
          <w:sz w:val="32"/>
          <w:szCs w:val="32"/>
        </w:rPr>
        <w:t>.doc" rel="alternate" download="487067-</w:t>
      </w:r>
      <w:r>
        <w:rPr>
          <w:sz w:val="32"/>
          <w:szCs w:val="32"/>
        </w:rPr>
        <w:t>大清第一作家揭秘曹雪芹的文学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