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龄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不是该找个王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该找个王子了？这个问题最近一直在我脑海里打转。也许是因为最近看了一些关于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文章，里面的人物都那么独立强大，我就忍不住想问自己：你为什么还没有找到自己的“王子”。</w:t>
      </w:r>
      <w:r>
        <w:rPr>
          <w:sz w:val="32"/>
          <w:szCs w:val="32"/>
        </w:rPr>
        <w:t>&lt;/p&gt;&lt;p&gt;&lt;img src="/static-img/f1wveqyY6jiehk6JoA8iD5nVFexd7SntPQLP3C7x025_IeDinaJNj5oQfsEsZzgD.jpg"&gt;&lt;/p&gt;&lt;p&gt;</w:t>
      </w:r>
      <w:r>
        <w:rPr>
          <w:sz w:val="32"/>
          <w:szCs w:val="32"/>
        </w:rPr>
        <w:t>说到底，也许我的确需要一个“王子”。但是我总觉得这个词有点过时，不太符合现代人的口味。我更倾向于用“伴侣”或者“挚友”，这听起来既正式又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叫什么，只要他能和我一起度过白天的忙碌与夜晚的寂寞，那就是最好的伴侣了。所以，我决定再次尝试，用心去感受每一次可能遇到的机会，把握每一次可以深入交流的话题。</w:t>
      </w:r>
      <w:r>
        <w:rPr>
          <w:sz w:val="32"/>
          <w:szCs w:val="32"/>
        </w:rPr>
        <w:t>&lt;/p&gt;&lt;p&gt;&lt;img src="/static-img/czLTl35i1FlsQOWtK-HodJnVFexd7SntPQLP3C7x0274LjxbssSWkipHGTaUeRZwp_6PWxuRpSi6OfRLLU4s1RwL1PApV2HEbtQDmJ7skRngv9KVG8Q6a7qLjXcT9nZ5FHL_KyUx88yQLAO9cLMdjOWNSEN4wcKUt5NCnbArlXFCaBcifk8FTDdxF_g3dvGc4Z3wp6S0g5Ore5WG6rEG40bBziAVWz-ZK5aQuD5MXOw.jpg"&gt;&lt;/p&gt;&lt;p&gt;</w:t>
      </w:r>
      <w:r>
        <w:rPr>
          <w:sz w:val="32"/>
          <w:szCs w:val="32"/>
        </w:rPr>
        <w:t>或许，在某个风和日丽的下午，他会突然出现在我的生活中，就像一道明媚阳光照亮了阴霾的心房。在那个时候，我会知道，所有等待的大龄皇后的文字，都只是为了这一刻而存在。</w:t>
      </w:r>
      <w:r>
        <w:rPr>
          <w:sz w:val="32"/>
          <w:szCs w:val="32"/>
        </w:rPr>
        <w:t>&lt;/p&gt;&lt;p&gt;&lt;a href = "/doc/48712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找个王子了</w:t>
      </w:r>
      <w:r>
        <w:rPr>
          <w:sz w:val="32"/>
          <w:szCs w:val="32"/>
        </w:rPr>
        <w:t>.doc" rel="alternate" download="487128-</w:t>
      </w:r>
      <w:r>
        <w:rPr>
          <w:sz w:val="32"/>
          <w:szCs w:val="32"/>
        </w:rPr>
        <w:t>大龄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不是该找个王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