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之旅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部作品深受读者喜爱，那就是《重生之铁血战将》。这本书讲述了一个身为普通人士，却意外获得强大能力并踏上征途的主人公，他为了实现自己的梦想，不惜一切代价，经历了无数次生死较量，最终成长为了一名真正的“铁血战将”。</w:t>
      </w:r>
      <w:r>
        <w:rPr>
          <w:sz w:val="32"/>
          <w:szCs w:val="32"/>
        </w:rPr>
        <w:t>&lt;/p&gt;&lt;p&gt;&lt;img src="/static-img/HdJeNglVS4sED5fZLnR7vSERKxI8bI2txOO7H8U0wnsEShOYso1dwBRdgu0YXT_O.jpg"&gt;&lt;/p&gt;&lt;p&gt;</w:t>
      </w:r>
      <w:r>
        <w:rPr>
          <w:sz w:val="32"/>
          <w:szCs w:val="32"/>
        </w:rPr>
        <w:t>首先，这本书中的主角是一个平凡的人，但他拥有着一种特殊的情感——对战斗和战争的热爱。他在一次偶然的情况下，通过某种未知力量被带到了另一个世界，那里的环境极其残酷，每个人都必须以武力来维持自己的生活。在这里，他开始了他的“重生”，从一名弱小的士兵成长为了一位不可忽视的地面军事指挥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主角不断地学习和实践，他不仅提高了自己的战斗技巧，还学会了如何管理队伍、制定战略。这段经历让他变得更加坚韧，同时也增强了他的领导力，使得他能够在危机中带领队伍脱困。这种转变，是通过阅读大量资料、观察周围人的行为，以及不断尝试失败后总结经验教训实现的。</w:t>
      </w:r>
      <w:r>
        <w:rPr>
          <w:sz w:val="32"/>
          <w:szCs w:val="32"/>
        </w:rPr>
        <w:t>&lt;/p&gt;&lt;p&gt;&lt;img src="/static-img/NDvsiHuBQrsBeWhuqG8NhSERKxI8bI2txOO7H8U0wnsVrk0McwuTpyz5YAkbTA1RgZfXJFWzvaGhl1WDX3OCiA.jpg"&gt;&lt;/p&gt;&lt;p&gt;</w:t>
      </w:r>
      <w:r>
        <w:rPr>
          <w:sz w:val="32"/>
          <w:szCs w:val="32"/>
        </w:rPr>
        <w:t>再者，在这个过程中，主角遇到了各种各样的角色，他们有的成为朋友，有的则是宿敌。每个角色都有他们独特的心理背景和动机，无论是忠诚的小弟还是阴谋诡计的大敌，都给予了主角宝贵的一课。这些人物塑造不仅丰富了故事，也使得读者能更好地理解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重生之铁血战将》的故事情节紧凑而精彩，每个章节都有它独特的情节高潮，让读者边看边惊叹。这部作品融合了一些历史元素，如古代城邦国家间激烈争斗以及现代科技手段，使得整个故事既具有传统武侠小说所特有的英雄气概，又不失现代科幻小说那种技术与未来感十足的手法。</w:t>
      </w:r>
      <w:r>
        <w:rPr>
          <w:sz w:val="32"/>
          <w:szCs w:val="32"/>
        </w:rPr>
        <w:t>&lt;/p&gt;&lt;p&gt;&lt;img src="/static-img/kS2w50UkQ8SFHDz0D_EPFCERKxI8bI2txOO7H8U0wnsVrk0McwuTpyz5YAkbTA1RgZfXJFWzvaGhl1WDX3OCiA.jpg"&gt;&lt;/p&gt;&lt;p&gt;</w:t>
      </w:r>
      <w:r>
        <w:rPr>
          <w:sz w:val="32"/>
          <w:szCs w:val="32"/>
        </w:rPr>
        <w:t>最后，这部小说最大的魅力之一，就是它鼓励人们勇于面对挑战，不畏艰难险阻。尽管主人公经历过无数苦难，但他始终保持着积极向上的态度，从不放弃希望。这份精神启迪，让很多读者受益匪浅，并且激励他们在现实生活中也要像《重生之铁血战将》中的主人公一样，不断进取，为自己的事业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了解更多关于《重生的奇迹》，或者想要体验这场史诗般的情怀，你可以轻松找到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链接，一步就可以走入那个充满冒险与挑戰的地方，与我们共同探索那些隐藏在文字之间、故事背后的真谛吧！</w:t>
      </w:r>
      <w:r>
        <w:rPr>
          <w:sz w:val="32"/>
          <w:szCs w:val="32"/>
        </w:rPr>
        <w:t>&lt;/p&gt;&lt;p&gt;&lt;img src="/static-img/I0D61KwdGSG_9BMZI_CXhSERKxI8bI2txOO7H8U0wnsVrk0McwuTpyz5YAkbTA1RgZfXJFWzvaGhl1WDX3OCiA.jpg"&gt;&lt;/p&gt;&lt;p&gt;&lt;a href = "/doc/487174-</w:t>
      </w:r>
      <w:r>
        <w:rPr>
          <w:sz w:val="32"/>
          <w:szCs w:val="32"/>
        </w:rPr>
        <w:t>铁血战将的重生之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传奇故事</w:t>
      </w:r>
      <w:r>
        <w:rPr>
          <w:sz w:val="32"/>
          <w:szCs w:val="32"/>
        </w:rPr>
        <w:t>.doc" rel="alternate" download="487174-</w:t>
      </w:r>
      <w:r>
        <w:rPr>
          <w:sz w:val="32"/>
          <w:szCs w:val="32"/>
        </w:rPr>
        <w:t>铁血战将的重生之旅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