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我这辈子悟到什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幽深的山林中，古老的寺庙静静地矗立着。墙壁上雕刻着许多故事，传说中的高僧们通过修行达到了与宇宙同频，这些故事让人不禁思考自己是否能走上这条修行之路。</w:t>
      </w:r>
      <w:r>
        <w:rPr>
          <w:sz w:val="32"/>
          <w:szCs w:val="32"/>
        </w:rPr>
        <w:t>&lt;/p&gt;&lt;p&gt;&lt;img src="/static-img/Cq2cmRj5yr4OKLR8JxwusA4Rid0BZNqUkBoap-igG2MqKGGVbtED7q5Lz-ykLVLJ.jpg"&gt;&lt;/p&gt;&lt;p&gt;</w:t>
      </w:r>
      <w:r>
        <w:rPr>
          <w:sz w:val="32"/>
          <w:szCs w:val="32"/>
        </w:rPr>
        <w:t>我曾经听闻过“十世禅”的传说，那是一种超脱世俗、心灵纯净的境界。每个人都有自己的道路，只要坚持不懈，就能找到属于自己的“十世禅”。但当我真正踏入这座古老寺庙时，我才明白，“十世禅”远比我想象中的更加复杂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遇到了许多师傅，他们都是修行多年的高手。我向他们请教，希望能够早日达到那个境界。但每次他们都会笑着告诉我：“悟到‘十世禅’不是一朝一夕的事情，它需要你不断地学习、实践。”</w:t>
      </w:r>
      <w:r>
        <w:rPr>
          <w:sz w:val="32"/>
          <w:szCs w:val="32"/>
        </w:rPr>
        <w:t>&lt;/p&gt;&lt;p&gt;&lt;img src="/static-img/lXAOIXhV6LVjryku2hpVbQ4Rid0BZNqUkBoap-igG2PCXsBIINHzc6DUYFRW0e0YJ6tvb0l6wkvo6P7ptmylswRekhRrN3Nj3N3mwDxbMYMeBB6b38-uGc6MGewLQzIR7KhkizZPzZiKskL0HCLcPifHMdWEUSG8kJq5vJsGag4.jpg"&gt;&lt;/p&gt;&lt;p&gt;</w:t>
      </w:r>
      <w:r>
        <w:rPr>
          <w:sz w:val="32"/>
          <w:szCs w:val="32"/>
        </w:rPr>
        <w:t>于是，我开始了我的修行。我每天都会来到这里，静坐冥想，用心去感受自然的力量。我也尝试着阅读一些关于佛学的书籍，不断地拓宽我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发现自己变得更加平和，也许是因为我对这个世界有了更深刻的理解，也或许是我学会了如何面对生活中的困难。不过，即使是这样的变化，对于那些已经达到了“十世禅”的人来说也是显而易见的小小进步。</w:t>
      </w:r>
      <w:r>
        <w:rPr>
          <w:sz w:val="32"/>
          <w:szCs w:val="32"/>
        </w:rPr>
        <w:t>&lt;/p&gt;&lt;p&gt;&lt;img src="/static-img/vaH4rbMWeB22VRfTKEilQg4Rid0BZNqUkBoap-igG2PCXsBIINHzc6DUYFRW0e0YJ6tvb0l6wkvo6P7ptmylswRekhRrN3Nj3N3mwDxbMYMeBB6b38-uGc6MGewLQzIR7KhkizZPzZiKskL0HCLcPifHMdWEUSG8kJq5vJsGag4.jpg"&gt;&lt;/p&gt;&lt;p&gt;</w:t>
      </w:r>
      <w:r>
        <w:rPr>
          <w:sz w:val="32"/>
          <w:szCs w:val="32"/>
        </w:rPr>
        <w:t>有一天，当我再次坐在原来的位置时，一位年纪很大的和尚走过来，他看了一眼我的样子，然后轻声地说：“你已经迈出了第一步，但‘十世禅’还很遥远。”他的话让我感到既鼓舞又有些沮丧，因为即便如此微小的一步，也意味着前方还有无限可能等待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就会闭上眼睛，将所有的心事放下，让身体成为宇宙的一部分。在这个过程中，无论是风吹树摇还是月亮洒银辉，都成了大师指引我们前进方向的大灯塔，而我们的内心，就是寻找真理最忠实的情报员。</w:t>
      </w:r>
      <w:r>
        <w:rPr>
          <w:sz w:val="32"/>
          <w:szCs w:val="32"/>
        </w:rPr>
        <w:t>&lt;/p&gt;&lt;p&gt;&lt;img src="/static-img/MfwBc-1bYoI0W8qe7C3fyw4Rid0BZNqUkBoap-igG2PCXsBIINHzc6DUYFRW0e0YJ6tvb0l6wkvo6P7ptmylswRekhRrN3Nj3N3mwDxbMYMeBB6b38-uGc6MGewLQzIR7KhkizZPzZiKskL0HCLcPifHMdWEUSG8kJq5vJsGag4.jpg"&gt;&lt;/p&gt;&lt;p&gt;</w:t>
      </w:r>
      <w:r>
        <w:rPr>
          <w:sz w:val="32"/>
          <w:szCs w:val="32"/>
        </w:rPr>
        <w:t>虽然现在还没有达到“十世禅”，但至少在这个过程中，我们得以体验到一种超越常人的状态。也许未来某个清晨，当太阳升起的时候，我们会突然间理解什么是真正意义上的“十世 禅”。直到那时候，我们才能真的称自己拥有了一颗超脱尘嚣的心灵。但愿那个时候不会太久远。</w:t>
      </w:r>
      <w:r>
        <w:rPr>
          <w:sz w:val="32"/>
          <w:szCs w:val="32"/>
        </w:rPr>
        <w:t>&lt;/p&gt;&lt;p&gt;&lt;a href = "/doc/487180-</w:t>
      </w:r>
      <w:r>
        <w:rPr>
          <w:sz w:val="32"/>
          <w:szCs w:val="32"/>
        </w:rPr>
        <w:t>十世禅我这辈子悟到什么了</w:t>
      </w:r>
      <w:r>
        <w:rPr>
          <w:sz w:val="32"/>
          <w:szCs w:val="32"/>
        </w:rPr>
        <w:t>.doc" rel="alternate" download="487180-</w:t>
      </w:r>
      <w:r>
        <w:rPr>
          <w:sz w:val="32"/>
          <w:szCs w:val="32"/>
        </w:rPr>
        <w:t>十世禅我这辈子悟到什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