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时光的回响与未完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，岁月如梭，人生如梦。回首往昔，我们仿佛穿越时空的隧道，一路走来，有欢笑与泪水，有成长与探索。每一个经历，无论是快乐还是痛苦，都是一段宝贵的旅程，是我们生命中不可或缺的一部分。</w:t>
      </w:r>
      <w:r>
        <w:rPr>
          <w:sz w:val="32"/>
          <w:szCs w:val="32"/>
        </w:rPr>
        <w:t>&lt;/p&gt;&lt;p&gt;&lt;img src="/static-img/cQwd1PG64wkTe_PbC7PtoTDJFeOhPLDQmEk4X84SgW71Ik80VsCRlR-qPuVHTK1A.jpg"&gt;&lt;/p&gt;&lt;p&gt;</w:t>
      </w:r>
      <w:r>
        <w:rPr>
          <w:sz w:val="32"/>
          <w:szCs w:val="32"/>
        </w:rPr>
        <w:t>青春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我轻轻地踏上我的人生之旅。我是一个充满激情和憧憬的青年，用我那纯真的眼神望向未来的无限可能。在这个阶段，我对未来充满了期待，对生活充满了热爱。我相信，每个人都有自己的人生故事，而我要创作的是属于自己的传奇。</w:t>
      </w:r>
      <w:r>
        <w:rPr>
          <w:sz w:val="32"/>
          <w:szCs w:val="32"/>
        </w:rPr>
        <w:t>&lt;/p&gt;&lt;p&gt;&lt;img src="/static-img/FDD8O3n3B5iuYmoUtZp2_zDJFeOhPLDQmEk4X84SgW7xcBJUGZ9VC4m8-hAKieigu7RJv8Dv93huMZ3vZ7Rc1EzoUb5JJaH0iyzpeIKYniUkJ39LmGAHyLFmqpOeE4vV8_Fdcr9d3VLYN5tLougMhri43mQqwq2xH95nXZjk6nQjw1r68M1qBT6l67e7whvb.jpg"&gt;&lt;/p&gt;&lt;p&gt;</w:t>
      </w:r>
      <w:r>
        <w:rPr>
          <w:sz w:val="32"/>
          <w:szCs w:val="32"/>
        </w:rPr>
        <w:t>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一位不留痕迹的旅行者，在我的身边悄悄流逝。在这条漫长的人生道路上，不乏风雨交加的时候，那些挑战和困难，让我深刻体会到“此去经年”的真谛。在那些艰难时刻，我学会了坚韧不拔，学会了从挫折中汲取力量。我明白，每一次跌倒都是为了更强壮的一日，每一次失败都是通往成功的一步。</w:t>
      </w:r>
      <w:r>
        <w:rPr>
          <w:sz w:val="32"/>
          <w:szCs w:val="32"/>
        </w:rPr>
        <w:t>&lt;/p&gt;&lt;p&gt;&lt;img src="/static-img/L4yZxEqtK5oeq2IrJhK3_zDJFeOhPLDQmEk4X84SgW7xcBJUGZ9VC4m8-hAKieigu7RJv8Dv93huMZ3vZ7Rc1EzoUb5JJaH0iyzpeIKYniUkJ39LmGAHyLFmqpOeE4vV8_Fdcr9d3VLYN5tLougMhri43mQqwq2xH95nXZjk6nQjw1r68M1qBT6l67e7whvb.jpg"&gt;&lt;/p&gt;&lt;p&gt;</w:t>
      </w:r>
      <w:r>
        <w:rPr>
          <w:sz w:val="32"/>
          <w:szCs w:val="32"/>
        </w:rPr>
        <w:t>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我逐渐成熟起来。通过不断学习和实践，我悟出了许多生活的小窍门，也积累了一份宝贵的心灵财富。在这个过程中，“此去经年”成为了一种心灵上的寄托，它提醒着我，无论过去多么辉煌，只要现在努力，就有希望将其转化为未来的财富。这就是为什么说“此去经年”，它不是简单的一个词组，而是包含了深远意义和哲理。</w:t>
      </w:r>
      <w:r>
        <w:rPr>
          <w:sz w:val="32"/>
          <w:szCs w:val="32"/>
        </w:rPr>
        <w:t>&lt;/p&gt;&lt;p&gt;&lt;img src="/static-img/oRRAULUrlBoprr3e3HhuRDDJFeOhPLDQmEk4X84SgW7xcBJUGZ9VC4m8-hAKieigu7RJv8Dv93huMZ3vZ7Rc1EzoUb5JJaH0iyzpeIKYniUkJ39LmGAHyLFmqpOeE4vV8_Fdcr9d3VLYN5tLougMhri43mQqwq2xH95nXZjk6nQjw1r68M1qBT6l67e7whvb.jpg"&gt;&lt;/p&gt;&lt;p&gt;</w:t>
      </w:r>
      <w:r>
        <w:rPr>
          <w:sz w:val="32"/>
          <w:szCs w:val="32"/>
        </w:rPr>
        <w:t>家人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忙碌工作、追求事业成功时，也不能忘记家庭给予我们的支持与鼓励。父母在我们青少年时期所提供的情感支持，如同阳光般温暖而明媚；兄弟姐妹之间互相扶持的情谊，如同铁一样坚固；伴侣间彼此理解与包容的情感，如同海洋一样广阔无垠。当我们面临困境或是遇到挑战，这些来自家人的力量，就是我们最大的依靠，也是我心中最温柔的声音。</w:t>
      </w:r>
      <w:r>
        <w:rPr>
          <w:sz w:val="32"/>
          <w:szCs w:val="32"/>
        </w:rPr>
        <w:t>&lt;/p&gt;&lt;p&gt;&lt;img src="/static-img/fN8RHZwDy4oN-naxZ_RYlTDJFeOhPLDQmEk4X84SgW7xcBJUGZ9VC4m8-hAKieigu7RJv8Dv93huMZ3vZ7Rc1EzoUb5JJaH0iyzpeIKYniUkJ39LmGAHyLFmqpOeE4vV8_Fdcr9d3VLYN5tLougMhri43mQqwq2xH95nXZjk6nQjw1r68M1qBT6l67e7whvb.jpg"&gt;&lt;/p&gt;&lt;p&gt;</w:t>
      </w:r>
      <w:r>
        <w:rPr>
          <w:sz w:val="32"/>
          <w:szCs w:val="32"/>
        </w:rPr>
        <w:t>前行者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过往，我们常常会感到有些懊丧，因为曾有的机会已经错失，或许因为害怕改变，所以没有勇敢地迈出一步。但这种感觉并非绝对，它只是反映出我们的犹豫不决。而真正重要的是，不断前进，不断超越自我。这就是“此去经年的”精神——不断前行，不管何种风景如何变换，只要心存希望，就能找到继续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此去经年”并不仅仅是一个陈词滥调，它承载着我们对过去、现在以及未来所有美好的愿望和期待。它告诉我们，无论过去发生什么，都不要放弃今天，珍惜现在，为将来做好准备。让这一切成为你生命中的宝贵财富，让“此去经年的”精神引领你走向更加光明灿烂的人生。此去经年，我们一起迎接新的开始吧！</w:t>
      </w:r>
      <w:r>
        <w:rPr>
          <w:sz w:val="32"/>
          <w:szCs w:val="32"/>
        </w:rPr>
        <w:t>&lt;/p&gt;&lt;p&gt;&lt;a href = "/doc/487187-</w:t>
      </w:r>
      <w:r>
        <w:rPr>
          <w:sz w:val="32"/>
          <w:szCs w:val="32"/>
        </w:rPr>
        <w:t>此去经年时光的回响与未完的篇章</w:t>
      </w:r>
      <w:r>
        <w:rPr>
          <w:sz w:val="32"/>
          <w:szCs w:val="32"/>
        </w:rPr>
        <w:t>.doc" rel="alternate" download="487187-</w:t>
      </w:r>
      <w:r>
        <w:rPr>
          <w:sz w:val="32"/>
          <w:szCs w:val="32"/>
        </w:rPr>
        <w:t>此去经年时光的回响与未完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