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独家专访揭秘那些被遗忘的宫廷暗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小说的影响力日益增长，而其中最为人称道的无疑是《扶摇皇后》这部作品。这部作品不仅在读者中获得了极高的人气，而且还被改编成了电视剧和电影，深受观众喜爱。今天，我们就来探讨一下《扶摇皇后》作为一部网络小说，它如何通过新浪平台影响着我们的文化生活。</w:t>
      </w:r>
      <w:r>
        <w:rPr>
          <w:sz w:val="32"/>
          <w:szCs w:val="32"/>
        </w:rPr>
        <w:t>&lt;/p&gt;&lt;p&gt;&lt;img src="/static-img/ZUe8GFKTHAapShthiVxI5yAnYAMOd99lrfZUQnwz5ie6H8z2BNBnPrp_GF88PCm2.jpeg"&gt;&lt;/p&gt;&lt;p&gt;</w:t>
      </w:r>
      <w:r>
        <w:rPr>
          <w:sz w:val="32"/>
          <w:szCs w:val="32"/>
        </w:rPr>
        <w:t>段落一：网络文学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里，随着互联网技术的飞速发展，网络文学也逐渐成为了一种新的阅读方式。它以其独特的形式、内容和风格，在传统出版业面前展现出强大的吸引力。《扶摇皇后》正是在这样的背景下诞生的，这是一部融合了历史背景与现代元素的宫廷幻想小说，它以其精彩纷呈的情节、丰富多彩的人物形象，以及深邃细腻的情感描写赢得了广大读者的青睐。</w:t>
      </w:r>
      <w:r>
        <w:rPr>
          <w:sz w:val="32"/>
          <w:szCs w:val="32"/>
        </w:rPr>
        <w:t>&lt;/p&gt;&lt;p&gt;&lt;img src="/static-img/6sEihOFjNMJyVQRRnNDN9CAnYAMOd99lrfZUQnwz5ieOQmaR2Whn3qPSFEa-ORFpiI7LYqPNmoG9C1b_wvxYTNpGodD4aEpYVLYumU-DeL4IvlaNfZk22c4bvpDJOJcLMkKTbw22P53-leaFQ0kqUtEAjp6mlc_HN0fOdKFlT4h4m5yOnNU3hju8X4g0bTdw.jpeg"&gt;&lt;/p&gt;&lt;p&gt;</w:t>
      </w:r>
      <w:r>
        <w:rPr>
          <w:sz w:val="32"/>
          <w:szCs w:val="32"/>
        </w:rPr>
        <w:t>段落二：新浪平台上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作为中国最大的中文社交网站之一，不仅提供了新闻资讯服务，还成为了一些网文作者发布自己的作品的地方。在这里，《扶摇皇后》的作者通过不断地更新故事内容，并与粉丝互动，对外界传播自己的作品进行推广。而对于读者来说，他们可以通过新浪微博直接关注作者，并且参与到对话中去，这种即时性和互动性的交流模式，让更多人了解并喜欢上了这本书。</w:t>
      </w:r>
      <w:r>
        <w:rPr>
          <w:sz w:val="32"/>
          <w:szCs w:val="32"/>
        </w:rPr>
        <w:t>&lt;/p&gt;&lt;p&gt;&lt;img src="/static-img/OL7T7IuSdzvh7Th_ZAgVMCAnYAMOd99lrfZUQnwz5ieOQmaR2Whn3qPSFEa-ORFpiI7LYqPNmoG9C1b_wvxYTNpGodD4aEpYVLYumU-DeL4IvlaNfZk22c4bvpDJOJcLMkKTbw22P53-leaFQ0kqUtEAjp6mlc_HN0fOdKFlT4h4m5yOnNU3hju8X4g0bTdw.jpg"&gt;&lt;/p&gt;&lt;p&gt;</w:t>
      </w:r>
      <w:r>
        <w:rPr>
          <w:sz w:val="32"/>
          <w:szCs w:val="32"/>
        </w:rPr>
        <w:t>段落三：文化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游皇后的成功不仅体现在阅读量上，也体现在它对社会文化产生的一系列影响上。例如，它提醒我们重视女性角色，更好地理解她们在历史中的作用；同时，也激发了一批年轻人的创作热情，使他们更加关注文学创作和艺术表达。此外，由于书中的某些情节触及到了社会敏感问题，如权力斗争、宫廷政治等，因此也引发了一定的社会讨论，为人们提供了一个思考历史问题的手段。</w:t>
      </w:r>
      <w:r>
        <w:rPr>
          <w:sz w:val="32"/>
          <w:szCs w:val="32"/>
        </w:rPr>
        <w:t>&lt;/p&gt;&lt;p&gt;&lt;img src="/static-img/H4J98QmIX5GBjPlqyYb8OCAnYAMOd99lrfZUQnwz5ieOQmaR2Whn3qPSFEa-ORFpiI7LYqPNmoG9C1b_wvxYTNpGodD4aEpYVLYumU-DeL4IvlaNfZk22c4bvpDJOJcLMkKTbw22P53-leaFQ0kqUtEAjp6mlc_HN0fOdKFlT4h4m5yOnNU3hju8X4g0bTdw.jpg"&gt;&lt;/p&gt;&lt;p&gt;</w:t>
      </w:r>
      <w:r>
        <w:rPr>
          <w:sz w:val="32"/>
          <w:szCs w:val="32"/>
        </w:rPr>
        <w:t>段落四：跨媒体运营与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线上线下的边界日益模糊，《扶游皇后》的跨媒体运营成为了其成功的一个重要因素。在此过程中，作者及其团队巧妙地将线上的流量转化为线下的销售，从而实现了商业模式的大幅度创新。这不仅提高了书籍销量，也让原著更具市场竞争力，同时促进了整个网络文学行业向专业化方向发展。</w:t>
      </w:r>
      <w:r>
        <w:rPr>
          <w:sz w:val="32"/>
          <w:szCs w:val="32"/>
        </w:rPr>
        <w:t>&lt;/p&gt;&lt;p&gt;&lt;img src="/static-img/1j8Ns5lM2AjXA9M7Ey8sCSAnYAMOd99lrfZUQnwz5ieOQmaR2Whn3qPSFEa-ORFpiI7LYqPNmoG9C1b_wvxYTNpGodD4aEpYVLYumU-DeL4IvlaNfZk22c4bvpDJOJcLMkKTbw22P53-leaFQ0kqUtEAjp6mlc_HN0fOdKFlT4h4m5yOnNU3hju8X4g0bTd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扶游皇后的流行趋势，我们可以看出，无论是从作品本身还是它在新浪平台上的表现，都体现出了当代文艺创作以及社交媒体结合带来的巨大变革。本文旨在探索这种变革背后的原因，并对未来相关产业发展有所预见。</w:t>
      </w:r>
      <w:r>
        <w:rPr>
          <w:sz w:val="32"/>
          <w:szCs w:val="32"/>
        </w:rPr>
        <w:t>&lt;/p&gt;&lt;p&gt;&lt;a href = "/doc/487192-</w:t>
      </w:r>
      <w:r>
        <w:rPr>
          <w:sz w:val="32"/>
          <w:szCs w:val="32"/>
        </w:rPr>
        <w:t>扶摇皇后新浪独家专访揭秘那些被遗忘的宫廷暗战</w:t>
      </w:r>
      <w:r>
        <w:rPr>
          <w:sz w:val="32"/>
          <w:szCs w:val="32"/>
        </w:rPr>
        <w:t>.doc" rel="alternate" download="487192-</w:t>
      </w:r>
      <w:r>
        <w:rPr>
          <w:sz w:val="32"/>
          <w:szCs w:val="32"/>
        </w:rPr>
        <w:t>扶摇皇后新浪独家专访揭秘那些被遗忘的宫廷暗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