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人，他的故事就像一块古老的石头，经历了岁月的洗礼。他的话语如同细雨般滋润心田，让人回味无穷。</w:t>
      </w:r>
      <w:r>
        <w:rPr>
          <w:sz w:val="32"/>
          <w:szCs w:val="32"/>
        </w:rPr>
        <w:t>&lt;/p&gt;&lt;p&gt;&lt;img src="/static-img/He3coH2v9JmsgdvMSnYqD2F_TB_fz1StoDwL8MXhhTvKPbK6LcOOdE_MFydwwEYM.jpg"&gt;&lt;/p&gt;&lt;p&gt;</w:t>
      </w:r>
      <w:r>
        <w:rPr>
          <w:sz w:val="32"/>
          <w:szCs w:val="32"/>
        </w:rPr>
        <w:t>传统与现代：大叔说我奶奶里有虫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大叔提到的“虫子”，不仅是指物理上的害虫，更是比喻性的存在。它象征着过去时代的痕迹，即便是在现代社会，也难以完全抹去。在农村，这种现象更为明显，因为这里保留着更多传统文化和生活方式。大叔的话让我们意识到，尽管我们的生活被现代化迅速改变，但我们仍然可以从这些传统中汲取营养。</w:t>
      </w:r>
      <w:r>
        <w:rPr>
          <w:sz w:val="32"/>
          <w:szCs w:val="32"/>
        </w:rPr>
        <w:t>&lt;/p&gt;&lt;p&gt;&lt;img src="/static-img/LV_d2j47V3Q9F6pYKQzSlWF_TB_fz1StoDwL8MXhhTsKpxwPhoa4-S_IUuU8-kE55nWYe-sr0_SaiipN2KjEL1rqds1l7RLui5FFQUSouXTaQMtcrPIFzSvepHdfZDFqJcW5E9Gw496upgCw-daoinxgazdOLknS_rwgjSTlcx6eV-QMaytPoXBRhNjWqXbo.jpg"&gt;&lt;/p&gt;&lt;p&gt;</w:t>
      </w:r>
      <w:r>
        <w:rPr>
          <w:sz w:val="32"/>
          <w:szCs w:val="32"/>
        </w:rPr>
        <w:t>记忆与遗产：大叔说我奶奶里的虫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提及的是他母亲家里的问题，这个问题可能源于记忆中的某个瞬间，也可能是一段未曾解决的问题。每个人都有自己的记忆和遗产，无论是好的还是需要改进的地方。这份家谱中的记录，如同历史书页一样珍贵，它们承载着家庭成员之间的情感纽带和对过去的一种怀念。</w:t>
      </w:r>
      <w:r>
        <w:rPr>
          <w:sz w:val="32"/>
          <w:szCs w:val="32"/>
        </w:rPr>
        <w:t>&lt;/p&gt;&lt;p&gt;&lt;img src="/static-img/8-WExDJEkzm2kbTO9sLfJWF_TB_fz1StoDwL8MXhhTsKpxwPhoa4-S_IUuU8-kE55nWYe-sr0_SaiipN2KjEL1rqds1l7RLui5FFQUSouXTaQMtcrPIFzSvepHdfZDFqJcW5E9Gw496upgCw-daoinxgazdOLknS_rwgjSTlcx6eV-QMaytPoXBRhNjWqXbo.jpg"&gt;&lt;/p&gt;&lt;p&gt;</w:t>
      </w:r>
      <w:r>
        <w:rPr>
          <w:sz w:val="32"/>
          <w:szCs w:val="32"/>
        </w:rPr>
        <w:t>生态与环境：大叔说我奶奶里有虫子的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也反映出生态平衡的问题。大自然中的小生物往往会影响到整个生态系统。当这些微小但又不可忽视的小生命繁殖过度时，就容易引起其他生物群落结构发生变化，从而对环境产生负面影响。这就是为什么我们必须关注环境保护，并采取措施来维持生态平衡，确保自然界能够保持健康稳定状态。</w:t>
      </w:r>
      <w:r>
        <w:rPr>
          <w:sz w:val="32"/>
          <w:szCs w:val="32"/>
        </w:rPr>
        <w:t>&lt;/p&gt;&lt;p&gt;&lt;img src="/static-img/aYHPB3z8YMF375JTY3RLlWF_TB_fz1StoDwL8MXhhTsKpxwPhoa4-S_IUuU8-kE55nWYe-sr0_SaiipN2KjEL1rqds1l7RLui5FFQUSouXTaQMtcrPIFzSvepHdfZDFqJcW5E9Gw496upgCw-daoinxgazdOLknS_rwgjSTlcx6eV-QMaytPoXBRhNjWqXbo.jpg"&gt;&lt;/p&gt;&lt;p&gt;</w:t>
      </w:r>
      <w:r>
        <w:rPr>
          <w:sz w:val="32"/>
          <w:szCs w:val="32"/>
        </w:rPr>
        <w:t>社区与互助：大叔说我奶娘里的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农村社区依旧保持着一种集体主义精神，每个人都将自己的一份力量贡献给共同的事业。在处理类似的大事上，比如如何解决家中出现的问题，人们通常会相互帮助、分享经验。大人的智慧和年轻人的活力结合起来，可以找到最适合当前情况的解决方案，而这种合作精神也是乡村社会所特有的美德之一。</w:t>
      </w:r>
      <w:r>
        <w:rPr>
          <w:sz w:val="32"/>
          <w:szCs w:val="32"/>
        </w:rPr>
        <w:t>&lt;/p&gt;&lt;p&gt;&lt;img src="/static-img/q434LAflPHT_3ynqdsRJGmF_TB_fz1StoDwL8MXhhTsKpxwPhoa4-S_IUuU8-kE55nWYe-sr0_SaiipN2KjEL1rqds1l7RLui5FFQUSouXTaQMtcrPIFzSvepHdfZDFqJcW5E9Gw496upgCw-daoinxgazdOLknS_rwgjSTlcx6eV-QMaytPoXBRhNjWqXbo.jpg"&gt;&lt;/p&gt;&lt;p&gt;</w:t>
      </w:r>
      <w:r>
        <w:rPr>
          <w:sz w:val="32"/>
          <w:szCs w:val="32"/>
        </w:rPr>
        <w:t>文化与教育：大伯讲述我的祖母故事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则简单的话题，我们可以看到文化教育在日常生活中的重要性。这个故事告诉我们，不仅要了解自己的家庭背景，还要学习那些能指导你做出正确决定或选择的人生的教训。而这正是教育应该达成的一个目标——培养孩子成为善良、聪明且具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创新：巨大的挑战面前，大爷家的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在所遇到的挑战，无论是在农业生产还是在改善居住条件方面，都需要不断地探索新的方法和技术。如果没有创新，就无法应对外部世界快速变化带来的压力。此外，在处理一些看似琐碎但实际上深远意义的事情时，我们也需要具备变革的心理状态，以便更加主动地迎接未来的挑战。</w:t>
      </w:r>
      <w:r>
        <w:rPr>
          <w:sz w:val="32"/>
          <w:szCs w:val="32"/>
        </w:rPr>
        <w:t>&lt;/p&gt;&lt;p&gt;&lt;a href = "/doc/487327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.doc" rel="alternate" download="487327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