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房室友的斗争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房室友的斗争与和解</w:t>
      </w:r>
      <w:r>
        <w:rPr>
          <w:sz w:val="32"/>
          <w:szCs w:val="32"/>
        </w:rPr>
        <w:t>&lt;/p&gt;&lt;p&gt;&lt;img src="/static-img/dLMGvQ3uZAoQydxq3McpCAT_x6rYX__43F4OFM195v7ZjtFezcL-F0NJFpzNWNDn.jpg"&gt;&lt;/p&gt;&lt;p&gt;</w:t>
      </w:r>
      <w:r>
        <w:rPr>
          <w:sz w:val="32"/>
          <w:szCs w:val="32"/>
        </w:rPr>
        <w:t>在一个普通的大学宿舍里，居住着四个来自不同背景的室友，他们各自有着自己的生活节奏和习惯。尽管大家都遵守了基本的宿舍规则，但由于性格上的差异和生活方式上的冲突，不时会发生一些小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 xml:space="preserve">1V3&lt;/p&gt;&lt;p&gt;&lt;img src="/static-img/r_5WK6U4cZqm8x1aX_fghwT_x6rYX__43F4OFM195v6Mz7aRPKKu96w9Q0Rl0LQ-NLADVM53jLtHMtxPWIlVisHUVSOPX4HNLnjtmwxcGMJOgfQuc23pmmc6UBMjZtcFlaWHXDRhnW4ioC_kWcMKOAbKVi6vjRgKpVn3dEFlFenoFFL-VNAHdxISrFEyFZ9aBzPaHalPi_vwJLrxSwF-Uw.jpg"&gt;&lt;/p&gt;&lt;p&gt;1. </w:t>
      </w:r>
      <w:r>
        <w:rPr>
          <w:sz w:val="32"/>
          <w:szCs w:val="32"/>
        </w:rPr>
        <w:t>性格差异引发的小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每个人的性格、兴趣爱好都是独特而复杂的。在这个密闭且空间有限的环境中，个性的碰撞不可避免。比如，有时候某人太喜欢安静，而另一个人却热衷于晚上玩音乐，这就容易引起不必要的声音干扰问题。</w:t>
      </w:r>
      <w:r>
        <w:rPr>
          <w:sz w:val="32"/>
          <w:szCs w:val="32"/>
        </w:rPr>
        <w:t xml:space="preserve">&lt;/p&gt;&lt;p&gt;&lt;img src="/static-img/wyyEsw-k5LcG-aM25AmXUQT_x6rYX__43F4OFM195v6Mz7aRPKKu96w9Q0Rl0LQ-NLADVM53jLtHMtxPWIlVisHUVSOPX4HNLnjtmwxcGMJOgfQuc23pmmc6UBMjZtcFlaWHXDRhnW4ioC_kWcMKOAbKVi6vjRgKpVn3dEFlFenoFFL-VNAHdxISrFEyFZ9aBzPaHalPi_vwJLrxSwF-Uw.png"&gt;&lt;/p&gt;&lt;p&gt;2. </w:t>
      </w:r>
      <w:r>
        <w:rPr>
          <w:sz w:val="32"/>
          <w:szCs w:val="32"/>
        </w:rPr>
        <w:t>生活习惯导致的一些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固定的生活习惯，比如清洁、饮食等方面。但是，如果这些习惯与其他室友产生了冲突，就可能导致误会。而对于如何处理这种情况，需要通过沟通来找到解决方案。</w:t>
      </w:r>
      <w:r>
        <w:rPr>
          <w:sz w:val="32"/>
          <w:szCs w:val="32"/>
        </w:rPr>
        <w:t xml:space="preserve">&lt;/p&gt;&lt;p&gt;&lt;img src="/static-img/l8pE8X8zc-j6aLBVxcedqAT_x6rYX__43F4OFM195v6Mz7aRPKKu96w9Q0Rl0LQ-NLADVM53jLtHMtxPWIlVisHUVSOPX4HNLnjtmwxcGMJOgfQuc23pmmc6UBMjZtcFlaWHXDRhnW4ioC_kWcMKOAbKVi6vjRgKpVn3dEFlFenoFFL-VNAHdxISrFEyFZ9aBzPaHalPi_vwJLrxSwF-Uw.jpg"&gt;&lt;/p&gt;&lt;p&gt;3. </w:t>
      </w:r>
      <w:r>
        <w:rPr>
          <w:sz w:val="32"/>
          <w:szCs w:val="32"/>
        </w:rPr>
        <w:t>资源分配中的不公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的资源有限，比如洗衣机、烤箱等设备。在使用这些公共设施时，如果没有统一管理的话，有时候就会出现占用时间过长或不考虑他人的情形，这也可能激化矛盾。</w:t>
      </w:r>
      <w:r>
        <w:rPr>
          <w:sz w:val="32"/>
          <w:szCs w:val="32"/>
        </w:rPr>
        <w:t xml:space="preserve">&lt;/p&gt;&lt;p&gt;&lt;img src="/static-img/LGRQQNBS3XwVLVYEt57lbQT_x6rYX__43F4OFM195v6Mz7aRPKKu96w9Q0Rl0LQ-NLADVM53jLtHMtxPWIlVisHUVSOPX4HNLnjtmwxcGMJOgfQuc23pmmc6UBMjZtcFlaWHXDRhnW4ioC_kWcMKOAbKVi6vjRgKpVn3dEFlFenoFFL-VNAHdxISrFEyFZ9aBzPaHalPi_vwJLrxSwF-Uw.jpg"&gt;&lt;/p&gt;&lt;p&gt;4. </w:t>
      </w:r>
      <w:r>
        <w:rPr>
          <w:sz w:val="32"/>
          <w:szCs w:val="32"/>
        </w:rPr>
        <w:t>责任归属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卫生还是物品损坏，都需要有人负责。这通常是一个很敏感的问题，因为如果责任不能明确划分，很容易造成怨恨。因此，在确定责任归属时，要尽量公正合理，以避免产生更多纠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沟通不足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一个关键。如果大家能够及时有效地交流彼此的心意，那么很多小问题就可以避免或者迅速解决。不好的沟通往往让事情恶化，使得原本可以轻易解决的小事变成了大麻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共同努力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每个室友都应该展现出积极主动的一面。通过团队合作，可以共同探讨并找到适合所有人的解决方法。当大家共同努力的时候，即使最大的困难也能克服，最终达到一个更加和谐稳定的状态。</w:t>
      </w:r>
      <w:r>
        <w:rPr>
          <w:sz w:val="32"/>
          <w:szCs w:val="32"/>
        </w:rPr>
        <w:t>&lt;/p&gt;&lt;p&gt;&lt;a href = "/doc/487383-</w:t>
      </w:r>
      <w:r>
        <w:rPr>
          <w:sz w:val="32"/>
          <w:szCs w:val="32"/>
        </w:rPr>
        <w:t>多房室友的斗争与和解</w:t>
      </w:r>
      <w:r>
        <w:rPr>
          <w:sz w:val="32"/>
          <w:szCs w:val="32"/>
        </w:rPr>
        <w:t>.doc" rel="alternate" download="487383-</w:t>
      </w:r>
      <w:r>
        <w:rPr>
          <w:sz w:val="32"/>
          <w:szCs w:val="32"/>
        </w:rPr>
        <w:t>多房室友的斗争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