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一边摸一边做的快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爱中，男女双方通过同时进行触摸和亲吻，可以创造出更加强烈的情绪共鸣和身体上的愉悦。这种行为不仅能够增进彼此的了解，还能加深情感联系。</w:t>
      </w:r>
      <w:r>
        <w:rPr>
          <w:sz w:val="32"/>
          <w:szCs w:val="32"/>
        </w:rPr>
        <w:t>&lt;/p&gt;&lt;p&gt;&lt;img src="/static-img/hYlzRDHkjfBj1418u21skMc10YOdR5LKz4aFIrPgKGcp33sT6E1rlhs5yXhnTEx2.jpg"&gt;&lt;/p&gt;&lt;p&gt;</w:t>
      </w:r>
      <w:r>
        <w:rPr>
          <w:sz w:val="32"/>
          <w:szCs w:val="32"/>
        </w:rPr>
        <w:t>增进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是一种全身心的互动过程，它可以帮助男女双方更好地理解对方的需求和欲望。这一点尤其重要，因为它可以让他们在未来的关系中更加协调合作，从而建立起更稳固的情感基础。</w:t>
      </w:r>
      <w:r>
        <w:rPr>
          <w:sz w:val="32"/>
          <w:szCs w:val="32"/>
        </w:rPr>
        <w:t>&lt;/p&gt;&lt;p&gt;&lt;img src="/static-img/PB57JCjNhmz0C7W15eCbU8c10YOdR5LKz4aFIrPgKGccd_AKmlQxaFFATLrRQQnJI5JO7vEde4q2I_mJANK8cdRY2lHmQIkLzpDapPw3DdffX9hmgEIHicXJ2-k5Ru07Ek-VaMsV3Eoa2cZGFZ2A3Cjo6I3-sBg0Ndsm4Q4hDoNgwzjcY_-chyiQVZFw79ab.jp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同时进行触摸时，他们会感到一种放松和释放，这是因为身体上的刺激能够有效地减少压力，并且产生一种舒适的感觉。这种效果通常比单方面的手法要明显得多，因为它涉及到了更多的人体反应系统。</w:t>
      </w:r>
      <w:r>
        <w:rPr>
          <w:sz w:val="32"/>
          <w:szCs w:val="32"/>
        </w:rPr>
        <w:t>&lt;/p&gt;&lt;p&gt;&lt;img src="/static-img/QQpqVLpCiqxx5M32LFmUN8c10YOdR5LKz4aFIrPgKGccd_AKmlQxaFFATLrRQQnJI5JO7vEde4q2I_mJANK8cdRY2lHmQIkLzpDapPw3DdffX9hmgEIHicXJ2-k5Ru07Ek-VaMsV3Eoa2cZGFZ2A3Cjo6I3-sBg0Ndsm4Q4hDoNgwzjcY_-chyiQVZFw79ab.png"&gt;&lt;/p&gt;&lt;p&gt;</w:t>
      </w:r>
      <w:r>
        <w:rPr>
          <w:sz w:val="32"/>
          <w:szCs w:val="32"/>
        </w:rPr>
        <w:t>提高性满足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边摸一边做，双方都能得到更为直接和全面性的刺激。这使得两人都有可能达到高潮，从而获得极大的性满足感。在这个过程中，每个人的敏感区域都会得到充分的关注，从而保证了双方都能享受到最好的性生活体验。</w:t>
      </w:r>
      <w:r>
        <w:rPr>
          <w:sz w:val="32"/>
          <w:szCs w:val="32"/>
        </w:rPr>
        <w:t>&lt;/p&gt;&lt;p&gt;&lt;img src="/static-img/nxDfbzcq8YYq_fdA6JyZLsc10YOdR5LKz4aFIrPgKGccd_AKmlQxaFFATLrRQQnJI5JO7vEde4q2I_mJANK8cdRY2lHmQIkLzpDapPw3DdffX9hmgEIHicXJ2-k5Ru07Ek-VaMsV3Eoa2cZGFZ2A3Cjo6I3-sBg0Ndsm4Q4hDoNgwzjcY_-chyiQVZFw79ab.jpg"&gt;&lt;/p&gt;&lt;p&gt;</w:t>
      </w:r>
      <w:r>
        <w:rPr>
          <w:sz w:val="32"/>
          <w:szCs w:val="32"/>
        </w:rPr>
        <w:t>增加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行为中，激素如催产素、多巴胺等会被释放出来，这些都是与幸福、兴奋相关联的一类物质。当两个伴侣共同参与到这些活动中时，他们之间会产生更多的情绪依赖，并且对彼此产生深刻的情感认同。</w:t>
      </w:r>
      <w:r>
        <w:rPr>
          <w:sz w:val="32"/>
          <w:szCs w:val="32"/>
        </w:rPr>
        <w:t>&lt;/p&gt;&lt;p&gt;&lt;img src="/static-img/0iviM5IuVwU7IjlIF1W5j8c10YOdR5LKz4aFIrPgKGccd_AKmlQxaFFATLrRQQnJI5JO7vEde4q2I_mJANK8cdRY2lHmQIkLzpDapPw3DdffX9hmgEIHicXJ2-k5Ru07Ek-VaMsV3Eoa2cZGFZ2A3Cjo6I3-sBg0Ndsm4Q4hDoNgwzjcY_-chyiQVZFw79ab.jpg"&gt;&lt;/p&gt;&lt;p&gt;</w:t>
      </w:r>
      <w:r>
        <w:rPr>
          <w:sz w:val="32"/>
          <w:szCs w:val="32"/>
        </w:rPr>
        <w:t>促进身体同步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同时进行触碰，男女双方可以相互学习对方的喜好和偏好，这样就可以更自然地调整自己的节奏，以达到最佳配合。这也意味着他们能够在某种程度上“同步”彼此的心理状态，从而实现一个完美无瑕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中的交流是非常关键的一环，当人们一起努力寻找那种让对方感到舒适并引发快乐反馈的时候，他们必须不断交流信息。这种持续不断的人际沟通，不仅有助于解决潜在的问题，也促进了相互理解，使关系变得更加牢固。</w:t>
      </w:r>
      <w:r>
        <w:rPr>
          <w:sz w:val="32"/>
          <w:szCs w:val="32"/>
        </w:rPr>
        <w:t>&lt;/p&gt;&lt;p&gt;&lt;a href = "/doc/487454-</w:t>
      </w:r>
      <w:r>
        <w:rPr>
          <w:sz w:val="32"/>
          <w:szCs w:val="32"/>
        </w:rPr>
        <w:t>男女一边摸一边做的快感体验</w:t>
      </w:r>
      <w:r>
        <w:rPr>
          <w:sz w:val="32"/>
          <w:szCs w:val="32"/>
        </w:rPr>
        <w:t>.doc" rel="alternate" download="487454-</w:t>
      </w:r>
      <w:r>
        <w:rPr>
          <w:sz w:val="32"/>
          <w:szCs w:val="32"/>
        </w:rPr>
        <w:t>男女一边摸一边做的快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