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里的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树海中，他说出了他的愿望。这个愿望就像一颗种子，需要在合适的土壤里生根发芽。</w:t>
      </w:r>
      <w:r>
        <w:rPr>
          <w:sz w:val="32"/>
          <w:szCs w:val="32"/>
        </w:rPr>
        <w:t>&lt;/p&gt;&lt;p&gt;&lt;img src="/static-img/_BAQC1_hIX1Xp9Dz1iX1eMO0QNg3-J8MypIrGXAKJJl-AM3Zat_N74jLSPpXRtkZ.jpg"&gt;&lt;/p&gt;&lt;p&gt;</w:t>
      </w:r>
      <w:r>
        <w:rPr>
          <w:sz w:val="32"/>
          <w:szCs w:val="32"/>
        </w:rPr>
        <w:t>心灵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要一个能让心灵得到宁静的地方。在喧嚣都市中，每个人都渴望找到一片属于自己的天地。他希望这个地方能够是大自然与人文相结合的地方，让人们可以在这里放松身心，忘却烦恼。这样的环境不仅有利于心理健康，还能帮助人们重新发现生活中的美好。</w:t>
      </w:r>
      <w:r>
        <w:rPr>
          <w:sz w:val="32"/>
          <w:szCs w:val="32"/>
        </w:rPr>
        <w:t>&lt;/p&gt;&lt;p&gt;&lt;img src="/static-img/Fpm6JZ-7eZxrPyjVFLHLmsO0QNg3-J8MypIrGXAKJJnNWiQrBdcrEtDC5B74CfqJKd97E-hNa5YbOcl4Z0xMdg.jpeg"&gt;&lt;/p&gt;&lt;p&gt;</w:t>
      </w:r>
      <w:r>
        <w:rPr>
          <w:sz w:val="32"/>
          <w:szCs w:val="32"/>
        </w:rPr>
        <w:t>知识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要一个分享和获取知识的地方。在公园里设置一些图书角或文化展览，可以吸引更多的人来这里学习和交流。这样不仅能够丰富人们的知识储备，还能促进社会之间的理解和合作。通过这样的方式，公园不仅是一块休闲空间，更是一个精神上的栖息地。</w:t>
      </w:r>
      <w:r>
        <w:rPr>
          <w:sz w:val="32"/>
          <w:szCs w:val="32"/>
        </w:rPr>
        <w:t>&lt;/p&gt;&lt;p&gt;&lt;img src="/static-img/GH3dZcAO8HGS6QFdDcZTOsO0QNg3-J8MypIrGXAKJJnNWiQrBdcrEtDC5B74CfqJKd97E-hNa5YbOcl4Z0xMdg.jpeg"&gt;&lt;/p&gt;&lt;p&gt;</w:t>
      </w:r>
      <w:r>
        <w:rPr>
          <w:sz w:val="32"/>
          <w:szCs w:val="32"/>
        </w:rPr>
        <w:t>艺术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要一个展现艺术创作的地方。在公园内设立一些艺术品展览或举办免费音乐会，这样可以让更多的人接触到艺术，不论是视觉、听觉还是其他形式的一切美好。这不仅能够激发人们对艺术的兴趣，也可能会唤醒他们内心深处对创造力的渴望。</w:t>
      </w:r>
      <w:r>
        <w:rPr>
          <w:sz w:val="32"/>
          <w:szCs w:val="32"/>
        </w:rPr>
        <w:t>&lt;/p&gt;&lt;p&gt;&lt;img src="/static-img/Qcrhs0JcsDqmRnLGJJ90-sO0QNg3-J8MypIrGXAKJJnNWiQrBdcrEtDC5B74CfqJKd97E-hNa5YbOcl4Z0xMdg.jpe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要一个增进人际关系的地方。在公园里建立一些小型活动，如篝火晚会、户外运动等，这些活动能够帮助人们结识新朋友，同时也为已经有的朋友提供了新的见面机会。此外，这样的活动还能增加社区间的情感纽带，为社会构建更紧密的人际网络。</w:t>
      </w:r>
      <w:r>
        <w:rPr>
          <w:sz w:val="32"/>
          <w:szCs w:val="32"/>
        </w:rPr>
        <w:t>&lt;/p&gt;&lt;p&gt;&lt;img src="/static-img/IUbLBOhFz3gnYV_5XNse_MO0QNg3-J8MypIrGXAKJJnNWiQrBdcrEtDC5B74CfqJKd97E-hNa5YbOcl4Z0xMdg.jpeg"&gt;&lt;/p&gt;&lt;p&gt;</w:t>
      </w:r>
      <w:r>
        <w:rPr>
          <w:sz w:val="32"/>
          <w:szCs w:val="32"/>
        </w:rPr>
        <w:t>环保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要一个传播环保意识的地方。通过在公园内设置教育标志板、开展绿色主题讲座或者组织垃圾分类活动等方式，可以提高市民们对于环境保护的问题认识，从而培养出更多爱护自然资源的人群。这将为城市乃至全球环境保护做出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说要有明确可行性的发展规划，以确保这些愿景得以实现并持续下去。这包括制定长期维护计划，以及鼓励社区参与管理，使每个人都成为这片土地上不可或缺的一部分。这份责任感将使得每个人的努力都不再只是短暂，而是为了共同拥有且珍惜的一个宝贵场所——我们的公园。</w:t>
      </w:r>
      <w:r>
        <w:rPr>
          <w:sz w:val="32"/>
          <w:szCs w:val="32"/>
        </w:rPr>
        <w:t>&lt;/p&gt;&lt;p&gt;&lt;a href = "/doc/487478-</w:t>
      </w:r>
      <w:r>
        <w:rPr>
          <w:sz w:val="32"/>
          <w:szCs w:val="32"/>
        </w:rPr>
        <w:t>公园里的愿望</w:t>
      </w:r>
      <w:r>
        <w:rPr>
          <w:sz w:val="32"/>
          <w:szCs w:val="32"/>
        </w:rPr>
        <w:t>.doc" rel="alternate" download="487478-</w:t>
      </w:r>
      <w:r>
        <w:rPr>
          <w:sz w:val="32"/>
          <w:szCs w:val="32"/>
        </w:rPr>
        <w:t>公园里的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