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老哥我怎么没想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昨天在街上遇到了一位老朋友，面无表情地对着手机屏幕。他的眼神就像那时候一样深沉，仿佛世界的重量都压在了他的肩膀上。我走过去，用最亲切的声音说：“你还活着呀？”他转过头，我惊讶地发现，那个曾经让我们一起笑成一片的人，现在看起来像是被生活磨得面目全非。</w:t>
      </w:r>
      <w:r>
        <w:rPr>
          <w:sz w:val="32"/>
          <w:szCs w:val="32"/>
        </w:rPr>
        <w:t>&lt;/p&gt;&lt;p&gt;&lt;img src="/static-img/-BBiqVmyV33_qAfUk43CxYofaY5hGRrA2SkDFSoUdxR46aAgNrB2gwlxvv03BgPr.jpg"&gt;&lt;/p&gt;&lt;p&gt;</w:t>
      </w:r>
      <w:r>
        <w:rPr>
          <w:sz w:val="32"/>
          <w:szCs w:val="32"/>
        </w:rPr>
        <w:t>我们之间的友情，就像那些久未联系的老朋友，每次见面都充满了怀旧和不解。虽然时间把我们的相识变得遥远，但当我看到那个熟悉的脸庞时，一股暖流涌上了心头。我伸手拍了拍他的肩膀，说：“快来，我们去找找往日的风采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点了点头，然后跟随着我的步伐，我们开始漫步于繁忙都市之中。路边的小吃摊、熙熙攘攘的人群，都让我不禁想起那些年，我们如何为了追逐梦想而奔波。那份热血与理想，如今似乎已成为记忆中的回声。</w:t>
      </w:r>
      <w:r>
        <w:rPr>
          <w:sz w:val="32"/>
          <w:szCs w:val="32"/>
        </w:rPr>
        <w:t>&lt;/p&gt;&lt;p&gt;&lt;img src="/static-img/nD_pq7SuN6Rg_Xvui0hTjYofaY5hGRrA2SkDFSoUdxQX8ytmF-EZVPjbN_j5C-39qxcnO6RKdaFhc_q-iyasPLd7NcOWgAn3V_wbcMhfEWCPdvZKD_3SNIyC-n-l3wZvXRmTlyQ2_f652gFLdfNP6rJgCYayXIcoADEstVOfKN5mKr57KatzbxEqLDvHZgm9.jpeg"&gt;&lt;/p&gt;&lt;p&gt;“</w:t>
      </w:r>
      <w:r>
        <w:rPr>
          <w:sz w:val="32"/>
          <w:szCs w:val="32"/>
        </w:rPr>
        <w:t>是啊，你还活着呀。” 我再次确认，“只是现在看起来有点沉默寡言。” 他微微一笑，没有直接回答，却也没有否认。他知道，我说的这些话背后，是一种理解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馆里，两杯冒泡的小酒精温暖了我们的交流。当他告诉我，他最近写作出版了一本书时，我内心激动万分。正如当年，他总是在第一线为梦想奋斗，而现在，他终于站在自己的舞台上展现自我。</w:t>
      </w:r>
      <w:r>
        <w:rPr>
          <w:sz w:val="32"/>
          <w:szCs w:val="32"/>
        </w:rPr>
        <w:t>&lt;/p&gt;&lt;p&gt;&lt;img src="/static-img/SIbQZxD8NIm2GL1AtwkawoofaY5hGRrA2SkDFSoUdxQX8ytmF-EZVPjbN_j5C-39qxcnO6RKdaFhc_q-iyasPLd7NcOWgAn3V_wbcMhfEWCPdvZKD_3SNIyC-n-l3wZvXRmTlyQ2_f652gFLdfNP6rJgCYayXIcoADEstVOfKN5mKr57KatzbxEqLDvHZgm9.jpeg"&gt;&lt;/p&gt;&lt;p&gt;“</w:t>
      </w:r>
      <w:r>
        <w:rPr>
          <w:sz w:val="32"/>
          <w:szCs w:val="32"/>
        </w:rPr>
        <w:t>你还活着呀，”这句话，不仅仅是一个问候，更是一种感谢。一段段往事，在这个安静夜晚慢慢浮现，它们提醒我们，即使岁月匆匆，也有那么一些人和瞬间永远不会褪色。在这个喧嚣世界里，他们依然坚持下来，对彼此保持真诚与支持。这就是真正意义上的“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机会出现时，请不要犹豫，无论何时，只需抬起头，看向身边的人，说出那句简单却又深刻的话语：你还活着呀，让这世间更多美好的故事继续延续下去。</w:t>
      </w:r>
      <w:r>
        <w:rPr>
          <w:sz w:val="32"/>
          <w:szCs w:val="32"/>
        </w:rPr>
        <w:t>&lt;/p&gt;&lt;p&gt;&lt;img src="/static-img/7-v2R-WNqhoXK2phKG7DfIofaY5hGRrA2SkDFSoUdxQX8ytmF-EZVPjbN_j5C-39qxcnO6RKdaFhc_q-iyasPLd7NcOWgAn3V_wbcMhfEWCPdvZKD_3SNIyC-n-l3wZvXRmTlyQ2_f652gFLdfNP6rJgCYayXIcoADEstVOfKN5mKr57KatzbxEqLDvHZgm9.jpeg"&gt;&lt;/p&gt;&lt;p&gt;&lt;a href = "/doc/487532-</w:t>
      </w:r>
      <w:r>
        <w:rPr>
          <w:sz w:val="32"/>
          <w:szCs w:val="32"/>
        </w:rPr>
        <w:t>你还活着呀老哥我怎么没想到你</w:t>
      </w:r>
      <w:r>
        <w:rPr>
          <w:sz w:val="32"/>
          <w:szCs w:val="32"/>
        </w:rPr>
        <w:t>.doc" rel="alternate" download="487532-</w:t>
      </w:r>
      <w:r>
        <w:rPr>
          <w:sz w:val="32"/>
          <w:szCs w:val="32"/>
        </w:rPr>
        <w:t>你还活着呀老哥我怎么没想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