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摇床运动健康夫妻生活方式的新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双人床上摇床运动？</w:t>
      </w:r>
      <w:r>
        <w:rPr>
          <w:sz w:val="32"/>
          <w:szCs w:val="32"/>
        </w:rPr>
        <w:t>&lt;/p&gt;&lt;p&gt;&lt;img src="/static-img/iF50x2NM1d_6_LPZL8WKbXIezCpa2JY1RSWnUHjQDLCjeaKuYUiy5oI0heCdRtgV.jpg"&gt;&lt;/p&gt;&lt;p&gt;</w:t>
      </w:r>
      <w:r>
        <w:rPr>
          <w:sz w:val="32"/>
          <w:szCs w:val="32"/>
        </w:rPr>
        <w:t>在当今快节奏的生活中，夫妻双方往往都有自己的工作和社交活动，导致彼此间的交流时间越来越少。因此，寻找一种既能增进夫妻感情，又能够锻炼身体的方式成为了许多现代家庭的追求。双人床上摇床运动正是这样一种全新的生活方式，它不仅能够促进夫妻之间的情感交流，还可以作为一项健康而有趣的体验。</w:t>
      </w:r>
      <w:r>
        <w:rPr>
          <w:sz w:val="32"/>
          <w:szCs w:val="32"/>
        </w:rPr>
        <w:t>&lt;/p&gt;&lt;p&gt;</w:t>
      </w:r>
      <w:r>
        <w:rPr>
          <w:sz w:val="32"/>
          <w:szCs w:val="32"/>
        </w:rPr>
        <w:t>什么是双人床上摇床运动？</w:t>
      </w:r>
      <w:r>
        <w:rPr>
          <w:sz w:val="32"/>
          <w:szCs w:val="32"/>
        </w:rPr>
        <w:t>&lt;/p&gt;&lt;p&gt;&lt;img src="/static-img/15pE4yHIHCioO_qjQStkoHIezCpa2JY1RSWnUHjQDLDuup3qxQame75my3WagQ5qE844l43a0lvva2eN4p7F1oJJAJQvKrXmcU05ruBt0mBASKMuGrIo_A_3MJY_aw90aXmKAz9jIdaXt_lLwHXDQqSkcUbkK8U0MmkKbli_6FB3k7fMCncNA1VxrNGWs2qA.jpg"&gt;&lt;/p&gt;&lt;p&gt;</w:t>
      </w:r>
      <w:r>
        <w:rPr>
          <w:sz w:val="32"/>
          <w:szCs w:val="32"/>
        </w:rPr>
        <w:t>首先，我们需要明确的是“双人床上摇床运动”并不是指传统意义上的摇椅，而是一种专为两个人设计的一种健身器械。这种器械通常具有柔软舒适的地垫，可以让两个人的背部保持自然曲线，同时具备轻微震动功能，这样可以帮助减轻肌肉紧张，并且通过缓慢、连续的振动来刺激血液循环，从而达到放松和修复肌肉疲劳的效果。</w:t>
      </w:r>
      <w:r>
        <w:rPr>
          <w:sz w:val="32"/>
          <w:szCs w:val="32"/>
        </w:rPr>
        <w:t>&lt;/p&gt;&lt;p&gt;</w:t>
      </w:r>
      <w:r>
        <w:rPr>
          <w:sz w:val="32"/>
          <w:szCs w:val="32"/>
        </w:rPr>
        <w:t>如何进行双人床上摇浴？</w:t>
      </w:r>
      <w:r>
        <w:rPr>
          <w:sz w:val="32"/>
          <w:szCs w:val="32"/>
        </w:rPr>
        <w:t>&lt;/p&gt;&lt;p&gt;&lt;img src="/static-img/V7H3LJjufBOyVwXcT8BILXIezCpa2JY1RSWnUHjQDLDuup3qxQame75my3WagQ5qE844l43a0lvva2eN4p7F1oJJAJQvKrXmcU05ruBt0mBASKMuGrIo_A_3MJY_aw90aXmKAz9jIdaXt_lLwHXDQqSkcUbkK8U0MmkKbli_6FB3k7fMCncNA1VxrNGWs2qA.jpg"&gt;&lt;/p&gt;&lt;p&gt;</w:t>
      </w:r>
      <w:r>
        <w:rPr>
          <w:sz w:val="32"/>
          <w:szCs w:val="32"/>
        </w:rPr>
        <w:t>进行双人</w:t>
      </w:r>
      <w:r>
        <w:rPr>
          <w:sz w:val="32"/>
          <w:szCs w:val="32"/>
        </w:rPr>
        <w:t>-bed-shake-massage</w:t>
      </w:r>
      <w:r>
        <w:rPr>
          <w:sz w:val="32"/>
          <w:szCs w:val="32"/>
        </w:rPr>
        <w:t>（即所谓的“抖动按摩”）时，最重要的是要找到一个平衡点，即使得两人都感到舒适且安全。此外，对于初学者来说，最好是在专业教练或医生的指导下开始，以确保正确使用方法避免伤害。而对于已经习惯了这种运动的人来说，他们可能会发现自己能够更深入地享受这一体验，因为他们知道如何调整位置以最大化其放松效果。</w:t>
      </w:r>
      <w:r>
        <w:rPr>
          <w:sz w:val="32"/>
          <w:szCs w:val="32"/>
        </w:rPr>
        <w:t>&lt;/p&gt;&lt;p&gt;</w:t>
      </w:r>
      <w:r>
        <w:rPr>
          <w:sz w:val="32"/>
          <w:szCs w:val="32"/>
        </w:rPr>
        <w:t>对身体有什么好处？</w:t>
      </w:r>
      <w:r>
        <w:rPr>
          <w:sz w:val="32"/>
          <w:szCs w:val="32"/>
        </w:rPr>
        <w:t>&lt;/p&gt;&lt;p&gt;&lt;img src="/static-img/sXjapB6JC0_91DH_Mmx8nXIezCpa2JY1RSWnUHjQDLDuup3qxQame75my3WagQ5qE844l43a0lvva2eN4p7F1oJJAJQvKrXmcU05ruBt0mBASKMuGrIo_A_3MJY_aw90aXmKAz9jIdaXt_lLwHXDQqSkcUbkK8U0MmkKbli_6FB3k7fMCncNA1VxrNGWs2qA.jpg"&gt;&lt;/p&gt;&lt;p&gt;</w:t>
      </w:r>
      <w:r>
        <w:rPr>
          <w:sz w:val="32"/>
          <w:szCs w:val="32"/>
        </w:rPr>
        <w:t>提高心肺功能：长时间在这样的环境中，不仅能够帮助呼吸更加均匀，而且还能有效提高心肺功能。</w:t>
      </w:r>
      <w:r>
        <w:rPr>
          <w:sz w:val="32"/>
          <w:szCs w:val="32"/>
        </w:rPr>
        <w:t>&lt;/p&gt;&lt;p&gt;&lt;img src="/static-img/7DWQDYwC126-0MMREPE8jHIezCpa2JY1RSWnUHjQDLDuup3qxQame75my3WagQ5qE844l43a0lvva2eN4p7F1oJJAJQvKrXmcU05ruBt0mBASKMuGrIo_A_3MJY_aw90aXmKAz9jIdaXt_lLwHXDQqSkcUbkK8U0MmkKbli_6FB3k7fMCncNA1VxrNGWs2qA.jpg"&gt;&lt;/p&gt;&lt;p&gt;</w:t>
      </w:r>
      <w:r>
        <w:rPr>
          <w:sz w:val="32"/>
          <w:szCs w:val="32"/>
        </w:rPr>
        <w:t>促进血液循环：由于震动作用，有助于改善局部血液循环，使得组织和肌肉得到充分营养。</w:t>
      </w:r>
      <w:r>
        <w:rPr>
          <w:sz w:val="32"/>
          <w:szCs w:val="32"/>
        </w:rPr>
        <w:t>&lt;/p&gt;&lt;p&gt;</w:t>
      </w:r>
      <w:r>
        <w:rPr>
          <w:sz w:val="32"/>
          <w:szCs w:val="32"/>
        </w:rPr>
        <w:t>减少压力：静态震动可以产生一定程度的心理放松效应，有助于减轻日常生活中的压力和焦虑。</w:t>
      </w:r>
      <w:r>
        <w:rPr>
          <w:sz w:val="32"/>
          <w:szCs w:val="32"/>
        </w:rPr>
        <w:t>&lt;/p&gt;&lt;p&gt;</w:t>
      </w:r>
      <w:r>
        <w:rPr>
          <w:sz w:val="32"/>
          <w:szCs w:val="32"/>
        </w:rPr>
        <w:t>增强关联性：共同参与这类活动有助于加深夫妻间的情感联系，让彼此变得更加亲密。</w:t>
      </w:r>
      <w:r>
        <w:rPr>
          <w:sz w:val="32"/>
          <w:szCs w:val="32"/>
        </w:rPr>
        <w:t>&lt;/p&gt;&lt;p&gt;</w:t>
      </w:r>
      <w:r>
        <w:rPr>
          <w:sz w:val="32"/>
          <w:szCs w:val="32"/>
        </w:rPr>
        <w:t>它与其他形式有什么区别？</w:t>
      </w:r>
      <w:r>
        <w:rPr>
          <w:sz w:val="32"/>
          <w:szCs w:val="32"/>
        </w:rPr>
        <w:t>&lt;/p&gt;&lt;p&gt;</w:t>
      </w:r>
      <w:r>
        <w:rPr>
          <w:sz w:val="32"/>
          <w:szCs w:val="32"/>
        </w:rPr>
        <w:t>虽然现在市场上也有一些单人版本或者带着更多特定功能（如热水疗）的按摩椅，但它们无法完全替代真正意义上的“共享体验”。与之相比，“雙人</w:t>
      </w:r>
      <w:r>
        <w:rPr>
          <w:sz w:val="32"/>
          <w:szCs w:val="32"/>
        </w:rPr>
        <w:t>bed-shake-massage”</w:t>
      </w:r>
      <w:r>
        <w:rPr>
          <w:sz w:val="32"/>
          <w:szCs w:val="32"/>
        </w:rPr>
        <w:t>的独特之处在于它允许伴侣们同时拥有相同类型和强度水平的声音及振动。这使得他们能更容易地同步放松，从而创造出一种特殊的心理连接，与单独使用按摩设备形成鲜明对比。</w:t>
      </w:r>
      <w:r>
        <w:rPr>
          <w:sz w:val="32"/>
          <w:szCs w:val="32"/>
        </w:rPr>
        <w:t>&lt;/p&gt;&lt;p&gt;</w:t>
      </w:r>
      <w:r>
        <w:rPr>
          <w:sz w:val="32"/>
          <w:szCs w:val="32"/>
        </w:rPr>
        <w:t>未来发展趋势</w:t>
      </w:r>
      <w:r>
        <w:rPr>
          <w:sz w:val="32"/>
          <w:szCs w:val="32"/>
        </w:rPr>
        <w:t>&lt;/p&gt;&lt;p&gt;</w:t>
      </w:r>
      <w:r>
        <w:rPr>
          <w:sz w:val="32"/>
          <w:szCs w:val="32"/>
        </w:rPr>
        <w:t>随着人们对于健康生活方式需求不断增长，以及科技手段不断更新升级，我们预计未来的“雙人</w:t>
      </w:r>
      <w:r>
        <w:rPr>
          <w:sz w:val="32"/>
          <w:szCs w:val="32"/>
        </w:rPr>
        <w:t>bed-shake-massage”</w:t>
      </w:r>
      <w:r>
        <w:rPr>
          <w:sz w:val="32"/>
          <w:szCs w:val="32"/>
        </w:rPr>
        <w:t>将会引入更多智能化元素，比如个性化模式设置、温控系统以及甚至可能结合</w:t>
      </w:r>
      <w:r>
        <w:rPr>
          <w:sz w:val="32"/>
          <w:szCs w:val="32"/>
        </w:rPr>
        <w:t>AI</w:t>
      </w:r>
      <w:r>
        <w:rPr>
          <w:sz w:val="32"/>
          <w:szCs w:val="32"/>
        </w:rPr>
        <w:t>技术实现自动调节等。此外，由于是针对不同年龄层提供服务，这也意味着未来我们会看到针对儿童、老年人的特别设计款式出现，使得这一产品更加普及并受到广泛欢迎。</w:t>
      </w:r>
      <w:r>
        <w:rPr>
          <w:sz w:val="32"/>
          <w:szCs w:val="32"/>
        </w:rPr>
        <w:t>&lt;/p&gt;&lt;p&gt;&lt;a href = "/doc/487591-</w:t>
      </w:r>
      <w:r>
        <w:rPr>
          <w:sz w:val="32"/>
          <w:szCs w:val="32"/>
        </w:rPr>
        <w:t>双人床上摇床运动健康夫妻生活方式的新选择</w:t>
      </w:r>
      <w:r>
        <w:rPr>
          <w:sz w:val="32"/>
          <w:szCs w:val="32"/>
        </w:rPr>
        <w:t>.doc" rel="alternate" download="487591-</w:t>
      </w:r>
      <w:r>
        <w:rPr>
          <w:sz w:val="32"/>
          <w:szCs w:val="32"/>
        </w:rPr>
        <w:t>双人床上摇床运动健康夫妻生活方式的新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