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银河最萌星系探秘那些小球的超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系，它以其独特的魅力和可爱的外貌，深深吸引了无数探索者。这个星系被称为银河第一可爱，它不仅拥有璀璨夺目的光芒，还有着让人心动的美丽景观。</w:t>
      </w:r>
      <w:r>
        <w:rPr>
          <w:sz w:val="32"/>
          <w:szCs w:val="32"/>
        </w:rPr>
        <w:t>&lt;/p&gt;&lt;p&gt;&lt;img src="/static-img/aknTs-F9ne0FOl74Jzdbul9PKGy0lqRuTr1Q7T7FToQFbTKno1TzMSDeV9nOGb2t.jpg"&gt;&lt;/p&gt;&lt;p&gt;</w:t>
      </w:r>
      <w:r>
        <w:rPr>
          <w:sz w:val="32"/>
          <w:szCs w:val="32"/>
        </w:rPr>
        <w:t>我第一次看到银河第一可爱，是在一次偶然的航行中。那时，我还只是一个普通的小船长，不知道自己即将遇见什么样的人间仙境。在夜幕低垂之际，我指挥小船穿越了一片片波涛汹涌的大海，直到那天晚上，我们终于达到了这一带。我站在甲板上，看着眼前的景象，就像是一幅画布上的色彩斑斓，闪耀着银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，那个名字仿佛来自某个古老传说中的神话故事，它承载着许多秘密和传奇。而当我真正地踏上了它的地球时，我才意识到，这是一个充满奇迹的地方。在这里，每一个角落都似乎隐藏着未知，而每一抹颜色，都像是宇宙给予我们的一份礼物。</w:t>
      </w:r>
      <w:r>
        <w:rPr>
          <w:sz w:val="32"/>
          <w:szCs w:val="32"/>
        </w:rPr>
        <w:t>&lt;/p&gt;&lt;p&gt;&lt;img src="/static-img/4jX5bqmBxgy4fVxp7jMWE19PKGy0lqRuTr1Q7T7FToSgBpUdg1aK_5OwzynY9a91SAAOO08L8QgC7mdih_AJZtlt23E6INiViyUSYtzMLfCO4qCyF6H46ptyP0Lzyq3BECco7j3qISNUBCjzA_aMRqbvqUOHwxlGdHQR8enrpiRWlDjGJZSBjtXln14_e3VW.jpg"&gt;&lt;/p&gt;&lt;p&gt;</w:t>
      </w:r>
      <w:r>
        <w:rPr>
          <w:sz w:val="32"/>
          <w:szCs w:val="32"/>
        </w:rPr>
        <w:t>这颗星系里的居民们，他们是最能体现出“银河第一可爱”的。他们生活得既简单又幸福，每个人都对自然怀有一种敬畏之情，他们用自己的方式去保护和尊重这块土地。这让我感受到了一种前所未有的平静与宁静，让人心生向往，也让人开始思考，在这个忙碌而又快节奏的世界里，我们是否也能找到属于我们的那个“银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银河第一可爱”并不是只存在于我的想象或梦境中，它确实存在于遥远的地方等待被发现。对于那些渴望探险、寻找灵感的人来说，无论是在物理意义还是精神层面上，这都是一个值得去追求的地方。</w:t>
      </w:r>
      <w:r>
        <w:rPr>
          <w:sz w:val="32"/>
          <w:szCs w:val="32"/>
        </w:rPr>
        <w:t>&lt;/p&gt;&lt;p&gt;&lt;img src="/static-img/YGe1mKb81XdmA4tWhdLyj19PKGy0lqRuTr1Q7T7FToSgBpUdg1aK_5OwzynY9a91SAAOO08L8QgC7mdih_AJZtlt23E6INiViyUSYtzMLfCO4qCyF6H46ptyP0Lzyq3BECco7j3qISNUBCjzA_aMRqbvqUOHwxlGdHQR8enrpiRWlDjGJZSBjtXln14_e3VW.jpg"&gt;&lt;/p&gt;&lt;p&gt;</w:t>
      </w:r>
      <w:r>
        <w:rPr>
          <w:sz w:val="32"/>
          <w:szCs w:val="32"/>
        </w:rPr>
        <w:t>最后，当我离开了这片神秘而迷人的地方时，我带走了一种深刻的情感——那就是对自然美好、生命力的敬畏与珍惜，以及对未来可能会遇到的更多惊喜的期待。我相信，只要我们的心保持纯净，即使是在最遥远的地方，也总会有人类温暖相伴，让每个旅程都充满诗意和乐趣。</w:t>
      </w:r>
      <w:r>
        <w:rPr>
          <w:sz w:val="32"/>
          <w:szCs w:val="32"/>
        </w:rPr>
        <w:t>&lt;/p&gt;&lt;p&gt;&lt;a href = "/doc/487625-</w:t>
      </w:r>
      <w:r>
        <w:rPr>
          <w:sz w:val="32"/>
          <w:szCs w:val="32"/>
        </w:rPr>
        <w:t>银河第一可爱我眼中的银河最萌星系探秘那些小球的超级魅力</w:t>
      </w:r>
      <w:r>
        <w:rPr>
          <w:sz w:val="32"/>
          <w:szCs w:val="32"/>
        </w:rPr>
        <w:t>.doc" rel="alternate" download="487625-</w:t>
      </w:r>
      <w:r>
        <w:rPr>
          <w:sz w:val="32"/>
          <w:szCs w:val="32"/>
        </w:rPr>
        <w:t>银河第一可爱我眼中的银河最萌星系探秘那些小球的超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