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神话傲天圣帝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名为“傲天”的大陆上，孕育了无数的英雄与神祗。其中最为耀眼夺目的，便是傲天圣帝——他以无尽的智慧和强大的力量，在众多竞争者中脱颖而出，成为了一代绝唱。</w:t>
      </w:r>
      <w:r>
        <w:rPr>
          <w:sz w:val="32"/>
          <w:szCs w:val="32"/>
        </w:rPr>
        <w:t>&lt;/p&gt;&lt;p&gt;&lt;img src="/static-img/k-NNsQDPT8NExJB-73wktMYhiAfH1CxA-cIb9zM9pYbsBH9UAfSBcl8cGYZ3208z.jpg"&gt;&lt;/p&gt;&lt;p&gt;</w:t>
      </w:r>
      <w:r>
        <w:rPr>
          <w:sz w:val="32"/>
          <w:szCs w:val="32"/>
        </w:rPr>
        <w:t>出生与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傲天圣帝出生于一座隐秘的仙境，他从小便展现出了非凡的潜能。在他的成长过程中，一位高深莫测的仙人发现了他的才能，并将他带到了世外桃源进行修炼。经过长年的苦练与探索，他逐渐掌握了宇宙间最深奥的一些秘密和法术。</w:t>
      </w:r>
      <w:r>
        <w:rPr>
          <w:sz w:val="32"/>
          <w:szCs w:val="32"/>
        </w:rPr>
        <w:t>&lt;/p&gt;&lt;p&gt;&lt;img src="/static-img/RHJWWooc0KIybmGt5NhuucYhiAfH1CxA-cIb9zM9pYYeyUXx8KrS6qEs3nTZ41-shN1_0SMunJjxwUKK4JhxZWR5FYfBYHDBgbIMKbig-7MuL4SKKZ1VH4Kcp_xO30CrQEAliukWAZ6FLV4Qxhrb0IEz-SnQINB8KhaLVOgyvThMp4QHKN2nKp8A3eAcO3-Q.jpg"&gt;&lt;/p&gt;&lt;p&gt;</w:t>
      </w:r>
      <w:r>
        <w:rPr>
          <w:sz w:val="32"/>
          <w:szCs w:val="32"/>
        </w:rPr>
        <w:t>建立九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傲天圣帝不仅提升自己的实力，还积极参与到世界的大事上。他见证并影响了许多重大事件，最终在一次巨大的变革后，将整个大陆分割成了九个不同的区域，每个区域都有其独特的地理环境和文化特色，这便是著名的九界格局。此举不仅增强了各界之间相互依存的情感，也促进了解决问题时可以借助不同领域的人才。</w:t>
      </w:r>
      <w:r>
        <w:rPr>
          <w:sz w:val="32"/>
          <w:szCs w:val="32"/>
        </w:rPr>
        <w:t>&lt;/p&gt;&lt;p&gt;&lt;img src="/static-img/sYo-moPie7CPXCAQ83SUj8YhiAfH1CxA-cIb9zM9pYYeyUXx8KrS6qEs3nTZ41-shN1_0SMunJjxwUKK4JhxZWR5FYfBYHDBgbIMKbig-7MuL4SKKZ1VH4Kcp_xO30CrQEAliukWAZ6FLV4Qxhrb0IEz-SnQINB8KhaLVOgyvThMp4QHKN2nKp8A3eAcO3-Q.jpg"&gt;&lt;/p&gt;&lt;p&gt;</w:t>
      </w:r>
      <w:r>
        <w:rPr>
          <w:sz w:val="32"/>
          <w:szCs w:val="32"/>
        </w:rPr>
        <w:t>制定至尊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个平衡，同时也为了引导所有生命朝着更正义、更美好的方向发展，傲天圣帝创作了一部经典之作——《至尊之道》。这部作品汇集了他对宇宙万象的一切洞察，对治理世界的一切策略，以及对人类情性的深刻理解，它被视为所有修炼者必须学习的心灵指南。</w:t>
      </w:r>
      <w:r>
        <w:rPr>
          <w:sz w:val="32"/>
          <w:szCs w:val="32"/>
        </w:rPr>
        <w:t>&lt;/p&gt;&lt;p&gt;&lt;img src="/static-img/oCrkYpr6_PCUq02Xu03L9sYhiAfH1CxA-cIb9zM9pYYeyUXx8KrS6qEs3nTZ41-shN1_0SMunJjxwUKK4JhxZWR5FYfBYHDBgbIMKbig-7MuL4SKKZ1VH4Kcp_xO30CrQEAliukWAZ6FLV4Qxhrb0IEz-SnQINB8KhaLVOgyvThMp4QHKN2nKp8A3eAcO3-Q.jpg"&gt;&lt;/p&gt;&lt;p&gt;</w:t>
      </w:r>
      <w:r>
        <w:rPr>
          <w:sz w:val="32"/>
          <w:szCs w:val="32"/>
        </w:rPr>
        <w:t>与魔王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大陆迎来了一个新的威胁——邪恶魔王出现。这位拥有黑暗魔法力量的大敌，以破坏一切美好事物作为己任，无孔不入地侵扰着每一个角落。在这种情况下，众神降临地球协助人类抵御，但他们无法一劳永逸地解决问题。于是，在众人的呼声中，被选中的只有一个人，那就是刚刚完成《至尊之道》的傲天圣帝。</w:t>
      </w:r>
      <w:r>
        <w:rPr>
          <w:sz w:val="32"/>
          <w:szCs w:val="32"/>
        </w:rPr>
        <w:t>&lt;/p&gt;&lt;p&gt;&lt;img src="/static-img/YDTOOphdPnc1Fgaxp7DtisYhiAfH1CxA-cIb9zM9pYYeyUXx8KrS6qEs3nTZ41-shN1_0SMunJjxwUKK4JhxZWR5FYfBYHDBgbIMKbig-7MuL4SKKZ1VH4Kcp_xO30CrQEAliukWAZ6FLV4Qxhrb0IEz-SnQINB8KhaLVOgyvThMp4QHKN2nKp8A3eAcO3-Q.jpg"&gt;&lt;/p&gt;&lt;p&gt;</w:t>
      </w:r>
      <w:r>
        <w:rPr>
          <w:sz w:val="32"/>
          <w:szCs w:val="32"/>
        </w:rPr>
        <w:t>战胜魔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没有任何一方能够轻易取得胜利，因为双方都拥有几乎不可思议的手段。而且，由于此次战争涉及到整个世界以及未来的命运，因此没有任何人愿意轻易放弃，而这是真正意义上的全面战争。在这样的背景下，只有那个既聪明又勇敢、既擅长使用魔法又擅长武艺的人才可能成功，即使如此，他们依然需要付出沉重代价才能取得最后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战斗之后，当太阳升起的时候，全世界终于看到了希望，那个曾经被称作普通村民儿子的少年，现在已经成为了一位伟大的领袖。他用自己的智慧和勇气重新塑造了这个世界，使得人们开始怀念往昔宁静祥和的情景，而这些情景正是因为那位杰出的存在而实现。而当他决定离开这个充满爱与痛苦的地方时，他留给我们的，是宝贵的心血和永恒的话语，让我们知道如何去生活下去，更重要的是如何去保护自己所珍视的事物。</w:t>
      </w:r>
      <w:r>
        <w:rPr>
          <w:sz w:val="32"/>
          <w:szCs w:val="32"/>
        </w:rPr>
        <w:t>&lt;/p&gt;&lt;p&gt;&lt;a href = "/doc/487714-</w:t>
      </w:r>
      <w:r>
        <w:rPr>
          <w:sz w:val="32"/>
          <w:szCs w:val="32"/>
        </w:rPr>
        <w:t>超凡神话傲天圣帝的传奇传说</w:t>
      </w:r>
      <w:r>
        <w:rPr>
          <w:sz w:val="32"/>
          <w:szCs w:val="32"/>
        </w:rPr>
        <w:t>.doc" rel="alternate" download="487714-</w:t>
      </w:r>
      <w:r>
        <w:rPr>
          <w:sz w:val="32"/>
          <w:szCs w:val="32"/>
        </w:rPr>
        <w:t>超凡神话傲天圣帝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