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探索孤独与友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行星上，生活着一位年轻的天空人——小王子。他的故事以一种独特而深刻的方式，讲述了人类内心深处对孤独和友谊追求的渴望。</w:t>
      </w:r>
      <w:r>
        <w:rPr>
          <w:sz w:val="32"/>
          <w:szCs w:val="32"/>
        </w:rPr>
        <w:t>&lt;/p&gt;&lt;p&gt;&lt;img src="/static-img/HUjdedI3jqaMHNt-_BNfXaY8hj1aoIDBugXzm-dG21Zc58jkKPS0MjPgwGsEepk1.jpg"&gt;&lt;/p&gt;&lt;p&gt;</w:t>
      </w:r>
      <w:r>
        <w:rPr>
          <w:sz w:val="32"/>
          <w:szCs w:val="32"/>
        </w:rPr>
        <w:t>宇宙中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引人注目的莫过于他那颗独立的小行星。这里没有其他生命，没有交流，没有伴侣，只有他自己。他用自己的方式去理解这个世界，也是为了逃避那些无法满足他精神需求的人类社会。</w:t>
      </w:r>
      <w:r>
        <w:rPr>
          <w:sz w:val="32"/>
          <w:szCs w:val="32"/>
        </w:rPr>
        <w:t>&lt;/p&gt;&lt;p&gt;&lt;img src="/static-img/DkcjcbkMaLF39YqCSdpu8qY8hj1aoIDBugXzm-dG21bOHIvmismUUO02APiLmA4rF7AdtOpqxR27YT-nMfRmu_kl2PJfNcKZlpvLFRRlbRdCe7WAuMzIIQLcqbmGTp_2B5m7IJq8zrD2vf9vqwOPdqykRRqyQSNWlfXZiQ4WYeI.jpg"&gt;&lt;/p&gt;&lt;p&gt;</w:t>
      </w:r>
      <w:r>
        <w:rPr>
          <w:sz w:val="32"/>
          <w:szCs w:val="32"/>
        </w:rPr>
        <w:t>爱情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第一个朋友是玫瑰，他向玫瑰表达了无尽的爱。但当他离开玫瑰回到地球时，发现自己并不了解真正意义上的爱。这段经历让我们反思，在追求完美之外，我们是否也忽略了真实的情感沟通？</w:t>
      </w:r>
      <w:r>
        <w:rPr>
          <w:sz w:val="32"/>
          <w:szCs w:val="32"/>
        </w:rPr>
        <w:t>&lt;/p&gt;&lt;p&gt;&lt;img src="/static-img/Qvvkdi0r94Lsi8jOK8JvtaY8hj1aoIDBugXzm-dG21bOHIvmismUUO02APiLmA4rF7AdtOpqxR27YT-nMfRmu_kl2PJfNcKZlpvLFRRlbRdCe7WAuMzIIQLcqbmGTp_2B5m7IJq8zrD2vf9vqwOPdqykRRqyQSNWlfXZiQ4WYeI.jpg"&gt;&lt;/p&gt;&lt;p&gt;</w:t>
      </w:r>
      <w:r>
        <w:rPr>
          <w:sz w:val="32"/>
          <w:szCs w:val="32"/>
        </w:rPr>
        <w:t>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王子遇到了一个老火箭船手。在这位老人的身上，小王子得到了关于宇宙、时间和空间的大量信息，但最终却明白，这些知识并不能替代亲身体验和真实的情感联系。</w:t>
      </w:r>
      <w:r>
        <w:rPr>
          <w:sz w:val="32"/>
          <w:szCs w:val="32"/>
        </w:rPr>
        <w:t>&lt;/p&gt;&lt;p&gt;&lt;img src="/static-img/JTo87_Tk30T6TXGVN6mH8KY8hj1aoIDBugXzm-dG21bOHIvmismUUO02APiLmA4rF7AdtOpqxR27YT-nMfRmu_kl2PJfNcKZlpvLFRRlbRdCe7WAuMzIIQLcqbmGTp_2B5m7IJq8zrD2vf9vqwOPdqykRRqyQSNWlfXZiQ4WYeI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小王子不断地寻找那个能理解他的存在的人。他通过各种冒险，终于认识到只有通过自己的成长和学习才能找到属于自己的答案，而不是依赖别人的认可或定义。</w:t>
      </w:r>
      <w:r>
        <w:rPr>
          <w:sz w:val="32"/>
          <w:szCs w:val="32"/>
        </w:rPr>
        <w:t>&lt;/p&gt;&lt;p&gt;&lt;img src="/static-img/CTR3U6xXSh92LlUhqKjtXqY8hj1aoIDBugXzm-dG21bOHIvmismUUO02APiLmA4rF7AdtOpqxR27YT-nMfRmu_kl2PJfNcKZlpvLFRRlbRdCe7WAuMzIIQLcqbmGTp_2B5m7IJq8zrD2vf9vqwOPdqykRRqyQSNWlfXZiQ4WYeI.jpg"&gt;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子的故事以一种温暖而珍贵的情感收场。当他遇到了一只狐狸，并学会了如何聆听它的心声时，他意识到真正重要的是能够倾听彼此的心跳，与另一个人建立起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的》故事虽然结束，但其主题却永远不会消亡。正如小行星上的花朵会随季节更迭而变化一样，每个人都在不断地探索、学习、成长，最终走向内心世界中那片属于自己的荒野。</w:t>
      </w:r>
      <w:r>
        <w:rPr>
          <w:sz w:val="32"/>
          <w:szCs w:val="32"/>
        </w:rPr>
        <w:t>&lt;/p&gt;&lt;p&gt;&lt;a href = "/doc/487839-</w:t>
      </w:r>
      <w:r>
        <w:rPr>
          <w:sz w:val="32"/>
          <w:szCs w:val="32"/>
        </w:rPr>
        <w:t>小王子探索孤独与友谊的奇幻旅程</w:t>
      </w:r>
      <w:r>
        <w:rPr>
          <w:sz w:val="32"/>
          <w:szCs w:val="32"/>
        </w:rPr>
        <w:t>.doc" rel="alternate" download="487839-</w:t>
      </w:r>
      <w:r>
        <w:rPr>
          <w:sz w:val="32"/>
          <w:szCs w:val="32"/>
        </w:rPr>
        <w:t>小王子探索孤独与友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