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情深如何培养和发展同性间的浪漫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人们对爱情的理解和接受程度提高，同性间的情感联系也越来越被视为一种正常和可贵的感情体验。然而，关于如何在这种关系中建立信任、激发热情以及处理可能出现的问题，这些都是值得探讨的话题。以下是六个点，它们详细阐述了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，以及这些过程背后的重要原则。</w:t>
      </w:r>
      <w:r>
        <w:rPr>
          <w:sz w:val="32"/>
          <w:szCs w:val="32"/>
        </w:rPr>
        <w:t>&lt;/p&gt;&lt;p&gt;&lt;img src="/static-img/9H0ShlV4ZK4Ww21ynHWCe-J4a6CWZnn1n9oDen5zmnoaBZj9AL7ZsmQ1egyFEKHF.jpg"&gt;&lt;/p&gt;&lt;p&gt;</w:t>
      </w:r>
      <w:r>
        <w:rPr>
          <w:sz w:val="32"/>
          <w:szCs w:val="32"/>
        </w:rPr>
        <w:t>了解并接受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人际关系开始之前，都需要进行充分的了解。这包括对方的价值观、兴趣爱好、生活方式等。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意味着双方必须准备好面对自己的同性恋倾向，并且愿意去理解这一现实。在这个过程中，不要害怕表达自己的真实感受，因为只有通过开放的心态和诚实沟通，我们才能更好地了解对方，也能让对方感觉到被尊重。</w:t>
      </w:r>
      <w:r>
        <w:rPr>
          <w:sz w:val="32"/>
          <w:szCs w:val="32"/>
        </w:rPr>
        <w:t>&lt;/p&gt;&lt;p&gt;&lt;img src="/static-img/NuV0AQEW2dtXb6r2Ng5Xf-J4a6CWZnn1n9oDen5zmnpyWyfJrMzz2u2pjJi3ezHrhxs6yRgVfNftngiwl_gPGMmUkaN9h6uIJfJ30LuNlYhn6kALYHWvXx5uqIVBtAyssHwuz9924UxI_vlXSUfHKHHAvK5osiqPdIvN0eOH9CEmHI9naFKTG1w7ywArxSO6.jpg"&gt;&lt;/p&gt;&lt;p&gt;</w:t>
      </w:r>
      <w:r>
        <w:rPr>
          <w:sz w:val="32"/>
          <w:szCs w:val="32"/>
        </w:rPr>
        <w:t>建立深厚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是任何长期关系成功的一个关键因素。在与伴侣建立亲密时，你们可以通过共同参与活动来增进相互理解，比如一起旅行、学习新技能或者参与慈善工作。此外，与伴侣分享个人经历，如梦想、恐惧或过去经历，可以帮助你们更深入地认识对方，同时也能加强彼此之间的情感纽带。</w:t>
      </w:r>
      <w:r>
        <w:rPr>
          <w:sz w:val="32"/>
          <w:szCs w:val="32"/>
        </w:rPr>
        <w:t>&lt;/p&gt;&lt;p&gt;&lt;img src="/static-img/RuVnE5klpAMJeJGFYq7NB-J4a6CWZnn1n9oDen5zmnpyWyfJrMzz2u2pjJi3ezHrhxs6yRgVfNftngiwl_gPGMmUkaN9h6uIJfJ30LuNlYhn6kALYHWvXx5uqIVBtAyssHwuz9924UxI_vlXSUfHKHHAvK5osiqPdIvN0eOH9CEmHI9naFKTG1w7ywArxSO6.jpg"&gt;&lt;/p&gt;&lt;p&gt;</w:t>
      </w:r>
      <w:r>
        <w:rPr>
          <w:sz w:val="32"/>
          <w:szCs w:val="32"/>
        </w:rPr>
        <w:t>培养身体上的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不仅能够增加化学物质奥卡西诺坦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，这是一种促进依赖和忠诚性的荷尔蒙，还能加强两人的心理连接。当你学会享受身体上的亲密时，你们会发现这种接触可以极大地增强你们之间的情感交流，并且有助于减少误解，从而使你们更加紧密地结合在一起。</w:t>
      </w:r>
      <w:r>
        <w:rPr>
          <w:sz w:val="32"/>
          <w:szCs w:val="32"/>
        </w:rPr>
        <w:t>&lt;/p&gt;&lt;p&gt;&lt;img src="/static-img/SQo3MSvu_ftGKe5OmiK5y-J4a6CWZnn1n9oDen5zmnpyWyfJrMzz2u2pjJi3ezHrhxs6yRgVfNftngiwl_gPGMmUkaN9h6uIJfJ30LuNlYhn6kALYHWvXx5uqIVBtAyssHwuz9924UxI_vlXSUfHKHHAvK5osiqPdIvN0eOH9CEmHI9naFKTG1w7ywArxSO6.jpg"&gt;&lt;/p&gt;&lt;p&gt;</w:t>
      </w:r>
      <w:r>
        <w:rPr>
          <w:sz w:val="32"/>
          <w:szCs w:val="32"/>
        </w:rPr>
        <w:t>学会有效沟通与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异性还是同性的恋人都会遇到矛盾和争执。关键在于如何有效地解决这些问题，而不是简单忽视它们。在这样的环境下，学会倾听对方的声音，对话而非吵架，是非常重要的一步。此外，要记得保持冷静，即便是在最激烈的时候，也要努力避免使用攻击性的语言，以免伤害彼此的心灵。</w:t>
      </w:r>
      <w:r>
        <w:rPr>
          <w:sz w:val="32"/>
          <w:szCs w:val="32"/>
        </w:rPr>
        <w:t>&lt;/p&gt;&lt;p&gt;&lt;img src="/static-img/tejpsMoSreVENRqKvoAGvOJ4a6CWZnn1n9oDen5zmnpyWyfJrMzz2u2pjJi3ezHrhxs6yRgVfNftngiwl_gPGMmUkaN9h6uIJfJ30LuNlYhn6kALYHWvXx5uqIVBtAyssHwuz9924UxI_vlXSUfHKHHAvK5osiqPdIvN0eOH9CEmHI9naFKTG1w7ywArxSO6.jpg"&gt;&lt;/p&gt;&lt;p&gt;</w:t>
      </w:r>
      <w:r>
        <w:rPr>
          <w:sz w:val="32"/>
          <w:szCs w:val="32"/>
        </w:rPr>
        <w:t>维持个人身份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了一个团队，但每个成员仍然应该保持自己的独立性。这意味着你不应该完全依赖你的伴侣来定义自己，而应继续追求个人兴趣和目标。不断发展自我，不但能够丰富个人的内心世界，也能够为双方提供新的灵感源泉，使得整个关系更加多元化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支持对方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事业往往需要两个人的共同努力，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情况下，更是如此。你可以成为你的伴侣最坚定的支持者，无论他们走上哪条道路，都给予他们鼓励。如果你的伴侣正在追求某项事业或梦想，你应当全力以赴支持他们，因为这是展示爱意的一种方式，同时也是建设一个健康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最重要的是不断学习如何相互理解，并且珍惜这一特殊的爱情形式。通过共享生活中的小确幸，一起克服挑战，以及不断提升彼此，这份感情将会日益增长，就像一朵美丽的小花绽放出迷人的香气，为周围的人带去温暖与幸福。</w:t>
      </w:r>
      <w:r>
        <w:rPr>
          <w:sz w:val="32"/>
          <w:szCs w:val="32"/>
        </w:rPr>
        <w:t>&lt;/p&gt;&lt;p&gt;&lt;a href = "/doc/487932-</w:t>
      </w:r>
      <w:r>
        <w:rPr>
          <w:sz w:val="32"/>
          <w:szCs w:val="32"/>
        </w:rPr>
        <w:t>百合情深如何培养和发展同性间的浪漫关系</w:t>
      </w:r>
      <w:r>
        <w:rPr>
          <w:sz w:val="32"/>
          <w:szCs w:val="32"/>
        </w:rPr>
        <w:t>.doc" rel="alternate" download="487932-</w:t>
      </w:r>
      <w:r>
        <w:rPr>
          <w:sz w:val="32"/>
          <w:szCs w:val="32"/>
        </w:rPr>
        <w:t>百合情深如何培养和发展同性间的浪漫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