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罚隐私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羞愧被子里那段无声的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羞愧：被子里那段无声的隐私</w:t>
      </w:r>
      <w:r>
        <w:rPr>
          <w:sz w:val="32"/>
          <w:szCs w:val="32"/>
        </w:rPr>
        <w:t>&lt;/p&gt;&lt;p&gt;&lt;img src="/static-img/cUgZDwYjGkjpZLTyzjB4at-hvhIkm1E2uLG185B6ZHyFw-XRZc0S_n1bzdxxL09A.png"&gt;&lt;/p&gt;&lt;p&gt;</w:t>
      </w:r>
      <w:r>
        <w:rPr>
          <w:sz w:val="32"/>
          <w:szCs w:val="32"/>
        </w:rPr>
        <w:t>在深夜，灯光低调，家中只有我和我的被子。这个时候，我通常会沉浸在自己的世界里，回想那些曾经的往事，那些让我脸红心跳、羞愧难当的事情。这些往事，就像被子里的温暖一样，无声却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有一次班级组织了一个小型舞蹈表演。我虽然不擅长，但为了让同学们开心，我还是报名参加了。那天晚上，当我站在台上，不知为何，一阵突如其来的失神，让我的舞步变得僵硬。我意识到自己忘记了节奏，也许是紧张过头吧。但就在这时，一位同学突然站起来替我唱歌，她的声音清脆而有力，瞬间将整个场合带入正轨。虽然后来我们赢得比赛，但那个瞬间的尴尬，却是我人生中的一次无声自罚。</w:t>
      </w:r>
      <w:r>
        <w:rPr>
          <w:sz w:val="32"/>
          <w:szCs w:val="32"/>
        </w:rPr>
        <w:t>&lt;/p&gt;&lt;p&gt;&lt;img src="/static-img/ZtgXCDx9V2bhJijKdmklhN-hvhIkm1E2uLG185B6ZHz9BhcPTyyW_LoLEwWhvuYQITn-xT4hEZVfsJ9BMwLOi_jzvE3zFvp6MREIfAQ9Msb8og_XTS2kCXjmgfyVbn5n8rQQEX3LdfrlnpRQiDivqEjlXTJigl5YRTAn2eADefnH7B98i-tsvttmBdyMUQatBbAe7Ci1v3CfYWiQ59IlAg.png"&gt;&lt;/p&gt;&lt;p&gt;</w:t>
      </w:r>
      <w:r>
        <w:rPr>
          <w:sz w:val="32"/>
          <w:szCs w:val="32"/>
        </w:rPr>
        <w:t>还有那次大学期间的一个聚会。那时候，我们一群朋友喝着酒聊着天。当某个话题触及某个人，而他却不知情地加入进来，从而揭露了他的过去，这个过去竟然与他一直以来的形象相去甚远。这件事情发生之后，他便悄悄地离开了聚会场所，从此再也没回来。而那个提起这件事的人，则在被子的陪伴下，用无言的眼神告诉我们，每个人都有自己的秘密和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生活中的小插曲，它们就像冬日里的细雪，没有吵醒别人的安静，只是在我们的内心深处留下了一抹抹痕迹。在夜色降临之际，我们或许可以借助于“被子里怎么无声自罚隐私作文”的角度，对这些往昔的小确幸进行一番反思，并从中汲取成长的力量。因为，即使是最微不足道的事物，也能成为我们人生旅途上的宝贵财富。</w:t>
      </w:r>
      <w:r>
        <w:rPr>
          <w:sz w:val="32"/>
          <w:szCs w:val="32"/>
        </w:rPr>
        <w:t>&lt;/p&gt;&lt;p&gt;&lt;img src="/static-img/72BrkZvJgo-wtN9AwjpBYd-hvhIkm1E2uLG185B6ZHz9BhcPTyyW_LoLEwWhvuYQITn-xT4hEZVfsJ9BMwLOi_jzvE3zFvp6MREIfAQ9Msb8og_XTS2kCXjmgfyVbn5n8rQQEX3LdfrlnpRQiDivqEjlXTJigl5YRTAn2eADefnH7B98i-tsvttmBdyMUQatBbAe7Ci1v3CfYWiQ59IlAg.png"&gt;&lt;/p&gt;&lt;p&gt;</w:t>
      </w:r>
      <w:r>
        <w:rPr>
          <w:sz w:val="32"/>
          <w:szCs w:val="32"/>
        </w:rPr>
        <w:t>每当夜幕降临，我就会躺在床上，将那些未曾告知给任何人的故事藏匿在“被子里”，用它们作为引导，让自己更加坚强，更好地面对未来。这样的羞愧，是一种温柔且深刻的情感，是成长过程中的必修课。而那些隐藏在“被子里”的秘密，便是我们内心世界最真实、最美好的部分——即使不为人知，也值得珍惜。</w:t>
      </w:r>
      <w:r>
        <w:rPr>
          <w:sz w:val="32"/>
          <w:szCs w:val="32"/>
        </w:rPr>
        <w:t>&lt;/p&gt;&lt;p&gt;&lt;a href = "/doc/487998-</w:t>
      </w:r>
      <w:r>
        <w:rPr>
          <w:sz w:val="32"/>
          <w:szCs w:val="32"/>
        </w:rPr>
        <w:t>被子里怎么无声自罚隐私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羞愧被子里那段无声的隐私</w:t>
      </w:r>
      <w:r>
        <w:rPr>
          <w:sz w:val="32"/>
          <w:szCs w:val="32"/>
        </w:rPr>
        <w:t>.doc" rel="alternate" download="487998-</w:t>
      </w:r>
      <w:r>
        <w:rPr>
          <w:sz w:val="32"/>
          <w:szCs w:val="32"/>
        </w:rPr>
        <w:t>被子里怎么无声自罚隐私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羞愧被子里那段无声的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