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重复撞击他缓慢而有力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黑色的轿车里，窗户紧闭，外面世界的喧嚣被隔绝。里面的人，在这个封闭的空间里，他缓慢而有力的撞着。</w:t>
      </w:r>
      <w:r>
        <w:rPr>
          <w:sz w:val="32"/>
          <w:szCs w:val="32"/>
        </w:rPr>
        <w:t>&lt;/p&gt;&lt;p&gt;&lt;img src="/static-img/3AtKOvh9W-8aH8z-LBcyd9yStpp9xh-26qInE1TZ3cz6hdg8xgIejaucOvoDYsyC.jpg"&gt;&lt;/p&gt;&lt;p&gt;</w:t>
      </w:r>
      <w:r>
        <w:rPr>
          <w:sz w:val="32"/>
          <w:szCs w:val="32"/>
        </w:rPr>
        <w:t>他的脸上带着痛苦，但眼神中透露出一种坚定。他知道，这种痛楚，是成长和自我反思的一部分。他每次撞击都是经过深思熟虑的，每一次都像是对自己的身体与心灵进行一次严格检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时是轻微地碰触座椅，然后逐渐加大力量，直到整个身体都在不断地向前冲刺。每当他撞击时，他都会呼吸一口气，将所有的情绪、压力和不满释放出来。这是一种独特的心理疗法，让他能够通过这种方式来调节自己的情绪状态。</w:t>
      </w:r>
      <w:r>
        <w:rPr>
          <w:sz w:val="32"/>
          <w:szCs w:val="32"/>
        </w:rPr>
        <w:t>&lt;/p&gt;&lt;p&gt;&lt;img src="/static-img/lDZ4DClG564yzRp8xldrJ9yStpp9xh-26qInE1TZ3cwvVaTvdFQezmqn29OFSUOVUUwxvcLIo7dZ-lATYGzOqB7cbpKaJo15oA8W_bJMQKUMugb8Uacc5_kEML1eUe9APMMv7qUSECUtPHKUD9gzKc-AgdGRneQa9bkGaHs6UEmC0HC50Djd-OrF_wF6q59_jGAK6-mn7y3wc-GCsbkXfIWIVzZnXtBhVZ_XvAYlJ_Y.jpg"&gt;&lt;/p&gt;&lt;p&gt;</w:t>
      </w:r>
      <w:r>
        <w:rPr>
          <w:sz w:val="32"/>
          <w:szCs w:val="32"/>
        </w:rPr>
        <w:t>随着时间的推移，这种习惯也让他的肌肉变得更加结实。他的肩膀和背部显得更加发达，而他的动作也越来越流畅，无论是在日常生活还是在工作中，他都显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肉体上的变化，还有一些精神上的改变发生了。在这过程中，他学会了控制自己的情绪，不再让任何事情影响到自己。而这，也正是他一直追求的心态转变——始终保持冷静，即便是在最为激烈的情况下也不失风度。</w:t>
      </w:r>
      <w:r>
        <w:rPr>
          <w:sz w:val="32"/>
          <w:szCs w:val="32"/>
        </w:rPr>
        <w:t>&lt;/p&gt;&lt;p&gt;&lt;img src="/static-img/3ukAeRZK5XkHd6GdLds42NyStpp9xh-26qInE1TZ3cwvVaTvdFQezmqn29OFSUOVUUwxvcLIo7dZ-lATYGzOqB7cbpKaJo15oA8W_bJMQKUMugb8Uacc5_kEML1eUe9APMMv7qUSECUtPHKUD9gzKc-AgdGRneQa9bkGaHs6UEmC0HC50Djd-OrF_wF6q59_jGAK6-mn7y3wc-GCsbkXfIWIVzZnXtBhVZ_XvAYlJ_Y.jpg"&gt;&lt;/p&gt;&lt;p&gt;</w:t>
      </w:r>
      <w:r>
        <w:rPr>
          <w:sz w:val="32"/>
          <w:szCs w:val="32"/>
        </w:rPr>
        <w:t>此外，这个过程还帮助他培养了一种专注力。当他的注意力集中于那一刻，就好像没有其他的事情存在一样。他能完全沉浸在当下的感觉之中，从而提高了自己的反应速度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问起关于“为什么要这样做？”的时候，他会微笑回答：“这是我的节奏，是我对生活的一种理解。”因为对于那些懂得如何利用痛苦作为锻炼工具的人来说，生活本身就是一个需要不断挑战与克服的舞台。在这辆黑色轿车里，那个男人用这样的方式告诉世界：只有通过持续努力，我们才能真正掌握属于我们的节奏。</w:t>
      </w:r>
      <w:r>
        <w:rPr>
          <w:sz w:val="32"/>
          <w:szCs w:val="32"/>
        </w:rPr>
        <w:t>&lt;/p&gt;&lt;p&gt;&lt;img src="/static-img/5sZ527m7LKDd5JlA-oEXjtyStpp9xh-26qInE1TZ3cwvVaTvdFQezmqn29OFSUOVUUwxvcLIo7dZ-lATYGzOqB7cbpKaJo15oA8W_bJMQKUMugb8Uacc5_kEML1eUe9APMMv7qUSECUtPHKUD9gzKc-AgdGRneQa9bkGaHs6UEmC0HC50Djd-OrF_wF6q59_jGAK6-mn7y3wc-GCsbkXfIWIVzZnXtBhVZ_XvAYlJ_Y.jpg"&gt;&lt;/p&gt;&lt;p&gt;&lt;a href = "/doc/488040-</w:t>
      </w:r>
      <w:r>
        <w:rPr>
          <w:sz w:val="32"/>
          <w:szCs w:val="32"/>
        </w:rPr>
        <w:t>车内的重复撞击他缓慢而有力的节奏</w:t>
      </w:r>
      <w:r>
        <w:rPr>
          <w:sz w:val="32"/>
          <w:szCs w:val="32"/>
        </w:rPr>
        <w:t>.doc" rel="alternate" download="488040-</w:t>
      </w:r>
      <w:r>
        <w:rPr>
          <w:sz w:val="32"/>
          <w:szCs w:val="32"/>
        </w:rPr>
        <w:t>车内的重复撞击他缓慢而有力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