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寡妇的沉默深夜中的诅咒与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月光柔和地洒满的夜晚，一座古老的城堡里，传来了一个传奇故事——血寡妇。这个名字，不仅是一个人的称呼，更是一种恐惧，一种神秘。</w:t>
      </w:r>
      <w:r>
        <w:rPr>
          <w:sz w:val="32"/>
          <w:szCs w:val="32"/>
        </w:rPr>
        <w:t>&lt;/p&gt;&lt;p&gt;&lt;img src="/static-img/DgsiKmtxjtc805EqKg8B31xzJIruqmyJjOMK7je6Sq0.jpg"&gt;&lt;/p&gt;&lt;p&gt;</w:t>
      </w:r>
      <w:r>
        <w:rPr>
          <w:sz w:val="32"/>
          <w:szCs w:val="32"/>
        </w:rPr>
        <w:t>第一段：血寡妇的诞生</w:t>
      </w:r>
      <w:r>
        <w:rPr>
          <w:sz w:val="32"/>
          <w:szCs w:val="32"/>
        </w:rPr>
        <w:t>&lt;/p&gt;&lt;p&gt;</w:t>
      </w:r>
      <w:r>
        <w:rPr>
          <w:sz w:val="32"/>
          <w:szCs w:val="32"/>
        </w:rPr>
        <w:t>在远古时期，有一位名叫艾琳的女子，她是城堡中最强大的女巫之一。她拥有着超凡脱俗的力量，能够治愈任何伤口，也能致人于死。但她的生活并不平静，因为她深爱的人，在一次战斗中不幸牺牲了。在悲痛之下，艾琳用自己的魔法将丈夫复活，但这份力量太过强大，最终导致了她自己失去了生命力。</w:t>
      </w:r>
      <w:r>
        <w:rPr>
          <w:sz w:val="32"/>
          <w:szCs w:val="32"/>
        </w:rPr>
        <w:t>&lt;/p&gt;&lt;p&gt;&lt;img src="/static-img/JUYWwEELO8gZlD1C-hL9Xgzq03HgK6rje6CGhGIQOfBJM-8ilLb68nMH9nHww7usTbRZsjFBlfLBkuRIHwxnf7u2fTfKGq9zTA3l1yq0jkvB0e8WuysBlxpvAjrMHcW-lFEtjA7_zJkCCfP1hgA9uhvUOEeqU5JdVsATudCfQCQJQ6JAnCQhxEkziXUSf1wV.jpg"&gt;&lt;/p&gt;&lt;p&gt;</w:t>
      </w:r>
      <w:r>
        <w:rPr>
          <w:sz w:val="32"/>
          <w:szCs w:val="32"/>
        </w:rPr>
        <w:t>第二段：血寡妇与诅咒</w:t>
      </w:r>
      <w:r>
        <w:rPr>
          <w:sz w:val="32"/>
          <w:szCs w:val="32"/>
        </w:rPr>
        <w:t>&lt;/p&gt;&lt;p&gt;</w:t>
      </w:r>
      <w:r>
        <w:rPr>
          <w:sz w:val="32"/>
          <w:szCs w:val="32"/>
        </w:rPr>
        <w:t>随着时间的流逝，人们开始怀疑艾琳是否真的死去，而是变成了一个永恒不朽、但又无法享受生命快乐的人。这便形成了一种说法，即每当有人试图接近或侵犯这座城堡时，便会遭遇到一种不可言喻的诅咒。而那些勇敢前来挑战者，都会发现他们无法逃脱那无形的手掌，只能眼睁睁看着自己的生命一点点耗尽。</w:t>
      </w:r>
      <w:r>
        <w:rPr>
          <w:sz w:val="32"/>
          <w:szCs w:val="32"/>
        </w:rPr>
        <w:t>&lt;/p&gt;&lt;p&gt;&lt;img src="/static-img/DyaBvGXeoI2fh8zIh5yrxQzq03HgK6rje6CGhGIQOfBJM-8ilLb68nMH9nHww7usTbRZsjFBlfLBkuRIHwxnf7u2fTfKGq9zTA3l1yq0jkvB0e8WuysBlxpvAjrMHcW-lFEtjA7_zJkCCfP1hgA9uhvUOEeqU5JdVsATudCfQCQJQ6JAnCQhxEkziXUSf1wV.jpg"&gt;&lt;/p&gt;&lt;p&gt;</w:t>
      </w:r>
      <w:r>
        <w:rPr>
          <w:sz w:val="32"/>
          <w:szCs w:val="32"/>
        </w:rPr>
        <w:t>第三段：守护与背叛</w:t>
      </w:r>
      <w:r>
        <w:rPr>
          <w:sz w:val="32"/>
          <w:szCs w:val="32"/>
        </w:rPr>
        <w:t>&lt;/p&gt;&lt;p&gt;</w:t>
      </w:r>
      <w:r>
        <w:rPr>
          <w:sz w:val="32"/>
          <w:szCs w:val="32"/>
        </w:rPr>
        <w:t>然而，就在这种恐怖故事传开之后，有人竟然选择冒险，这个人名叫杰克，他是一位好奇心旺盛且对魔法充满兴趣的小伙子。尽管他的朋友们都劝他不要去探索那个充满传说和死亡气息的地方，但他仍旧坚持要找到真相。他潜入了那座城堡，并终于找到了艾琳留下的遗迹，那些符文似乎是在向他讲述着什么。</w:t>
      </w:r>
      <w:r>
        <w:rPr>
          <w:sz w:val="32"/>
          <w:szCs w:val="32"/>
        </w:rPr>
        <w:t>&lt;/p&gt;&lt;p&gt;&lt;img src="/static-img/-aSIjKsS_nuRrTBMzequIgzq03HgK6rje6CGhGIQOfBJM-8ilLb68nMH9nHww7usTbRZsjFBlfLBkuRIHwxnf7u2fTfKGq9zTA3l1yq0jkvB0e8WuysBlxpvAjrMHcW-lFEtjA7_zJkCCfP1hgA9uhvUOEeqU5JdVsATudCfQCQJQ6JAnCQhxEkziXUSf1wV.jpg"&gt;&lt;/p&gt;&lt;p&gt;</w:t>
      </w:r>
      <w:r>
        <w:rPr>
          <w:sz w:val="32"/>
          <w:szCs w:val="32"/>
        </w:rPr>
        <w:t>第四段：解密与理解</w:t>
      </w:r>
      <w:r>
        <w:rPr>
          <w:sz w:val="32"/>
          <w:szCs w:val="32"/>
        </w:rPr>
        <w:t>&lt;/p&gt;&lt;p&gt;</w:t>
      </w:r>
      <w:r>
        <w:rPr>
          <w:sz w:val="32"/>
          <w:szCs w:val="32"/>
        </w:rPr>
        <w:t>经过一番艰难探寻，杰克终于解读出了那些符文，它们告诉我们，无论是爱情还是权力，都可能成为人们走上绝路的一步。同时，也提醒我们，每个人的命运都是由自己所做出的选择决定，而不是外界环境或者偶然事件。在了解了这些后，杰克意识到真正值得尊敬的是那些有勇气面对现实并作出明智选择的人，而不是那些依赖于超自然力量来解决问题的人。</w:t>
      </w:r>
      <w:r>
        <w:rPr>
          <w:sz w:val="32"/>
          <w:szCs w:val="32"/>
        </w:rPr>
        <w:t>&lt;/p&gt;&lt;p&gt;&lt;img src="/static-img/dXE6KcfB_amKnPJjp4I-3gzq03HgK6rje6CGhGIQOfBJM-8ilLb68nMH9nHww7usTbRZsjFBlfLBkuRIHwxnf7u2fTfKGq9zTA3l1yq0jkvB0e8WuysBlxpvAjrMHcW-lFEtjA7_zJkCCfP1hgA9uhvUOEeqU5JdVsATudCfQCQJQ6JAnCQhxEkziXUSf1wV.jpg"&gt;&lt;/p&gt;&lt;p&gt;</w:t>
      </w:r>
      <w:r>
        <w:rPr>
          <w:sz w:val="32"/>
          <w:szCs w:val="32"/>
        </w:rPr>
        <w:t>第五段：沉默中的守护者</w:t>
      </w:r>
      <w:r>
        <w:rPr>
          <w:sz w:val="32"/>
          <w:szCs w:val="32"/>
        </w:rPr>
        <w:t>&lt;/p&gt;&lt;p&gt;</w:t>
      </w:r>
      <w:r>
        <w:rPr>
          <w:sz w:val="32"/>
          <w:szCs w:val="32"/>
        </w:rPr>
        <w:t>尽管如此，那座城堡依旧保持着它沉默而神秘的地位，每当夜幕降临，它就好像是一个巨大的守卫，将所有未经允许进入者的灵魂吞噬殆尽。而关于血寡妇的事迹，被藏匿在历史尘封之中，只有少数几个人知道其真实存在。而对于其他人来说，她只是一个可以让人毛骨悚然的小小传说。</w:t>
      </w:r>
      <w:r>
        <w:rPr>
          <w:sz w:val="32"/>
          <w:szCs w:val="32"/>
        </w:rPr>
        <w:t>&lt;/p&gt;&lt;p&gt;&lt;a href = "/doc/488093-</w:t>
      </w:r>
      <w:r>
        <w:rPr>
          <w:sz w:val="32"/>
          <w:szCs w:val="32"/>
        </w:rPr>
        <w:t>血寡妇的沉默深夜中的诅咒与守护</w:t>
      </w:r>
      <w:r>
        <w:rPr>
          <w:sz w:val="32"/>
          <w:szCs w:val="32"/>
        </w:rPr>
        <w:t>.doc" rel="alternate" download="488093-</w:t>
      </w:r>
      <w:r>
        <w:rPr>
          <w:sz w:val="32"/>
          <w:szCs w:val="32"/>
        </w:rPr>
        <w:t>血寡妇的沉默深夜中的诅咒与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