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穿越时空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：穿越时空的英雄征途</w:t>
      </w:r>
      <w:r>
        <w:rPr>
          <w:sz w:val="32"/>
          <w:szCs w:val="32"/>
        </w:rPr>
        <w:t>&lt;/p&gt;&lt;p&gt;&lt;img src="/static-img/myd3S4yUEI8JBGsDDP4xvEygW_Sv1gVabnaVhXc1Jr37W3_0qf-juQIthqlRX0ed.jpg"&gt;&lt;/p&gt;&lt;p&gt;</w:t>
      </w:r>
      <w:r>
        <w:rPr>
          <w:sz w:val="32"/>
          <w:szCs w:val="32"/>
        </w:rPr>
        <w:t>在遥远的古代，传说中有一位名为龙印战神的英杰，他拥有超凡脱俗的武功和不屈不挠的精神。他的故事就像一部动人的史诗，激励着无数人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之谜</w:t>
      </w:r>
      <w:r>
        <w:rPr>
          <w:sz w:val="32"/>
          <w:szCs w:val="32"/>
        </w:rPr>
        <w:t>&lt;/p&gt;&lt;p&gt;&lt;img src="/static-img/W8W-p1nueBgKACP8z6b9aEygW_Sv1gVabnaVhXc1Jr1PWWzBzYEZW88Iifv1eWoe0BKb1GGhVEg_lT3dHPVFsk28fsiv8BGjLv0PxFo1nes2tstylZofCTggJwDU6k7y4l4l1yNiPnWFnJL7aimt26tYjMuRzCPLX9u3g0dURb8mHI9naFKTG1w7ywArxSO6.jpg"&gt;&lt;/p&gt;&lt;p&gt;</w:t>
      </w:r>
      <w:r>
        <w:rPr>
          <w:sz w:val="32"/>
          <w:szCs w:val="32"/>
        </w:rPr>
        <w:t>龙印战神出身贫寒，但他心中燃烧着对自由和正义的渴望。他在一次偶然的情形下发现了一个隐藏在深山中的秘密洞穴，那里藏有古老而强大的力量——龙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空穿梭者</w:t>
      </w:r>
      <w:r>
        <w:rPr>
          <w:sz w:val="32"/>
          <w:szCs w:val="32"/>
        </w:rPr>
        <w:t>&lt;/p&gt;&lt;p&gt;&lt;img src="/static-img/PyoicX1Wou3a2BW8bJTrv0ygW_Sv1gVabnaVhXc1Jr1PWWzBzYEZW88Iifv1eWoe0BKb1GGhVEg_lT3dHPVFsk28fsiv8BGjLv0PxFo1nes2tstylZofCTggJwDU6k7y4l4l1yNiPnWFnJL7aimt26tYjMuRzCPLX9u3g0dURb8mHI9naFKTG1w7ywArxSO6.jpg"&gt;&lt;/p&gt;&lt;p&gt;</w:t>
      </w:r>
      <w:r>
        <w:rPr>
          <w:sz w:val="32"/>
          <w:szCs w:val="32"/>
        </w:rPr>
        <w:t>通过不断地修炼与探索，龙印战神终于掌握了如何使用这股力量。他能够穿梭于不同的时空之中，无论是过去、现在还是未来，都能找到自己所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征途</w:t>
      </w:r>
      <w:r>
        <w:rPr>
          <w:sz w:val="32"/>
          <w:szCs w:val="32"/>
        </w:rPr>
        <w:t>&lt;/p&gt;&lt;p&gt;&lt;img src="/static-img/JItl8ozp7DHOQiYodQQZwEygW_Sv1gVabnaVhXc1Jr1PWWzBzYEZW88Iifv1eWoe0BKb1GGhVEg_lT3dHPVFsk28fsiv8BGjLv0PxFo1nes2tstylZofCTggJwDU6k7y4l4l1yNiPnWFnJL7aimt26tYjMuRzCPLX9u3g0dURb8mHI9naFKTG1w7ywArxSO6.jpg"&gt;&lt;/p&gt;&lt;p&gt;</w:t>
      </w:r>
      <w:r>
        <w:rPr>
          <w:sz w:val="32"/>
          <w:szCs w:val="32"/>
        </w:rPr>
        <w:t>在各个时代，他都以勇敢和智慧面对各种挑战。在历史的大河流淌中，他留下了一道又一道不可磨灭的痕迹。每一次冒险都是为了保护弱小、打败邪恶，并且寻找更高层次的人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功至尊</w:t>
      </w:r>
      <w:r>
        <w:rPr>
          <w:sz w:val="32"/>
          <w:szCs w:val="32"/>
        </w:rPr>
        <w:t>&lt;/p&gt;&lt;p&gt;&lt;img src="/static-img/0nF9gdZmdfqKQBQLS6snVUygW_Sv1gVabnaVhXc1Jr1PWWzBzYEZW88Iifv1eWoe0BKb1GGhVEg_lT3dHPVFsk28fsiv8BGjLv0PxFo1nes2tstylZofCTggJwDU6k7y4l4l1yNiPnWFnJL7aimt26tYjMuRzCPLX9u3g0dURb8mHI9naFKTG1w7ywArxSO6.jpg"&gt;&lt;/p&gt;&lt;p&gt;</w:t>
      </w:r>
      <w:r>
        <w:rPr>
          <w:sz w:val="32"/>
          <w:szCs w:val="32"/>
        </w:rPr>
        <w:t>龙印战神拥有超乎常人想象的手段与招式，每一击都蕴含着天地间最纯净无暇的法力。他用自己的实力证明了武林内外，没有任何一人可以匹敌他的武学造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忠报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历过多次国家危难之际，在关键时刻挺身而出，用自己的能力帮助国家解除危机，从而赢得民心。这份忠诚与牺牲，是他生命中的最高境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世事变幻莫测，但龙印战神的心志却永远不会改变。他的故事被后人传颂，不仅是一段传奇，更是一种精神寄托，为后来的英雄们提供了前行方向。</w:t>
      </w:r>
      <w:r>
        <w:rPr>
          <w:sz w:val="32"/>
          <w:szCs w:val="32"/>
        </w:rPr>
        <w:t>&lt;/p&gt;&lt;p&gt;&lt;a href = "/doc/488106-</w:t>
      </w:r>
      <w:r>
        <w:rPr>
          <w:sz w:val="32"/>
          <w:szCs w:val="32"/>
        </w:rPr>
        <w:t>龙印战神穿越时空的英雄征途</w:t>
      </w:r>
      <w:r>
        <w:rPr>
          <w:sz w:val="32"/>
          <w:szCs w:val="32"/>
        </w:rPr>
        <w:t>.doc" rel="alternate" download="488106-</w:t>
      </w:r>
      <w:r>
        <w:rPr>
          <w:sz w:val="32"/>
          <w:szCs w:val="32"/>
        </w:rPr>
        <w:t>龙印战神穿越时空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