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提灯看刺刀番外江湖风云刺刀与灯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风云，刺刀与灯光的交织</w:t>
      </w:r>
      <w:r>
        <w:rPr>
          <w:sz w:val="32"/>
          <w:szCs w:val="32"/>
        </w:rPr>
        <w:t>&lt;/p&gt;&lt;p&gt;&lt;img src="/static-img/5LmuyiyScXXS42YmBqc38boAcdZF4BPDk3lBJ_C0lOFbX4nwF54xWYHflxV-FyEP.jpg"&gt;&lt;/p&gt;&lt;p&gt;</w:t>
      </w:r>
      <w:r>
        <w:rPr>
          <w:sz w:val="32"/>
          <w:szCs w:val="32"/>
        </w:rPr>
        <w:t>提灯看刺刀番外：江湖之巅的较量</w:t>
      </w:r>
      <w:r>
        <w:rPr>
          <w:sz w:val="32"/>
          <w:szCs w:val="32"/>
        </w:rPr>
        <w:t>&lt;/p&gt;&lt;p&gt;</w:t>
      </w:r>
      <w:r>
        <w:rPr>
          <w:sz w:val="32"/>
          <w:szCs w:val="32"/>
        </w:rPr>
        <w:t>在这片古老而又充满神秘色彩的土地上，有一道名为“提灯看刺刀”的传说，它讲述的是一个关于勇气、智慧和力量的故事。这个故事发生在一个被称作“天涯海角”的小镇上，那里是英雄们聚集的地方，也是他们展现自我、磨炼意志的地方。</w:t>
      </w:r>
      <w:r>
        <w:rPr>
          <w:sz w:val="32"/>
          <w:szCs w:val="32"/>
        </w:rPr>
        <w:t>&lt;/p&gt;&lt;p&gt;&lt;img src="/static-img/f_cv8V0DDURFT5ULPZuJuroAcdZF4BPDk3lBJ_C0lOHWTZXEL9NP1coQhwaATk6EPjw749OuaEjRNSYll3U-szxTiQhuzSrlgfR0Vyi_rztXQDkg2F5vvxfNqT7tSU74D-9e_WrspSekOmMrM1WUa9gQrA7squdWC63s12WUVQOQzzWhm4LMviyaDeT7FMUCpJSgJtM7UEa6GL546GOymg.jpg"&gt;&lt;/p&gt;&lt;p&gt;</w:t>
      </w:r>
      <w:r>
        <w:rPr>
          <w:sz w:val="32"/>
          <w:szCs w:val="32"/>
        </w:rPr>
        <w:t>夜幕降临，小镇变得安静下来，只有偶尔闪烁着微弱光芒的小店内的提灯，还有远处山谷中隐约传来的剑刃碰撞声。这些声音，让人既感到不安又无法抗拒。在这样的环境下，人们开始谈论起那个关于“提灯看刺刀”传说的故事。</w:t>
      </w:r>
      <w:r>
        <w:rPr>
          <w:sz w:val="32"/>
          <w:szCs w:val="32"/>
        </w:rPr>
        <w:t>&lt;/p&gt;&lt;p&gt;&amp;#34;</w:t>
      </w:r>
      <w:r>
        <w:rPr>
          <w:sz w:val="32"/>
          <w:szCs w:val="32"/>
        </w:rPr>
        <w:t>究竟是什么让那些年轻武者选择站在暗夜中，用自己的剑指向月亮？</w:t>
      </w:r>
      <w:r>
        <w:rPr>
          <w:sz w:val="32"/>
          <w:szCs w:val="32"/>
        </w:rPr>
        <w:t xml:space="preserve">&amp;#34; </w:t>
      </w:r>
      <w:r>
        <w:rPr>
          <w:sz w:val="32"/>
          <w:szCs w:val="32"/>
        </w:rPr>
        <w:t>这个问题成为了小镇居民口中的热话题，每个人都想知道答案，但似乎只有当真正面对挑战时才能体会到其中蕴含的情感和精神深度。</w:t>
      </w:r>
      <w:r>
        <w:rPr>
          <w:sz w:val="32"/>
          <w:szCs w:val="32"/>
        </w:rPr>
        <w:t>&lt;/p&gt;&lt;p&gt;&lt;img src="/static-img/61GcysXIAjITH01b3VbmlroAcdZF4BPDk3lBJ_C0lOHWTZXEL9NP1coQhwaATk6EPjw749OuaEjRNSYll3U-szxTiQhuzSrlgfR0Vyi_rztXQDkg2F5vvxfNqT7tSU74D-9e_WrspSekOmMrM1WUa9gQrA7squdWC63s12WUVQOQzzWhm4LMviyaDeT7FMUCpJSgJtM7UEa6GL546GOymg.jpg"&gt;&lt;/p&gt;&lt;p&gt;</w:t>
      </w:r>
      <w:r>
        <w:rPr>
          <w:sz w:val="32"/>
          <w:szCs w:val="32"/>
        </w:rPr>
        <w:t>有一位名叫李明的人，他听闻了这个传说后，便决心亲自去探寻其真相。他来到了那座山谷，并且等待着夜幕降临。在黑暗中，他点燃了一盏油灯，将它举高，就像是在问世间是否有人能看到他身后的真心实意。这时候，一道冷光从远处穿越过树木，逐渐接近，李明的心跳加速，因为他知道，这可能就是他的宿敌——周晓风。</w:t>
      </w:r>
      <w:r>
        <w:rPr>
          <w:sz w:val="32"/>
          <w:szCs w:val="32"/>
        </w:rPr>
        <w:t>&lt;/p&gt;&lt;p&gt;</w:t>
      </w:r>
      <w:r>
        <w:rPr>
          <w:sz w:val="32"/>
          <w:szCs w:val="32"/>
        </w:rPr>
        <w:t>两人的眼神交汇，他们互相凝视着对方，却没有立刻拔剑。这时，一盏盏油灯如同星辰一般，在空旷的大地上摇曳，它们像是要告诉两个男人，无论你拥有什么样的武器或者力量，最重要的是你的品格和勇气。你愿意用你的行为证明自己，而不是仅凭借一把锋利无匹的剑？</w:t>
      </w:r>
      <w:r>
        <w:rPr>
          <w:sz w:val="32"/>
          <w:szCs w:val="32"/>
        </w:rPr>
        <w:t>&lt;/p&gt;&lt;p&gt;&lt;img src="/static-img/-pB11n5HUywIUSxJdgfV3LoAcdZF4BPDk3lBJ_C0lOHWTZXEL9NP1coQhwaATk6EPjw749OuaEjRNSYll3U-szxTiQhuzSrlgfR0Vyi_rztXQDkg2F5vvxfNqT7tSU74D-9e_WrspSekOmMrM1WUa9gQrA7squdWC63s12WUVQOQzzWhm4LMviyaDeT7FMUCpJSgJtM7UEa6GL546GOymg.jpg"&gt;&lt;/p&gt;&lt;p&gt;</w:t>
      </w:r>
      <w:r>
        <w:rPr>
          <w:sz w:val="32"/>
          <w:szCs w:val="32"/>
        </w:rPr>
        <w:t>随着时间流逝，不知不觉间，从两人之间已经产生了一种难以言喻的情感纽带。这种情感并非出于对彼此平等或尊重，而是一种更深层次的理解。在这段时间里，他们学会了倾听对方的声音，无论是沉默还是呼吸，都显得如此珍贵。当最终的一刻到来，他们并未真的使用自己的武器，而是选择了另一条路——通过文字和音乐表达自己的情感。</w:t>
      </w:r>
      <w:r>
        <w:rPr>
          <w:sz w:val="32"/>
          <w:szCs w:val="32"/>
        </w:rPr>
        <w:t>&lt;/p&gt;&lt;p&gt;</w:t>
      </w:r>
      <w:r>
        <w:rPr>
          <w:sz w:val="32"/>
          <w:szCs w:val="32"/>
        </w:rPr>
        <w:t>这一切，让那些围观的人也开始思考：“我们所追求的是什么？我们应该如何用我们的能力去影响这个世界？”就这样，“提灯看刺刀”成了一个比喻，用来形容一种更加复杂但又更富有意义的人生态度。而每当夜幕降临，那些曾经战斗过的人们都会回忆起那个岁月里的冒险，以及它们给予他们生命力的启示。</w:t>
      </w:r>
      <w:r>
        <w:rPr>
          <w:sz w:val="32"/>
          <w:szCs w:val="32"/>
        </w:rPr>
        <w:t>&lt;/p&gt;&lt;p&gt;&lt;img src="/static-img/8CLy6bnuFlKhFrj8FGh2k7oAcdZF4BPDk3lBJ_C0lOHWTZXEL9NP1coQhwaATk6EPjw749OuaEjRNSYll3U-szxTiQhuzSrlgfR0Vyi_rztXQDkg2F5vvxfNqT7tSU74D-9e_WrspSekOmMrM1WUa9gQrA7squdWC63s12WUVQOQzzWhm4LMviyaDeT7FMUCpJSgJtM7UEa6GL546GOymg.jpg"&gt;&lt;/p&gt;&lt;p&gt;&lt;a href = "/doc/488131-</w:t>
      </w:r>
      <w:r>
        <w:rPr>
          <w:sz w:val="32"/>
          <w:szCs w:val="32"/>
        </w:rPr>
        <w:t>提灯看刺刀番外江湖风云刺刀与灯光的交织</w:t>
      </w:r>
      <w:r>
        <w:rPr>
          <w:sz w:val="32"/>
          <w:szCs w:val="32"/>
        </w:rPr>
        <w:t>.doc" rel="alternate" download="488131-</w:t>
      </w:r>
      <w:r>
        <w:rPr>
          <w:sz w:val="32"/>
          <w:szCs w:val="32"/>
        </w:rPr>
        <w:t>提灯看刺刀番外江湖风云刺刀与灯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