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宠物日常牵牵摸摸贴贴抱抱蹭蹭亲亲的外国友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宠物日常：牵牵摸摸贴贴抱抱蹭蹭亲亲的外国友人</w:t>
      </w:r>
      <w:r>
        <w:rPr>
          <w:sz w:val="32"/>
          <w:szCs w:val="32"/>
        </w:rPr>
        <w:t>&lt;/p&gt;&lt;p&gt;&lt;img src="/static-img/C2IdPbs11Lm6xb4rPtHtV5BmQspEqZuYVEhjiTaMWamGb0bmMr-29cfUYo9W9IJq.jpg"&gt;&lt;/p&gt;&lt;p&gt;</w:t>
      </w:r>
      <w:r>
        <w:rPr>
          <w:sz w:val="32"/>
          <w:szCs w:val="32"/>
        </w:rPr>
        <w:t>在这个充满爱与关怀的世界里，语言虽然是沟通的一种方式，但它远远不能覆盖我们心灵深处最真挚的情感。对于那些拥有忠实宠物的朋友们来说，无论身处何方，牵手、拥抱、轻抚或是简单的目光交流，都足以传达出无言之中最深刻的情感。今天，我们将带您走进一个跨越国界和文化差异的小小家庭，探索他们如何通过“牵牵摸摸贴贴抱抱蹭蹭亲亲外国”这一系列动作，与彼此建立起坚不可摧的情感纽带。</w:t>
      </w:r>
      <w:r>
        <w:rPr>
          <w:sz w:val="32"/>
          <w:szCs w:val="32"/>
        </w:rPr>
        <w:t>&lt;/p&gt;&lt;p&gt;</w:t>
      </w:r>
      <w:r>
        <w:rPr>
          <w:sz w:val="32"/>
          <w:szCs w:val="32"/>
        </w:rPr>
        <w:t>一、跨洋情谊——寻觅共鸣</w:t>
      </w:r>
      <w:r>
        <w:rPr>
          <w:sz w:val="32"/>
          <w:szCs w:val="32"/>
        </w:rPr>
        <w:t>&lt;/p&gt;&lt;p&gt;&lt;img src="/static-img/P4ZrdbNNaWhAzx_dK9omhZBmQspEqZuYVEhjiTaMWamQCZp0HOCadNxDD0Ep-3frnW6AKojjv6bOvgV9EPdVjU8z3aPoENHAgYEpDOgwpb3x-3qSqzhadRVhGAP0ScZfV0dfL5iokRqILzK2c2MSFIa7-uE7Z0ob0Cbd91i77o6ovwVpCtSfd84-wIPo5X34YY6dBoQMJZ-fFRoIdutqUw.jpg"&gt;&lt;/p&gt;&lt;p&gt;</w:t>
      </w:r>
      <w:r>
        <w:rPr>
          <w:sz w:val="32"/>
          <w:szCs w:val="32"/>
        </w:rPr>
        <w:t>在遥远的欧洲，一对年轻夫妇携着他们那只聪明伶俐的小狗，加斯帕尔，他们共同经历了从新婚到育儿，再到职场挑战的一系列生活阶段。在这个过程中，他们学会了用一种独特而温暖的手法来表达彼此间无尽的爱意——每当疲惫之余，他</w:t>
      </w:r>
      <w:r>
        <w:rPr>
          <w:sz w:val="32"/>
          <w:szCs w:val="32"/>
        </w:rPr>
        <w:t xml:space="preserve">/she </w:t>
      </w:r>
      <w:r>
        <w:rPr>
          <w:sz w:val="32"/>
          <w:szCs w:val="32"/>
        </w:rPr>
        <w:t>的双手紧紧握住加斯帕尔柔软的小颈子，就像是给予彼此温暖安慰；每一次低语中的“好孩子”，都是对未来的承诺和信任。</w:t>
      </w:r>
      <w:r>
        <w:rPr>
          <w:sz w:val="32"/>
          <w:szCs w:val="32"/>
        </w:rPr>
        <w:t>&lt;/p&gt;&lt;p&gt;</w:t>
      </w:r>
      <w:r>
        <w:rPr>
          <w:sz w:val="32"/>
          <w:szCs w:val="32"/>
        </w:rPr>
        <w:t>二、语言不再障碍——非言语交流</w:t>
      </w:r>
      <w:r>
        <w:rPr>
          <w:sz w:val="32"/>
          <w:szCs w:val="32"/>
        </w:rPr>
        <w:t>&lt;/p&gt;&lt;p&gt;&lt;img src="/static-img/ytqHLAl3Kc3eLbDKj2rG7pBmQspEqZuYVEhjiTaMWamQCZp0HOCadNxDD0Ep-3frnW6AKojjv6bOvgV9EPdVjU8z3aPoENHAgYEpDOgwpb3x-3qSqzhadRVhGAP0ScZfV0dfL5iokRqILzK2c2MSFIa7-uE7Z0ob0Cbd91i77o6ovwVpCtSfd84-wIPo5X34YY6dBoQMJZ-fFRoIdutqUw.jpg"&gt;&lt;/p&gt;&lt;p&gt;</w:t>
      </w:r>
      <w:r>
        <w:rPr>
          <w:sz w:val="32"/>
          <w:szCs w:val="32"/>
        </w:rPr>
        <w:t>尽管夫妇俩都精通对方母语，但有时候，用词之间微妙差别仍能引发误解。而当加斯帕尔不幸染上了一次重病时，那份细腻触碰成为了唯一不需要翻译，也不会被误解的情感传递方式。他</w:t>
      </w:r>
      <w:r>
        <w:rPr>
          <w:sz w:val="32"/>
          <w:szCs w:val="32"/>
        </w:rPr>
        <w:t xml:space="preserve">/she </w:t>
      </w:r>
      <w:r>
        <w:rPr>
          <w:sz w:val="32"/>
          <w:szCs w:val="32"/>
        </w:rPr>
        <w:t>的泪水伴随着抚慰，加斯帕尔也似乎能感觉到这份心底里的疼痛，它超越了任何语言或文化壁垒。</w:t>
      </w:r>
      <w:r>
        <w:rPr>
          <w:sz w:val="32"/>
          <w:szCs w:val="32"/>
        </w:rPr>
        <w:t>&lt;/p&gt;&lt;p&gt;</w:t>
      </w:r>
      <w:r>
        <w:rPr>
          <w:sz w:val="32"/>
          <w:szCs w:val="32"/>
        </w:rPr>
        <w:t>三、全球视野下的家庭教育</w:t>
      </w:r>
      <w:r>
        <w:rPr>
          <w:sz w:val="32"/>
          <w:szCs w:val="32"/>
        </w:rPr>
        <w:t>&lt;/p&gt;&lt;p&gt;&lt;img src="/static-img/ho_qp0-MtSZHsOx521V9d5BmQspEqZuYVEhjiTaMWamQCZp0HOCadNxDD0Ep-3frnW6AKojjv6bOvgV9EPdVjU8z3aPoENHAgYEpDOgwpb3x-3qSqzhadRVhGAP0ScZfV0dfL5iokRqILzK2c2MSFIa7-uE7Z0ob0Cbd91i77o6ovwVpCtSfd84-wIPo5X34YY6dBoQMJZ-fFRoIdutqUw.jpg"&gt;&lt;/p&gt;&lt;p&gt;</w:t>
      </w:r>
      <w:r>
        <w:rPr>
          <w:sz w:val="32"/>
          <w:szCs w:val="32"/>
        </w:rPr>
        <w:t>在美国的一个多元化社区内，一位名叫玛丽亚的妈妈正努力教导她的两个小孩去理解不同国家的人们。她告诉他们：“爱并不是仅限于同类，它可以包含所有生命。”她让孩子们学习各种各样的拥抱方式，从拉丁美洲式的大肢拥抱到日本式礼节性的鞠躬，每一種都蕴含着不同的意义和尊重。这使得孩子们意识到了，不同文化下人们表达感情和友善的手段多样而丰富。</w:t>
      </w:r>
      <w:r>
        <w:rPr>
          <w:sz w:val="32"/>
          <w:szCs w:val="32"/>
        </w:rPr>
        <w:t>&lt;/p&gt;&lt;p&gt;</w:t>
      </w:r>
      <w:r>
        <w:rPr>
          <w:sz w:val="32"/>
          <w:szCs w:val="32"/>
        </w:rPr>
        <w:t>四、小巧举止，大智慧藏——宠物作为桥梁</w:t>
      </w:r>
      <w:r>
        <w:rPr>
          <w:sz w:val="32"/>
          <w:szCs w:val="32"/>
        </w:rPr>
        <w:t>&lt;/p&gt;&lt;p&gt;&lt;img src="/static-img/p-9e4jMhkdeAJWp4toFgppBmQspEqZuYVEhjiTaMWamQCZp0HOCadNxDD0Ep-3frnW6AKojjv6bOvgV9EPdVjU8z3aPoENHAgYEpDOgwpb3x-3qSqzhadRVhGAP0ScZfV0dfL5iokRqILzK2c2MSFIa7-uE7Z0ob0Cbd91i77o6ovwVpCtSfd84-wIPo5X34YY6dBoQMJZ-fFRoIdutqUw.jpg"&gt;&lt;/p&gt;&lt;p&gt;</w:t>
      </w:r>
      <w:r>
        <w:rPr>
          <w:sz w:val="32"/>
          <w:szCs w:val="32"/>
        </w:rPr>
        <w:t>英国的一位老先生，他</w:t>
      </w:r>
      <w:r>
        <w:rPr>
          <w:sz w:val="32"/>
          <w:szCs w:val="32"/>
        </w:rPr>
        <w:t>/</w:t>
      </w:r>
      <w:r>
        <w:rPr>
          <w:sz w:val="32"/>
          <w:szCs w:val="32"/>
        </w:rPr>
        <w:t>她的忠实伙伴是一只聪明过人的猫咪，名叫艾米莉。艾米莉总是能够察觉主人情绪变化，无论是快乐还是悲伤，她都会用自己的小爪子轻轻地敲击主人膝盖，或是在某个特别的地方停留片刻，以示支持。当艾米莉走失时，这位老先生所展现出的焦虑与绝望，让周围的人感到震撼，而当他</w:t>
      </w:r>
      <w:r>
        <w:rPr>
          <w:sz w:val="32"/>
          <w:szCs w:val="32"/>
        </w:rPr>
        <w:t>/</w:t>
      </w:r>
      <w:r>
        <w:rPr>
          <w:sz w:val="32"/>
          <w:szCs w:val="32"/>
        </w:rPr>
        <w:t>她终于找到了那个温柔又勇敢的小生命时，那种喜悦也是难以言喻的。这种关系，是由简单却深刻的心理联系构建起来，并且没有任何单词能比得上它们所传递的情感强度。</w:t>
      </w:r>
      <w:r>
        <w:rPr>
          <w:sz w:val="32"/>
          <w:szCs w:val="32"/>
        </w:rPr>
        <w:t>&lt;/p&gt;&lt;p&gt;</w:t>
      </w:r>
      <w:r>
        <w:rPr>
          <w:sz w:val="32"/>
          <w:szCs w:val="32"/>
        </w:rPr>
        <w:t>五、跨越边界的心灵连结</w:t>
      </w:r>
      <w:r>
        <w:rPr>
          <w:sz w:val="32"/>
          <w:szCs w:val="32"/>
        </w:rPr>
        <w:t>&lt;/p&gt;&lt;p&gt;</w:t>
      </w:r>
      <w:r>
        <w:rPr>
          <w:sz w:val="32"/>
          <w:szCs w:val="32"/>
        </w:rPr>
        <w:t>随着时间流逝，当代社会变得更加开放包容，对于不同的文化习俗产生了更多兴趣与了解。在一个典型而平凡的小镇里，有一家神秘而又令人敬佩的地产公司，由一位来自法国巴黎但已成为本地居民的大卫经营。大卫有一只可爱至极的小狗，为的是要融入这里。他</w:t>
      </w:r>
      <w:r>
        <w:rPr>
          <w:sz w:val="32"/>
          <w:szCs w:val="32"/>
        </w:rPr>
        <w:t>/</w:t>
      </w:r>
      <w:r>
        <w:rPr>
          <w:sz w:val="32"/>
          <w:szCs w:val="32"/>
        </w:rPr>
        <w:t>他的方法很简单：只要有人经过，他就会邀请他们坐下来陪陪他，小狗则负责提供必要的话题，即便是不懂法文也不必担忧，因为眼神和身体语言总能说服你想要更多关于这两者的事务大卫还会拿出一些小玩具，让这些初次见面的访客开始愉快地交谈，最终形成了一股连锁反应，使得整个社区逐渐变成了一个充满欢笑声响的地方，在那里，“牵牵摸摸贴贴抱抱蹭蹭亲亲外国”成了人们日常生活中不可或缺的一部分。</w:t>
      </w:r>
      <w:r>
        <w:rPr>
          <w:sz w:val="32"/>
          <w:szCs w:val="32"/>
        </w:rPr>
        <w:t>&lt;/p&gt;&lt;p&gt;</w:t>
      </w:r>
      <w:r>
        <w:rPr>
          <w:sz w:val="32"/>
          <w:szCs w:val="32"/>
        </w:rPr>
        <w:t>六、高山流水情意长——记忆里的故事</w:t>
      </w:r>
      <w:r>
        <w:rPr>
          <w:sz w:val="32"/>
          <w:szCs w:val="32"/>
        </w:rPr>
        <w:t>&lt;/p&gt;&lt;p&gt;</w:t>
      </w:r>
      <w:r>
        <w:rPr>
          <w:sz w:val="32"/>
          <w:szCs w:val="32"/>
        </w:rPr>
        <w:t>当然，还有许多其他故事，比如来自亚洲的一个年轻母亲，她把自己小时候听到的童话故事重新创造出来，用来教育她的孩子，而这些故事中充满了关于动物之间互相帮助、彼此理解的情节。她希望这样的教育能够帮助孩子更好地理解世界上的不同民族，以及人类如何因为共同点团结起来抵御困难。此外，还有那些孤寂老人，他们被宠物照顾者送来的信件，其中包含着即便无法面对面交流也能体现出巨大的关怀力度，这些信件通常写满了有关猫咪或者狗狗最新奇迹般行为以及它们为主人带来的欢乐等内容，这些信息让孤寂的心灵得到了一丝温暖，将原本可能沉默下去的事情转化为激励他人分享自己的故事，从而扩大其影响力，让世界变得更加接近。</w:t>
      </w:r>
      <w:r>
        <w:rPr>
          <w:sz w:val="32"/>
          <w:szCs w:val="32"/>
        </w:rPr>
        <w:t>&lt;/p&gt;&lt;p&gt;</w:t>
      </w:r>
      <w:r>
        <w:rPr>
          <w:sz w:val="32"/>
          <w:szCs w:val="32"/>
        </w:rPr>
        <w:t>七、一往无前的未来——培养接纳精神</w:t>
      </w:r>
      <w:r>
        <w:rPr>
          <w:sz w:val="32"/>
          <w:szCs w:val="32"/>
        </w:rPr>
        <w:t>&lt;/p&gt;&lt;p&gt;</w:t>
      </w:r>
      <w:r>
        <w:rPr>
          <w:sz w:val="32"/>
          <w:szCs w:val="32"/>
        </w:rPr>
        <w:t>最后，我们必须认识到，只要存在这样一种能力去接受新的东西，无论我们的背景如何，我们都可以成为真正全球公民。这意味着我们必须愿意尝试新的食谱、新技艺甚至新的体态语言形式，同时保持开放的心态去欣赏其他人的独特性。这是一个持续不断发展过程，因为只有这样才能确保我们的社会继续前行，实现真正的人际连接，即使在“牵牵摸摸贴貼擁擁匆匆親親”的瞬间，也许我们能够找到一种全新的方式来表达我们的关切及支持，不管它发生在地球哪个角落。</w:t>
      </w:r>
      <w:r>
        <w:rPr>
          <w:sz w:val="32"/>
          <w:szCs w:val="32"/>
        </w:rPr>
        <w:t>&lt;/p&gt;&lt;p&gt;&lt;a href = "/doc/488350-</w:t>
      </w:r>
      <w:r>
        <w:rPr>
          <w:sz w:val="32"/>
          <w:szCs w:val="32"/>
        </w:rPr>
        <w:t>跨文化宠物日常牵牵摸摸贴贴抱抱蹭蹭亲亲的外国友人</w:t>
      </w:r>
      <w:r>
        <w:rPr>
          <w:sz w:val="32"/>
          <w:szCs w:val="32"/>
        </w:rPr>
        <w:t>.doc" rel="alternate" download="488350-</w:t>
      </w:r>
      <w:r>
        <w:rPr>
          <w:sz w:val="32"/>
          <w:szCs w:val="32"/>
        </w:rPr>
        <w:t>跨文化宠物日常牵牵摸摸贴贴抱抱蹭蹭亲亲的外国友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