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的奇幻冒险揭秘闪耀徽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记忆中，有一件物品总是让我心怀向往，那就是闪耀的彩色徽章。每当我听说有新伙伴加入我们的小队，或者某个秘密任务即将揭晓，我就迫不及待地想要看看他们手上的徽章是什么样子的。那些徽章仿佛拥有着魔力，它们不仅能让佩戴者显得更加勇敢和重要，还能为我们的冒险增添几分神秘感。</w:t>
      </w:r>
      <w:r>
        <w:rPr>
          <w:sz w:val="32"/>
          <w:szCs w:val="32"/>
        </w:rPr>
        <w:t>&lt;/p&gt;&lt;p&gt;&lt;img src="/static-img/R95EiF0EF2MU4vQ6umyMhHb4B2vTevzv3vP_9zirGWfI8DMbBkWhao9Cayb2VFiI.jpg"&gt;&lt;/p&gt;&lt;p&gt;</w:t>
      </w:r>
      <w:r>
        <w:rPr>
          <w:sz w:val="32"/>
          <w:szCs w:val="32"/>
        </w:rPr>
        <w:t>我还记得那是一个阳光明媚的周末，我们的小团体聚集在了郊外的一个废弃工厂里。在那里，我们的领袖——一个神秘而且有点酷的人——宣布了一项新的挑战：找到隐藏在工厂深处的一枚传说中的闪耀彩色徽章。这枚徽章据说能够带给拥有它的人无尽的力量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人小队紧张而兴奋地开始了探索。一路上，我们遇到了各种各样的障碍，从复杂的谜题到充满危险的迷宫，每一步都让我们的信念变得坚定，不仅因为我们彼此之间的默契，也因为那些曾经获得过这类徽章的人们留下的传奇故事。</w:t>
      </w:r>
      <w:r>
        <w:rPr>
          <w:sz w:val="32"/>
          <w:szCs w:val="32"/>
        </w:rPr>
        <w:t>&lt;/p&gt;&lt;p&gt;&lt;img src="/static-img/btbq8eJrCx8W9Yfh5pRF-Hb4B2vTevzv3vP_9zirGWfadcSwUMZBrNIdTmnZb3a_J4f3_xroR6g6iHAcCNRsLbTZEbErRf2wtvIypgBb00UGmBOzRiJv7fkzYpoCt2iBcB4mu67hiS8eEfaLW3pHbg.jpg"&gt;&lt;/p&gt;&lt;p&gt;</w:t>
      </w:r>
      <w:r>
        <w:rPr>
          <w:sz w:val="32"/>
          <w:szCs w:val="32"/>
        </w:rPr>
        <w:t>终于，在一片漆黑的大厅中央，我看到了一抹亮色的光芒。那是一颗璀璨夺目的蓝色宝石，镶嵌于一个由七种不同的颜色编织成的心形图案之中。我知道，这就是传说中的闪耀彩色徽章。当我伸出手去触摸它时，一股强烈而温暖的情感流遍我的全身，就像是我找到了属于自己的宝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枚闪耀彩色的徽章成为了我们的象征，无论是在未来的冒险中还是在日常生活中，它都提醒着我们勇气、智慧和友情是最珍贵的事情。而对于那个神秘领袖来说，他也许早就知道，只要有这样的精神纽带连接着每一个人，那么任何困难都不是不可逾越的障碍。</w:t>
      </w:r>
      <w:r>
        <w:rPr>
          <w:sz w:val="32"/>
          <w:szCs w:val="32"/>
        </w:rPr>
        <w:t>&lt;/p&gt;&lt;p&gt;&lt;img src="/static-img/oFOCHWmEJ3BbOCuhrBIDGHb4B2vTevzv3vP_9zirGWfadcSwUMZBrNIdTmnZb3a_J4f3_xroR6g6iHAcCNRsLbTZEbErRf2wtvIypgBb00UGmBOzRiJv7fkzYpoCt2iBcB4mu67hiS8eEfaLW3pHbg.jpg"&gt;&lt;/p&gt;&lt;p&gt;&lt;a href = "/doc/488355-</w:t>
      </w:r>
      <w:r>
        <w:rPr>
          <w:sz w:val="32"/>
          <w:szCs w:val="32"/>
        </w:rPr>
        <w:t>闪耀的彩色徽章我的奇幻冒险揭秘闪耀徽章的秘密</w:t>
      </w:r>
      <w:r>
        <w:rPr>
          <w:sz w:val="32"/>
          <w:szCs w:val="32"/>
        </w:rPr>
        <w:t>.doc" rel="alternate" download="488355-</w:t>
      </w:r>
      <w:r>
        <w:rPr>
          <w:sz w:val="32"/>
          <w:szCs w:val="32"/>
        </w:rPr>
        <w:t>闪耀的彩色徽章我的奇幻冒险揭秘闪耀徽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