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段温柔的赞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它不仅仅是对另一个生命的关怀和支持，更是一种深刻的情感投入。这种爱被称为“宠她”，它包含了对她的倾心、欣赏和尊重，是一种无言的承诺，体现在日常生活中的点点滴滴。</w:t>
      </w:r>
      <w:r>
        <w:rPr>
          <w:sz w:val="32"/>
          <w:szCs w:val="32"/>
        </w:rPr>
        <w:t>&lt;/p&gt;&lt;p&gt;&lt;img src="/static-img/EnMsQYLaSS_zAiJbDWvOPYqToExBIGk_F-9XteAiJpwfrFU9LQbJlz4nWiMe49zz.jpg"&gt;&lt;/p&gt;&lt;p&gt;</w:t>
      </w:r>
      <w:r>
        <w:rPr>
          <w:sz w:val="32"/>
          <w:szCs w:val="32"/>
        </w:rPr>
        <w:t>宠她之初：一份天然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并非一朝一夕的事情，它源于我们内心深处的一份天然情感。这份情感可能来自于相识相知，可能来源于共同经历，也可能是因为某些不可思议的缘分。无论其起因如何，这份感情总会逐渐演变成一种习惯，一种自然而然地对另一个人好。</w:t>
      </w:r>
      <w:r>
        <w:rPr>
          <w:sz w:val="32"/>
          <w:szCs w:val="32"/>
        </w:rPr>
        <w:t>&lt;/p&gt;&lt;p&gt;&lt;img src="/static-img/lR6lL2rsXXh93KlB7YV_WoqToExBIGk_F-9XteAiJpw5mKH1qAe8-zYRGRn2628mDPY2j1Ns0GIQZbm1-uQ0-Hkr4YolJxN3SpWHgauRqbcMfyjTpvHk2pTLrN4W72aGrkUNxx_3lp9pHjm-J0Mbz4HEKFt5zyVo4SPUiKJGxCs.jpg"&gt;&lt;/p&gt;&lt;p&gt;</w:t>
      </w:r>
      <w:r>
        <w:rPr>
          <w:sz w:val="32"/>
          <w:szCs w:val="32"/>
        </w:rPr>
        <w:t>宠她之行：每个细节都充满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是一种行动，一种在日常生活中不断展现出来的善意。这包括但不限于小小的心意礼物，小小的关怀动作，无论是在忙碌的一天结束时给予安慰，还是在平凡的一天里提供帮助。这些似乎微不足道的小事，却能让对方感到温暖，让他们知道自己并不孤单。</w:t>
      </w:r>
      <w:r>
        <w:rPr>
          <w:sz w:val="32"/>
          <w:szCs w:val="32"/>
        </w:rPr>
        <w:t>&lt;/p&gt;&lt;p&gt;&lt;img src="/static-img/REhj_WrCtBE4MpYZ1SSEaoqToExBIGk_F-9XteAiJpw5mKH1qAe8-zYRGRn2628mDPY2j1Ns0GIQZbm1-uQ0-Hkr4YolJxN3SpWHgauRqbcMfyjTpvHk2pTLrN4W72aGrkUNxx_3lp9pHjm-J0Mbz4HEKFt5zyVo4SPUiKJGxCs.jpg"&gt;&lt;/p&gt;&lt;p&gt;</w:t>
      </w:r>
      <w:r>
        <w:rPr>
          <w:sz w:val="32"/>
          <w:szCs w:val="32"/>
        </w:rPr>
        <w:t>宠她之语：语言中的爱与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语言也是一种宠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方式。在我们的口头禅中，我们可以找到许多表达赞美与肯定的话语。比如，当看到她的笑容时，说：“你今天真的很漂亮。”这样的简单句子，不仅能够提升她的自信，还能让对方感到被珍视，被理解，被爱。</w:t>
      </w:r>
      <w:r>
        <w:rPr>
          <w:sz w:val="32"/>
          <w:szCs w:val="32"/>
        </w:rPr>
        <w:t>&lt;/p&gt;&lt;p&gt;&lt;img src="/static-img/wlYZmttN0xR8MgDdDNcyUIqToExBIGk_F-9XteAiJpw5mKH1qAe8-zYRGRn2628mDPY2j1Ns0GIQZbm1-uQ0-Hkr4YolJxN3SpWHgauRqbcMfyjTpvHk2pTLrN4W72aGrkUNxx_3lp9pHjm-J0Mbz4HEKFt5zyVo4SPUiKJGxCs.jpg"&gt;&lt;/p&gt;&lt;p&gt;</w:t>
      </w:r>
      <w:r>
        <w:rPr>
          <w:sz w:val="32"/>
          <w:szCs w:val="32"/>
        </w:rPr>
        <w:t>宠她之心：内心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还包括我们内心深处的情感共鸣。当我们面对困难或挑战时，她总是第一时间出现，用自己的力量来支撑我们；当我们需要倾诉或寻求建议时，她总是耐心聆听，用智慧指引我们前进。她就是那颗永远不会疲倦的心跳，是那片永远不会消散的情海。</w:t>
      </w:r>
      <w:r>
        <w:rPr>
          <w:sz w:val="32"/>
          <w:szCs w:val="32"/>
        </w:rPr>
        <w:t>&lt;/p&gt;&lt;p&gt;&lt;img src="/static-img/mNKWoGN_ojgKZ4U8FBmRB4qToExBIGk_F-9XteAiJpw5mKH1qAe8-zYRGRn2628mDPY2j1Ns0GIQZbm1-uQ0-Hkr4YolJxN3SpWHgauRqbcMfyjTpvHk2pTLrN4W72aGrkUNxx_3lp9pHjm-J0Mbz4HEKFt5zyVo4SPUiKJGxCs.jpg"&gt;&lt;/p&gt;&lt;p&gt;</w:t>
      </w:r>
      <w:r>
        <w:rPr>
          <w:sz w:val="32"/>
          <w:szCs w:val="32"/>
        </w:rPr>
        <w:t>宠他之果：关系中的甜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宠 </w:t>
      </w:r>
      <w:r>
        <w:rPr>
          <w:sz w:val="32"/>
          <w:szCs w:val="32"/>
        </w:rPr>
        <w:t>her</w:t>
      </w:r>
      <w:r>
        <w:rPr>
          <w:sz w:val="32"/>
          <w:szCs w:val="32"/>
        </w:rPr>
        <w:t>，我们建立起了一段坚固而甜蜜的人际关系。在这段关系中，每个人都会得到彼此的支持与鼓励，从而共同成长。这就像一棵树，在阳光和雨水的照顾下越来越强大，最终开出更加绚烂多彩的花朵，为周围的人带去更多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不断地宠他，让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无论生活如何变化，无论外界环境如何考验，只要有了“宠 </w:t>
      </w:r>
      <w:r>
        <w:rPr>
          <w:sz w:val="32"/>
          <w:szCs w:val="32"/>
        </w:rPr>
        <w:t>her”</w:t>
      </w:r>
      <w:r>
        <w:rPr>
          <w:sz w:val="32"/>
          <w:szCs w:val="32"/>
        </w:rPr>
        <w:t>的态度，就没有什么是不可能完成的事。而这一切，都源自于那个最基本，最纯粹，最真挚的情感——爱。所以，请继续你的路吧，将这份特别的心意付诸实践，让它成为你人生的主题曲，让它伴随着你走过每一个风雨，每一个明媚，而你的故事，也将因此变得更加精彩纷呈。</w:t>
      </w:r>
      <w:r>
        <w:rPr>
          <w:sz w:val="32"/>
          <w:szCs w:val="32"/>
        </w:rPr>
        <w:t>&lt;/p&gt;&lt;p&gt;&lt;a href = "/doc/488485-</w:t>
      </w:r>
      <w:r>
        <w:rPr>
          <w:sz w:val="32"/>
          <w:szCs w:val="32"/>
        </w:rPr>
        <w:t>宠她一段温柔的赞美</w:t>
      </w:r>
      <w:r>
        <w:rPr>
          <w:sz w:val="32"/>
          <w:szCs w:val="32"/>
        </w:rPr>
        <w:t>.doc" rel="alternate" download="488485-</w:t>
      </w:r>
      <w:r>
        <w:rPr>
          <w:sz w:val="32"/>
          <w:szCs w:val="32"/>
        </w:rPr>
        <w:t>宠她一段温柔的赞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