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456uuu.com</w:t>
      </w:r>
      <w:r>
        <w:rPr>
          <w:sz w:val="48"/>
          <w:szCs w:val="48"/>
        </w:rPr>
        <w:t>上找到了超级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漫无目的地逛着，偶然间发现了一个网站——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。这个名字听起来有点儿奇怪，但我好奇心旺盛，就决定去看看里面有什么有趣的东西。</w:t>
      </w:r>
      <w:r>
        <w:rPr>
          <w:sz w:val="32"/>
          <w:szCs w:val="32"/>
        </w:rPr>
        <w:t>&lt;/p&gt;&lt;p&gt;&lt;img src="/static-img/valqAbht91dC_yJQGVPg-T791i4-tsUQw8rlb3lkAyHTIc_zS1gcP38XqLKXSgIn.jpg"&gt;&lt;/p&gt;&lt;p&gt;</w:t>
      </w:r>
      <w:r>
        <w:rPr>
          <w:sz w:val="32"/>
          <w:szCs w:val="32"/>
        </w:rPr>
        <w:t>一进去，我被眼前的风景惊呆了。这是一个专门提供各种娱乐和休闲服务的地方。这里不仅有最新的电影资料库，还有各式各样的游戏可以玩，有图书馆一样的知识资源，也有社交平台让人结识新朋友。我觉得自己像是找到了一个完美的乐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先试着看了一些电影，发现这里还有很多经典影片，即使是有些年头远了，它们依旧能够带给我强烈的情感共鸣。接着，我转而尝试一些游戏，这里的一些高科技游戏让我惊叹不已，感觉就像是身临其境一般。</w:t>
      </w:r>
      <w:r>
        <w:rPr>
          <w:sz w:val="32"/>
          <w:szCs w:val="32"/>
        </w:rPr>
        <w:t>&lt;/p&gt;&lt;p&gt;&lt;img src="/static-img/gKRpQjWgM0Ajriu86Bm0JD791i4-tsUQw8rlb3lkAyEHcmq0qy1bYzqjaPwRotFlvKVnfnMSHvx19l-Ql6h6dz-v-XymPpduvg9X5AUoKPg-r3FCbzaePnJj4_ga0_dmoa6v6I7NpbUOcG959JvKkrDPmcmQVoH2G3WYlu6Wihk7GEePzR0DBMdamsqvBdq1i758ZSJ9tsXW-TgiBLYJDA.jpg"&gt;&lt;/p&gt;&lt;p&gt;</w:t>
      </w:r>
      <w:r>
        <w:rPr>
          <w:sz w:val="32"/>
          <w:szCs w:val="32"/>
        </w:rPr>
        <w:t>除了这些，我还浏览了一下图书馆部分，那里的电子书籍丰富多彩，无论你喜欢什么类型，都能找到满意的读物。而且，每次阅读都可以获得积分，可以用来兑换各种奖励，这个系统真是太智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加入这个社区看看，有机会也许能结交到一些志同道合的人。在那里分享我们的兴趣爱好，不仅能够拓宽视野，更能增进彼此之间的情谊。</w:t>
      </w:r>
      <w:r>
        <w:rPr>
          <w:sz w:val="32"/>
          <w:szCs w:val="32"/>
        </w:rPr>
        <w:t>&lt;/p&gt;&lt;p&gt;&lt;img src="/static-img/cH3g17NPK38iQP8aa-VKbj791i4-tsUQw8rlb3lkAyEHcmq0qy1bYzqjaPwRotFlvKVnfnMSHvx19l-Ql6h6dz-v-XymPpduvg9X5AUoKPg-r3FCbzaePnJj4_ga0_dmoa6v6I7NpbUOcG959JvKkrDPmcmQVoH2G3WYlu6Wihk7GEePzR0DBMdamsqvBdq1i758ZSJ9tsXW-TgiBLYJDA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这家网站真的很值得一访问，不管你是什么时候遇见它，都会是一次愉快的体验。你准备好了吗？一起探索吧！</w:t>
      </w:r>
      <w:r>
        <w:rPr>
          <w:sz w:val="32"/>
          <w:szCs w:val="32"/>
        </w:rPr>
        <w:t>&lt;/p&gt;&lt;p&gt;&lt;a href = "/doc/48854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上找到了超级有趣的东西</w:t>
      </w:r>
      <w:r>
        <w:rPr>
          <w:sz w:val="32"/>
          <w:szCs w:val="32"/>
        </w:rPr>
        <w:t>.doc" rel="alternate" download="488548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456uuu.com</w:t>
      </w:r>
      <w:r>
        <w:rPr>
          <w:sz w:val="32"/>
          <w:szCs w:val="32"/>
        </w:rPr>
        <w:t>上找到了超级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