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不识人心记我这辈子最大的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秋日，我独自坐在公园的一角，回想起那些曾经深情似海的日子。岁月不识人心，它像一位无情的裁缝，将我们最美好的时光剪裁成片段，一次次地从我们的生命中割去。</w:t>
      </w:r>
      <w:r>
        <w:rPr>
          <w:sz w:val="32"/>
          <w:szCs w:val="32"/>
        </w:rPr>
        <w:t>&lt;/p&gt;&lt;p&gt;&lt;img src="/static-img/dCEIXUMUMoxa19Tp1mJPOGHKNIVKtB-Fk-EdbrRjN4M_MObZmU7nguI2XEq3pEv0.png"&gt;&lt;/p&gt;&lt;p&gt;</w:t>
      </w:r>
      <w:r>
        <w:rPr>
          <w:sz w:val="32"/>
          <w:szCs w:val="32"/>
        </w:rPr>
        <w:t>我和她，我们是大学那时候认识的。那个时候，我们对未来充满了无限憧憬，每天都忙着规划我们的梦想，却没有意识到，那些梦想终将化为泡影。她的笑容，就像初见时那样灿烂，让我的心跳加速；她的眼神，就像是夜空中的繁星，让我的世界变得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时间是一把双刃剑，它既能创造美好，也能带来破坏。在我们相爱的时候，它让我们沉浸在幸福之中，但当我们准备要离开手中的掌握之物时，它又突然抽走一切。</w:t>
      </w:r>
      <w:r>
        <w:rPr>
          <w:sz w:val="32"/>
          <w:szCs w:val="32"/>
        </w:rPr>
        <w:t>&lt;/p&gt;&lt;p&gt;&lt;img src="/static-img/aSai--ujP7tI3scMWJQK0WHKNIVKtB-Fk-EdbrRjN4PFgpyOIJFrn-tIvomUJHC8ksrtu-4Yhz_6vtU1pHGqJXV_GD3ms69YwLxp7UVYiiZkilHlEqrTE1GCh1d5x-zYKXsPVS0CaVibdFAODQN29GqzFBtHJ8P_5Oks7_o7p_ryZhcipAL7hOfE0XVDJuPa.png"&gt;&lt;/p&gt;&lt;p&gt;</w:t>
      </w:r>
      <w:r>
        <w:rPr>
          <w:sz w:val="32"/>
          <w:szCs w:val="32"/>
        </w:rPr>
        <w:t>那一天，当我试图向她表达我对未来的承诺，她却告诉我，她已经决定离开。我站在那里，仿佛被打昏过去一样，无助地看着你离去的情景。我心里不断问自己，你怎么会这样？但答案似乎永远藏于云雾之间，不愿意透露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不识人心啊，它总是那么冷漠，没有丝毫同情或怜悯。当你以为自己拥有了属于自己的世界，而你的另一半也正与你并肩前行时，却发现他们其实一直都在背后等待着一个更好的机会，从而抛下了你走掉。这世上，有多少个“也许”、有多少个“如果”，都是因为那些无法预知的人生转折点所造成的遗憾？</w:t>
      </w:r>
      <w:r>
        <w:rPr>
          <w:sz w:val="32"/>
          <w:szCs w:val="32"/>
        </w:rPr>
        <w:t>&lt;/p&gt;&lt;p&gt;&lt;img src="/static-img/rXyKqxfEGVNGj8B86oASumHKNIVKtB-Fk-EdbrRjN4PFgpyOIJFrn-tIvomUJHC8ksrtu-4Yhz_6vtU1pHGqJXV_GD3ms69YwLxp7UVYiiZkilHlEqrTE1GCh1d5x-zYKXsPVS0CaVibdFAODQN29GqzFBtHJ8P_5Oks7_o7p_ryZhcipAL7hOfE0XVDJuPa.png"&gt;&lt;/p&gt;&lt;p&gt;</w:t>
      </w:r>
      <w:r>
        <w:rPr>
          <w:sz w:val="32"/>
          <w:szCs w:val="32"/>
        </w:rPr>
        <w:t>现在，我只剩下这些回忆，以及每当看到秋风拂过落叶的声音，都会让我怀念起她。那份感情，如同落叶般飘零，又如同秋雨般短暂而珍贵。在这漫长的人生旅途中，我学会了一件事：不要再轻易相信别人的承诺，因为岁月不识人心，最终只有自己才能真正守护住自己的梦想和爱情。</w:t>
      </w:r>
      <w:r>
        <w:rPr>
          <w:sz w:val="32"/>
          <w:szCs w:val="32"/>
        </w:rPr>
        <w:t>&lt;/p&gt;&lt;p&gt;&lt;a href = "/doc/488763-</w:t>
      </w:r>
      <w:r>
        <w:rPr>
          <w:sz w:val="32"/>
          <w:szCs w:val="32"/>
        </w:rPr>
        <w:t>岁月不识人心记我这辈子最大的失恋</w:t>
      </w:r>
      <w:r>
        <w:rPr>
          <w:sz w:val="32"/>
          <w:szCs w:val="32"/>
        </w:rPr>
        <w:t>.doc" rel="alternate" download="488763-</w:t>
      </w:r>
      <w:r>
        <w:rPr>
          <w:sz w:val="32"/>
          <w:szCs w:val="32"/>
        </w:rPr>
        <w:t>岁月不识人心记我这辈子最大的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