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花开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中的男神双主灌溉系统的温柔支撑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里的男神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真爱？</w:t>
      </w:r>
      <w:r>
        <w:rPr>
          <w:sz w:val="32"/>
          <w:szCs w:val="32"/>
        </w:rPr>
        <w:t>&lt;/p&gt;&lt;p&gt;&lt;img src="/static-img/YbSp7TneaWReu0xWmKenllvgr_aUnIV4f35wv6p8Im7_fysqwrUpzuGr20yf9m1T.png"&gt;&lt;/p&gt;&lt;p&gt;</w:t>
      </w:r>
      <w:r>
        <w:rPr>
          <w:sz w:val="32"/>
          <w:szCs w:val="32"/>
        </w:rPr>
        <w:t>在这个充满魔法与奇幻的世界里，有一个关于爱情和冒险的小故事。我们将会探索一款名为“双生花开”的游戏，它是一个结合了灌溉系统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互动的角色扮演游戏。在这个游戏中，我们有两个男主角，他们各自拥有不同的背景、性格和故事，但他们都被命运牵引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，在无尽的旅程中交织</w:t>
      </w:r>
      <w:r>
        <w:rPr>
          <w:sz w:val="32"/>
          <w:szCs w:val="32"/>
        </w:rPr>
        <w:t>&lt;/p&gt;&lt;p&gt;&lt;img src="/static-img/sroC5Tb9WLWoH5Hco44H5Vvgr_aUnIV4f35wv6p8Im6KS2iPGvUblNfnMB_skeH285F7Jlw1e8CzzVgkgCvFRxJPlWjLFdxKGtnGRhWdgNy5D0BK_Qz8Rn4mqUf3S1FPk5ouSWaadS79ROGbiUom1bxOkLSCeBwY6bVkQS1FCLGykbpZqxUI9hePp47Wlsuh80_glPVCYWLK8cGve-0ZGA.png"&gt;&lt;/p&gt;&lt;p&gt;</w:t>
      </w:r>
      <w:r>
        <w:rPr>
          <w:sz w:val="32"/>
          <w:szCs w:val="32"/>
        </w:rPr>
        <w:t>第一个男主角，艾伦，是一位来自远方草原的年轻农夫。他擅长照料植物，并对自然之美有着深刻的理解。他的目光总是那么纯净，而他的笑容则能让人忘却一切烦恼。而第二个男主角，欧文，则是一位来自繁华都市的商人，他聪明过人，对商业策略了如指掌。尽管他外表冷酷，但内心却藏着对真正友谊和爱情渴望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幸福与财富</w:t>
      </w:r>
      <w:r>
        <w:rPr>
          <w:sz w:val="32"/>
          <w:szCs w:val="32"/>
        </w:rPr>
        <w:t>&lt;/p&gt;&lt;p&gt;&lt;img src="/static-img/YmcczESHOoJxuCuwfpgJelvgr_aUnIV4f35wv6p8Im6KS2iPGvUblNfnMB_skeH285F7Jlw1e8CzzVgkgCvFRxJPlWjLFdxKGtnGRhWdgNy5D0BK_Qz8Rn4mqUf3S1FPk5ouSWaadS79ROGbiUom1bxOkLSCeBwY6bVkQS1FCLGykbpZqxUI9hePp47Wlsuh80_glPVCYWLK8cGve-0ZGA.jpeg"&gt;&lt;/p&gt;&lt;p&gt;</w:t>
      </w:r>
      <w:r>
        <w:rPr>
          <w:sz w:val="32"/>
          <w:szCs w:val="32"/>
        </w:rPr>
        <w:t>在这款游戏中，玩家可以选择成为艾伦或欧文其中之一，并开始他们自己的冒险旅程。一旦进入了“双生花开”，就不再是单独一人，而是成为了这片土地上的重要组成部分。你可以帮助村民解决问题，或是参与城市建设，你甚至还可以建立自己的农业种植园。在这里，每一次成功地完成任务，都能够带来更多资源，使你能够更好地照顾你的土地，也就是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理想型伙伴？</w:t>
      </w:r>
      <w:r>
        <w:rPr>
          <w:sz w:val="32"/>
          <w:szCs w:val="32"/>
        </w:rPr>
        <w:t>&lt;/p&gt;&lt;p&gt;&lt;img src="/static-img/PNTmVtF07lPXkA7WWbk_31vgr_aUnIV4f35wv6p8Im6KS2iPGvUblNfnMB_skeH285F7Jlw1e8CzzVgkgCvFRxJPlWjLFdxKGtnGRhWdgNy5D0BK_Qz8Rn4mqUf3S1FPk5ouSWaadS79ROGbiUom1bxOkLSCeBwY6bVkQS1FCLGykbpZqxUI9hePp47Wlsuh80_glPVCYWLK8cGve-0ZGA.jpeg"&gt;&lt;/p&gt;&lt;p&gt;</w:t>
      </w:r>
      <w:r>
        <w:rPr>
          <w:sz w:val="32"/>
          <w:szCs w:val="32"/>
        </w:rPr>
        <w:t>虽然每个人的选择不同，但是当你遇到其他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时，你总会发现，那些似乎只是随机出现的人物，其实都有着自己复杂的情感和需求。这使得整个世界更加丰富多彩，同时也给予了玩家更多自由度去探索那些隐藏于表面的关系。当你学会倾听并理解这些人物时，你便能更好地与他们交流，这也是培养理想型伙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进步，为梦想付出努力</w:t>
      </w:r>
      <w:r>
        <w:rPr>
          <w:sz w:val="32"/>
          <w:szCs w:val="32"/>
        </w:rPr>
        <w:t>&lt;/p&gt;&lt;p&gt;&lt;img src="/static-img/yfILtwLLAtU7cEyc4yOujlvgr_aUnIV4f35wv6p8Im6KS2iPGvUblNfnMB_skeH285F7Jlw1e8CzzVgkgCvFRxJPlWjLFdxKGtnGRhWdgNy5D0BK_Qz8Rn4mqUf3S1FPk5ouSWaadS79ROGbiUom1bxOkLSCeBwY6bVkQS1FCLGykbpZqxUI9hePp47Wlsuh80_glPVCYWLK8cGve-0ZGA.jpeg"&gt;&lt;/p&gt;&lt;p&gt;</w:t>
      </w:r>
      <w:r>
        <w:rPr>
          <w:sz w:val="32"/>
          <w:szCs w:val="32"/>
        </w:rPr>
        <w:t>随着时间的流逝，无论是在平凡的小事上还是重大决策面前，你都会不断学习，从错误中吸取教训，最终变得更加强大。不断积累经验，让你的种植园变得更加繁荣，也让你的感情生活逐渐展现出新的色彩。最终，当你站在最高峰，看见眼前的景致，一切辛苦付出的价值就此昭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谁能陪伴至最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关于爱情、友谊与个人成长的大戏，将以一种令人难忘的方式收场。但正因为如此精彩纷呈，所以即使结束之后，“双生花开”依然留下了一抹淡淡香气，让人们回味无穷。而对于那些追求真挚感情的人们来说，无论结果如何，只要有一份真诚，就是最宝贵的情感礼物。这就是为什么，“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男神双主”，不仅仅是一款简单视频游戏，更是一段人类永恒的话题。</w:t>
      </w:r>
      <w:r>
        <w:rPr>
          <w:sz w:val="32"/>
          <w:szCs w:val="32"/>
        </w:rPr>
        <w:t>&lt;/p&gt;&lt;p&gt;&lt;a href = "/doc/488850-</w:t>
      </w:r>
      <w:r>
        <w:rPr>
          <w:sz w:val="32"/>
          <w:szCs w:val="32"/>
        </w:rPr>
        <w:t>双生花开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男神双主灌溉系统的温柔支撑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里的男神相伴</w:t>
      </w:r>
      <w:r>
        <w:rPr>
          <w:sz w:val="32"/>
          <w:szCs w:val="32"/>
        </w:rPr>
        <w:t>.doc" rel="alternate" download="488850-</w:t>
      </w:r>
      <w:r>
        <w:rPr>
          <w:sz w:val="32"/>
          <w:szCs w:val="32"/>
        </w:rPr>
        <w:t>双生花开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男神双主灌溉系统的温柔支撑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里的男神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