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段不寻常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站在学长的家里，手中紧握着一份作业。他的房间充满了书籍和科技设备，但我却被一种奇特的想法所吸引——我要在学长的根茎上写作业。</w:t>
      </w:r>
      <w:r>
        <w:rPr>
          <w:sz w:val="32"/>
          <w:szCs w:val="32"/>
        </w:rPr>
        <w:t>&lt;/p&gt;&lt;p&gt;&lt;img src="/static-img/DdmtwRQjeOiFyImxbJ3jwIihRO8gxYz5677lAJmMsHlbpGasuyKzNSXuW6XRVOai.jpg"&gt;&lt;/p&gt;&lt;p&gt;</w:t>
      </w:r>
      <w:r>
        <w:rPr>
          <w:sz w:val="32"/>
          <w:szCs w:val="32"/>
        </w:rPr>
        <w:t>段落一：偶然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注意力逐渐从屏幕上转移到周围环境。我环顾四周，每个角落都透露出学长对技术和学习的热爱。但就在这个平静而又宁静的地方，我突然感觉到了一种不可名状的情绪，它像是一股潜藏已久、只为等待时机释放的情愫。在这温馨而又微妙的情境下，我仿佛听到了来自心灵深处的声音：“试试看，在学长的根茎上写作业吧。”</w:t>
      </w:r>
      <w:r>
        <w:rPr>
          <w:sz w:val="32"/>
          <w:szCs w:val="32"/>
        </w:rPr>
        <w:t>&lt;/p&gt;&lt;p&gt;&lt;img src="/static-img/1hYgCOxBZ_gGW5Pax8rNB4ihRO8gxYz5677lAJmMsHkoysxJJKyA6KIaP_c1Znhg1A8KC0BC4KRZDfb0ydpbKcBg-Uh3glgcuNwF2fSClJQIxbgNZsPavJ3Kc89O2AeWB-KgQ-GsdkBratmnjl6QeQ.jpg"&gt;&lt;/p&gt;&lt;p&gt;</w:t>
      </w:r>
      <w:r>
        <w:rPr>
          <w:sz w:val="32"/>
          <w:szCs w:val="32"/>
        </w:rPr>
        <w:t>段落二：行动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为什么不呢？”我自问道。这是一个极端且荒谬的事情，但它也许能让我从日常生活中走出轨迹，为自己带来一些意外惊喜。我迅速做出了决定，将所有必需品收拾好，然后轻轻推开门，踏入了那条通往未知世界的小径。</w:t>
      </w:r>
      <w:r>
        <w:rPr>
          <w:sz w:val="32"/>
          <w:szCs w:val="32"/>
        </w:rPr>
        <w:t>&lt;/p&gt;&lt;p&gt;&lt;img src="/static-img/A9ATJ2CvRsIRpaMBRbvIL4ihRO8gxYz5677lAJmMsHkoysxJJKyA6KIaP_c1Znhg1A8KC0BC4KRZDfb0ydpbKcBg-Uh3glgcuNwF2fSClJQIxbgNZsPavJ3Kc89O2AeWB-KgQ-GsdkBratmnjl6QeQ.jpg"&gt;&lt;/p&gt;&lt;p&gt;</w:t>
      </w:r>
      <w:r>
        <w:rPr>
          <w:sz w:val="32"/>
          <w:szCs w:val="32"/>
        </w:rPr>
        <w:t>段落三：寻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找到那些隐蔽于地下的根茎。经过几次尝试之后，我终于找到了一个合适的地方，那里的土壤柔软，还有微风吹过，让人感到既舒缓又神秘。我小心翼翼地挖掘，将泥土一点点推开，直到我的目光触及到了那棵树木之下隐藏的一片暗影——这是学长家的老橡树，它们坚韧而且古老，就像是守护者一般守护着这一切。</w:t>
      </w:r>
      <w:r>
        <w:rPr>
          <w:sz w:val="32"/>
          <w:szCs w:val="32"/>
        </w:rPr>
        <w:t>&lt;/p&gt;&lt;p&gt;&lt;img src="/static-img/3kDD6zeCxievv2DuF_RQwYihRO8gxYz5677lAJmMsHkoysxJJKyA6KIaP_c1Znhg1A8KC0BC4KRZDfb0ydpbKcBg-Uh3glgcuNwF2fSClJQIxbgNZsPavJ3Kc89O2AeWB-KgQ-GsdkBratmnjl6QeQ.jpg"&gt;&lt;/p&gt;&lt;p&gt;</w:t>
      </w:r>
      <w:r>
        <w:rPr>
          <w:sz w:val="32"/>
          <w:szCs w:val="32"/>
        </w:rPr>
        <w:t>段落四：创造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纸张和笔递给自己，一本正经地开始工作。在阳光穿透树叶、洒在泥土上的每一滴水珠间，我发现了新的视觉美感。每一次挥动笔尖，都似乎是在为这片土地增添了一抹颜色。而当夜幕降临，星星点点闪烁于天际，这些瞬间让人无法忘怀。</w:t>
      </w:r>
      <w:r>
        <w:rPr>
          <w:sz w:val="32"/>
          <w:szCs w:val="32"/>
        </w:rPr>
        <w:t>&lt;/p&gt;&lt;p&gt;&lt;img src="/static-img/3AxQ-jRW-fLkeQv4gjPJyIihRO8gxYz5677lAJmMsHkoysxJJKyA6KIaP_c1Znhg1A8KC0BC4KRZDfb0ydpbKcBg-Uh3glgcuNwF2fSClJQIxbgNZsPavJ3Kc89O2AeWB-KgQ-GsdkBratmnjl6QeQ.jpg"&gt;&lt;/p&gt;&lt;p&gt;</w:t>
      </w:r>
      <w:r>
        <w:rPr>
          <w:sz w:val="32"/>
          <w:szCs w:val="32"/>
        </w:rPr>
        <w:t>段落五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觉得无意义或是可笑的事物，现在却成为了难忘的人生体验。这一切，是不是就如同生命中的小插曲一样？它们虽小，却蕴含着巨大的力量，因为它们能够改变我们的观念，让我们重新审视生活中的万物。对于那个曾经只是简单的一个想法来说，它已经演变成了一个关于勇气、冒险以及如何去珍惜每一次机会的大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那以后，无论何时何地，当我遇到困难或者需要启发的时候，都会记得那个午后的阳光，以及在橡树根茎下的笔触。那是我用实际行动证明了，即使是最不可能的事情，也值得尝试；即使是最不寻常的情况，也能成为宝贵的人生财富。</w:t>
      </w:r>
      <w:r>
        <w:rPr>
          <w:sz w:val="32"/>
          <w:szCs w:val="32"/>
        </w:rPr>
        <w:t>&lt;/p&gt;&lt;p&gt;&lt;a href = "/doc/489211-</w:t>
      </w:r>
      <w:r>
        <w:rPr>
          <w:sz w:val="32"/>
          <w:szCs w:val="32"/>
        </w:rPr>
        <w:t>学长的根茎一段不寻常的作业之旅</w:t>
      </w:r>
      <w:r>
        <w:rPr>
          <w:sz w:val="32"/>
          <w:szCs w:val="32"/>
        </w:rPr>
        <w:t>.doc" rel="alternate" download="489211-</w:t>
      </w:r>
      <w:r>
        <w:rPr>
          <w:sz w:val="32"/>
          <w:szCs w:val="32"/>
        </w:rPr>
        <w:t>学长的根茎一段不寻常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