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任务美妆一边下奶一边吃面膜的全程视频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下奶一边吃面膜的全新美妆体验</w:t>
      </w:r>
      <w:r>
        <w:rPr>
          <w:sz w:val="32"/>
          <w:szCs w:val="32"/>
        </w:rPr>
        <w:t>&lt;/p&gt;&lt;p&gt;&lt;img src="/static-img/v9kML6KtkLuhxHiVWMt_oQ-Th3vzwZoOXD4j9pg0GExbVx1zyRl7KbMu0AqDmD_8.jpg"&gt;&lt;/p&gt;&lt;p&gt;</w:t>
      </w:r>
      <w:r>
        <w:rPr>
          <w:sz w:val="32"/>
          <w:szCs w:val="32"/>
        </w:rPr>
        <w:t>在日常生活中，女性往往需要处理多重任务。尤其是在育儿期，这样的挑战更是显著。一边照顾宝宝，一边保持自己的外表和皮肤健康，是许多母亲的常态。近日，一种新的视频流行起来，它展示了一位母亲如何一边哺乳一边享受面膜治疗。这不仅是一种时间管理技巧，更是一种生活方式的体现。</w:t>
      </w:r>
      <w:r>
        <w:rPr>
          <w:sz w:val="32"/>
          <w:szCs w:val="32"/>
        </w:rPr>
        <w:t>&lt;/p&gt;&lt;p&gt;</w:t>
      </w:r>
      <w:r>
        <w:rPr>
          <w:sz w:val="32"/>
          <w:szCs w:val="32"/>
        </w:rPr>
        <w:t>优雅与实用并存</w:t>
      </w:r>
      <w:r>
        <w:rPr>
          <w:sz w:val="32"/>
          <w:szCs w:val="32"/>
        </w:rPr>
        <w:t>&lt;/p&gt;&lt;p&gt;&lt;img src="/static-img/0rOdV6Fo00cF4KJXC3xLXQ-Th3vzwZoOXD4j9pg0GEyZJoZBhl-Zen-TDNDtQ5tQTknwFOrLVoJv_WShm5LP8NgtTUdqEF8U2y8faYd318wUfUZ9cKM0pc1fEW6coF7i1f1HqPxS9w2L-iW7A7I401dFkqHHS474vjJ7CYu9EnBaijz-nOpE789zkXofuM75fMPX1XUY_9eK8JZaK5UXfC_g-S8RHdP2GfreO4hjZEM.jpg"&gt;&lt;/p&gt;&lt;p&gt;</w:t>
      </w:r>
      <w:r>
        <w:rPr>
          <w:sz w:val="32"/>
          <w:szCs w:val="32"/>
        </w:rPr>
        <w:t>这类视频通常会展示一个温馨而有序的场景：妈妈坐着舒适的沙发上，轻柔地哺乳，同时拿起手机观看或记录自己进行面膜护理过程。在这样的环境中，每一次动作都充满了细心和耐心。这种画面不仅展现了现代家庭生活中的实际情况，也传递出一种平衡工作与家庭、美丽与责任之间关系的人生态度。</w:t>
      </w:r>
      <w:r>
        <w:rPr>
          <w:sz w:val="32"/>
          <w:szCs w:val="32"/>
        </w:rPr>
        <w:t>&lt;/p&gt;&lt;p&gt;</w:t>
      </w:r>
      <w:r>
        <w:rPr>
          <w:sz w:val="32"/>
          <w:szCs w:val="32"/>
        </w:rPr>
        <w:t>技术上的创新</w:t>
      </w:r>
      <w:r>
        <w:rPr>
          <w:sz w:val="32"/>
          <w:szCs w:val="32"/>
        </w:rPr>
        <w:t>&lt;/p&gt;&lt;p&gt;&lt;img src="/static-img/0b64VtIJKtCjIoTCIDENUg-Th3vzwZoOXD4j9pg0GEyZJoZBhl-Zen-TDNDtQ5tQTknwFOrLVoJv_WShm5LP8NgtTUdqEF8U2y8faYd318wUfUZ9cKM0pc1fEW6coF7i1f1HqPxS9w2L-iW7A7I401dFkqHHS474vjJ7CYu9EnBaijz-nOpE789zkXofuM75fMPX1XUY_9eK8JZaK5UXfC_g-S8RHdP2GfreO4hjZEM.jpg"&gt;&lt;/p&gt;&lt;p&gt;</w:t>
      </w:r>
      <w:r>
        <w:rPr>
          <w:sz w:val="32"/>
          <w:szCs w:val="32"/>
        </w:rPr>
        <w:t>为了实现这一目标，很多妈妈们会使用特定的工具，比如带有吸管或者独立喂养装置的小杯子，这样就可以在哺乳时，不必完全停止手头上的其他活动。而对于面膜部分，他们可能会选择那些不需要水分或只有少量水分的一些产品，以便减少操作步骤，从而使整个过程更加简便高效。</w:t>
      </w:r>
      <w:r>
        <w:rPr>
          <w:sz w:val="32"/>
          <w:szCs w:val="32"/>
        </w:rPr>
        <w:t>&lt;/p&gt;&lt;p&gt;</w:t>
      </w:r>
      <w:r>
        <w:rPr>
          <w:sz w:val="32"/>
          <w:szCs w:val="32"/>
        </w:rPr>
        <w:t>安全性考量</w:t>
      </w:r>
      <w:r>
        <w:rPr>
          <w:sz w:val="32"/>
          <w:szCs w:val="32"/>
        </w:rPr>
        <w:t>&lt;/p&gt;&lt;p&gt;&lt;img src="/static-img/qzD0fkXVyb3PNZEgofIucg-Th3vzwZoOXD4j9pg0GEyZJoZBhl-Zen-TDNDtQ5tQTknwFOrLVoJv_WShm5LP8NgtTUdqEF8U2y8faYd318wUfUZ9cKM0pc1fEW6coF7i1f1HqPxS9w2L-iW7A7I401dFkqHHS474vjJ7CYu9EnBaijz-nOpE789zkXofuM75fMPX1XUY_9eK8JZaK5UXfC_g-S8RHdP2GfreO4hjZEM.jpg"&gt;&lt;/p&gt;&lt;p&gt;</w:t>
      </w:r>
      <w:r>
        <w:rPr>
          <w:sz w:val="32"/>
          <w:szCs w:val="32"/>
        </w:rPr>
        <w:t>当然，在尝试这种双任务做法时，还必须考虑到安全性问题。如果使用的是液体面膜，那么喷洒过程要小心翼翼，以免溅到宝宝身上。此外，所有涉及到的物品也应确保无害且干净，以防止任何潜在的风险。这些都是值得关注的地方，因为最终还是要为孩子创造一个安全和舒适的环境。</w:t>
      </w:r>
      <w:r>
        <w:rPr>
          <w:sz w:val="32"/>
          <w:szCs w:val="32"/>
        </w:rPr>
        <w:t>&lt;/p&gt;&lt;p&gt;</w:t>
      </w:r>
      <w:r>
        <w:rPr>
          <w:sz w:val="32"/>
          <w:szCs w:val="32"/>
        </w:rPr>
        <w:t>社会反响热烈</w:t>
      </w:r>
      <w:r>
        <w:rPr>
          <w:sz w:val="32"/>
          <w:szCs w:val="32"/>
        </w:rPr>
        <w:t>&lt;/p&gt;&lt;p&gt;&lt;img src="/static-img/Al_pZH-hs1qr2yqLQTP7ug-Th3vzwZoOXD4j9pg0GEyZJoZBhl-Zen-TDNDtQ5tQTknwFOrLVoJv_WShm5LP8NgtTUdqEF8U2y8faYd318wUfUZ9cKM0pc1fEW6coF7i1f1HqPxS9w2L-iW7A7I401dFkqHHS474vjJ7CYu9EnBaijz-nOpE789zkXofuM75fMPX1XUY_9eK8JZaK5UXfC_g-S8RHdP2GfreO4hjZEM.jpg"&gt;&lt;/p&gt;&lt;p&gt;</w:t>
      </w:r>
      <w:r>
        <w:rPr>
          <w:sz w:val="32"/>
          <w:szCs w:val="32"/>
        </w:rPr>
        <w:t>网上对此类视频反应强烈，有人称赞这种方法既节省时间又提高效率；有人则担忧是否影响母婴互动质量；还有人认为这是现代女性自我提升的一种表现形式。不论观点如何，这样的内容无疑触动了广大网友的心弦，让人们认识到了育女时代其实也能追求个人价值和美丽标准。</w:t>
      </w:r>
      <w:r>
        <w:rPr>
          <w:sz w:val="32"/>
          <w:szCs w:val="32"/>
        </w:rPr>
        <w:t>&lt;/p&gt;&lt;p&gt;</w:t>
      </w:r>
      <w:r>
        <w:rPr>
          <w:sz w:val="32"/>
          <w:szCs w:val="32"/>
        </w:rPr>
        <w:t xml:space="preserve">总结：通过“一边下奶一边吃面膜”的视频讲解图片，我们可以看到现代女性如何以智慧和创意来解决日常生活中的各种难题，并将之转化为一种积极向上的精神状态。这不仅是对个人的护理，更是一种文化符号，为我们提供了一份关于 </w:t>
      </w:r>
      <w:r>
        <w:rPr>
          <w:sz w:val="32"/>
          <w:szCs w:val="32"/>
        </w:rPr>
        <w:t>femininity</w:t>
      </w:r>
      <w:r>
        <w:rPr>
          <w:sz w:val="32"/>
          <w:szCs w:val="32"/>
        </w:rPr>
        <w:t xml:space="preserve">（女性魅力）、 </w:t>
      </w:r>
      <w:r>
        <w:rPr>
          <w:sz w:val="32"/>
          <w:szCs w:val="32"/>
        </w:rPr>
        <w:t>motherhood</w:t>
      </w:r>
      <w:r>
        <w:rPr>
          <w:sz w:val="32"/>
          <w:szCs w:val="32"/>
        </w:rPr>
        <w:t xml:space="preserve">（母职）以及 </w:t>
      </w:r>
      <w:r>
        <w:rPr>
          <w:sz w:val="32"/>
          <w:szCs w:val="32"/>
        </w:rPr>
        <w:t>self-care</w:t>
      </w:r>
      <w:r>
        <w:rPr>
          <w:sz w:val="32"/>
          <w:szCs w:val="32"/>
        </w:rPr>
        <w:t>（自我护理）的复杂情感纠葛。</w:t>
      </w:r>
      <w:r>
        <w:rPr>
          <w:sz w:val="32"/>
          <w:szCs w:val="32"/>
        </w:rPr>
        <w:t>&lt;/p&gt;&lt;p&gt;&lt;a href = "/doc/489343-</w:t>
      </w:r>
      <w:r>
        <w:rPr>
          <w:sz w:val="32"/>
          <w:szCs w:val="32"/>
        </w:rPr>
        <w:t>双任务美妆一边下奶一边吃面膜的全程视频解析</w:t>
      </w:r>
      <w:r>
        <w:rPr>
          <w:sz w:val="32"/>
          <w:szCs w:val="32"/>
        </w:rPr>
        <w:t>.doc" rel="alternate" download="489343-</w:t>
      </w:r>
      <w:r>
        <w:rPr>
          <w:sz w:val="32"/>
          <w:szCs w:val="32"/>
        </w:rPr>
        <w:t>双任务美妆一边下奶一边吃面膜的全程视频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