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千年细水滴答长流不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秘密</w:t>
      </w:r>
      <w:r>
        <w:rPr>
          <w:sz w:val="32"/>
          <w:szCs w:val="32"/>
        </w:rPr>
        <w:t>&lt;/p&gt;&lt;p&gt;&lt;img src="/static-img/hraycBQgfXzrNuSNrIDYL5w0J__yxqb19sVsuSt41GrTTMN2qWPVEXWMyEMLrl2a.jpg"&gt;&lt;/p&gt;&lt;p&gt;</w:t>
      </w:r>
      <w:r>
        <w:rPr>
          <w:sz w:val="32"/>
          <w:szCs w:val="32"/>
        </w:rPr>
        <w:t>细水长流的故事，仿佛是从遥远的古代传下来的神话，但在这个充满科技与魔法的世界里，却隐藏着一个不为人知的真相。我们要探索的是这条神秘之路上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力量</w:t>
      </w:r>
      <w:r>
        <w:rPr>
          <w:sz w:val="32"/>
          <w:szCs w:val="32"/>
        </w:rPr>
        <w:t>&lt;/p&gt;&lt;p&gt;&lt;img src="/static-img/44EGNepx9TffYKHHeegWyZw0J__yxqb19sVsuSt41GrIuD6OV0SK-04A2naVY-P4zjo5bmFh8T6DlOQx2d800IvEy4b_qlDWQ6iFfI6dKPE0tvhNxCF2k-A4uDTe29ejG5bZ0JMbFbtN8LQdPQJhaeg7OKJoWlKGz5cFw08ZJw_NKeWfQMZlGs7UT7TnnmJA.jpg"&gt;&lt;/p&gt;&lt;p&gt;</w:t>
      </w:r>
      <w:r>
        <w:rPr>
          <w:sz w:val="32"/>
          <w:szCs w:val="32"/>
        </w:rPr>
        <w:t>细水长流，它似乎是一个简单的比喻，用来形容时间无常，岁月悠长。但当我们深入了解它背后的历史和文化，我们会发现，这不过是一种描述，更是一种承载。它连接了过去与未来的桥梁，是那些勇敢者跨越时空、追寻梦想的人们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NFm3gm9RuVPe9ZMsQRJG_Jw0J__yxqb19sVsuSt41GrIuD6OV0SK-04A2naVY-P4zjo5bmFh8T6DlOQx2d800IvEy4b_qlDWQ6iFfI6dKPE0tvhNxCF2k-A4uDTe29ejG5bZ0JMbFbtN8LQdPQJhaeg7OKJoWlKGz5cFw08ZJw_NKeWfQMZlGs7UT7TnnmJA.jpg"&gt;&lt;/p&gt;&lt;p&gt;</w:t>
      </w:r>
      <w:r>
        <w:rPr>
          <w:sz w:val="32"/>
          <w:szCs w:val="32"/>
        </w:rPr>
        <w:t>每一滴水，每一次流动，都有其独特的情感和故事。它们被时间淘洗，变得模糊而朦胧，就像人们对往昔生活中美好瞬间的回忆一样。这些微不足道的小事，却构成了生命的大河，让后人能够看到前人的足迹，也能感受到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&lt;/p&gt;&lt;p&gt;&lt;img src="/static-img/lUp_LELj-lJcAMBBcu4pfpw0J__yxqb19sVsuSt41GrIuD6OV0SK-04A2naVY-P4zjo5bmFh8T6DlOQx2d800IvEy4b_qlDWQ6iFfI6dKPE0tvhNxCF2k-A4uDTe29ejG5bZ0JMbFbtN8LQdPQJhaeg7OKJoWlKGz5cFw08ZJw_NKeWfQMZlGs7UT7TnnmJA.jpg"&gt;&lt;/p&gt;&lt;p&gt;</w:t>
      </w:r>
      <w:r>
        <w:rPr>
          <w:sz w:val="32"/>
          <w:szCs w:val="32"/>
        </w:rPr>
        <w:t>细水长流，不仅仅是自然界的一个现象，更是一种精神状态。在这个不断变迁、竞争激烈的时代，有些人依然坚持着这种精神，他们用自己的努力，一滴一滴地打造出属于自己的未来。这正是“细水长流”最深层次意义所在——即使面对强大的阻力，只要不放弃，一定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i8XOgzySYmsabIwFoQ1GCJw0J__yxqb19sVsuSt41GrIuD6OV0SK-04A2naVY-P4zjo5bmFh8T6DlOQx2d800IvEy4b_qlDWQ6iFfI6dKPE0tvhNxCF2k-A4uDTe29ejG5bZ0JMbFbtN8LQdPQJhaeg7OKJoWlKGz5cFw08ZJw_NKeWfQMZlGs7UT7TnnmJA.jpg"&gt;&lt;/p&gt;&lt;p&gt;</w:t>
      </w:r>
      <w:r>
        <w:rPr>
          <w:sz w:val="32"/>
          <w:szCs w:val="32"/>
        </w:rPr>
        <w:t>穿越之旅，不只是关于空间上的移动，更是在心灵深处的一场旅行。在这一过程中，我们学会了尊重不同文化，对待每个人都以开放的心态去接触和理解。这就是“细水长流”的魅力所在，它让我们的思维方式发生变化，让我们的行为更具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细水长流”听起来像是远古的事物，但它却告诉我们，无论时代如何发展，人类永远不会失去追求梦想、记录历史以及向往未来的本能。而那些勇敢地跨过难关的人们，他们将成为后世仰望的话题，他们将继续推动着社会进步，为人类文明添砖加瓦。</w:t>
      </w:r>
      <w:r>
        <w:rPr>
          <w:sz w:val="32"/>
          <w:szCs w:val="32"/>
        </w:rPr>
        <w:t>&lt;/p&gt;&lt;p&gt;&lt;a href = "/doc/489399-</w:t>
      </w:r>
      <w:r>
        <w:rPr>
          <w:sz w:val="32"/>
          <w:szCs w:val="32"/>
        </w:rPr>
        <w:t>穿越之细水长流穿越千年细水滴答长流不息的传奇</w:t>
      </w:r>
      <w:r>
        <w:rPr>
          <w:sz w:val="32"/>
          <w:szCs w:val="32"/>
        </w:rPr>
        <w:t>.doc" rel="alternate" download="489399-</w:t>
      </w:r>
      <w:r>
        <w:rPr>
          <w:sz w:val="32"/>
          <w:szCs w:val="32"/>
        </w:rPr>
        <w:t>穿越之细水长流穿越千年细水滴答长流不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