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仙之谜隐藏在外表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传说故事中，“丑仙”这个词汇经常被用来形容那些外表不佳却内心蕴含强大力量的存在。这种类型的人物往往出现在民间传说、神话和奇幻小说中，他们的故事通常充满了悬疑与魔力。</w:t>
      </w:r>
      <w:r>
        <w:rPr>
          <w:sz w:val="32"/>
          <w:szCs w:val="32"/>
        </w:rPr>
        <w:t>&lt;/p&gt;&lt;p&gt;&lt;img src="/static-img/H5zkk447rsFxmRpUVfNlkhprxp8CjYkRWqLk1ITwx8B3QcPraQDYLNAZRGKYHKZv.jpg"&gt;&lt;/p&gt;&lt;p&gt;</w:t>
      </w:r>
      <w:r>
        <w:rPr>
          <w:sz w:val="32"/>
          <w:szCs w:val="32"/>
        </w:rPr>
        <w:t>关于“丑仙”的概念，最早可以追溯到中国古代的一些文学作品。在这些作品中，丑仙往往是因为某种原因而失去了原本美丽的外貌，比如因长时间修炼导致面目全非，或是因为遭遇妖邪施加诅咒等原因。但即便如此，他们依然保持着强大的内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西游记》这部著名的小说里，有一位叫做唐僧师徒四人的角色，其中唐僧本人就是一个“丑仙”。尽管他修行成就极高，但由于长期深入山林进行修炼，他的身体变得颇为憔悴，不再拥有年轻时那般英俊的面容。然而，这并没有影响他的道德品质和对正义事业的坚持。</w:t>
      </w:r>
      <w:r>
        <w:rPr>
          <w:sz w:val="32"/>
          <w:szCs w:val="32"/>
        </w:rPr>
        <w:t>&lt;/p&gt;&lt;p&gt;&lt;img src="/static-img/YvXLuWFLDgTuzkoP_4Kw_xprxp8CjYkRWqLk1ITwx8BLfw_NDEDuUtwYOa0H2Ipan_gn73xhS2DTfUrMUmn49XfxeN22vtuyKd9EiMBE9PBTFt5cktsH1WYZrd0QuVYH.jpg"&gt;&lt;/p&gt;&lt;p&gt;</w:t>
      </w:r>
      <w:r>
        <w:rPr>
          <w:sz w:val="32"/>
          <w:szCs w:val="32"/>
        </w:rPr>
        <w:t>在现实生活中，也有一些例子可以证明“丑仙”的存在。比如一些隐居山林中的道士或者太极大师，他们为了达到精神境界或提升武功，可能会放弃世俗上的光鲜亮丽，选择一种更为简朴甚至有些怪异的生活方式。而他们所展现出的智慧和力量，却让人们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中国文化之外，在世界其他地区也有类似的传说。在印度神话中，有一个关于阿吉塔迦波提（</w:t>
      </w:r>
      <w:r>
        <w:rPr>
          <w:sz w:val="32"/>
          <w:szCs w:val="32"/>
        </w:rPr>
        <w:t>Agastya Muni</w:t>
      </w:r>
      <w:r>
        <w:rPr>
          <w:sz w:val="32"/>
          <w:szCs w:val="32"/>
        </w:rPr>
        <w:t>）的故事，他是一位伟大的圣者，被描述为是一个小矮人。他虽然身材短小且相貌平平，但却具有无与伦比的大智慧和能力，对于宇宙知识有着深刻理解，并因此成为众多印度教宗教文献中的重要人物之一。</w:t>
      </w:r>
      <w:r>
        <w:rPr>
          <w:sz w:val="32"/>
          <w:szCs w:val="32"/>
        </w:rPr>
        <w:t>&lt;/p&gt;&lt;p&gt;&lt;img src="/static-img/mWCEmVWeX8vJ1_8QAUffqxprxp8CjYkRWqLk1ITwx8BLfw_NDEDuUtwYOa0H2Ipan_gn73xhS2DTfUrMUmn49XfxeN22vtuyKd9EiMBE9PBTFt5cktsH1WYZrd0QuVYH.jpg"&gt;&lt;/p&gt;&lt;p&gt;</w:t>
      </w:r>
      <w:r>
        <w:rPr>
          <w:sz w:val="32"/>
          <w:szCs w:val="32"/>
        </w:rPr>
        <w:t>总之，“丑仙”这一概念通过跨越不同的文化背景，其背后的主题——即内在美胜过外在美——得到了普遍认可。这也告诉我们，无论我们的外表如何，都应该以内心的善良、智慧以及勇气来定义自己，因为真正重要的是我们的心灵，而不是皮囊。</w:t>
      </w:r>
      <w:r>
        <w:rPr>
          <w:sz w:val="32"/>
          <w:szCs w:val="32"/>
        </w:rPr>
        <w:t>&lt;/p&gt;&lt;p&gt;&lt;a href = "/doc/489460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之谜隐藏在外表背后的神秘力量</w:t>
      </w:r>
      <w:r>
        <w:rPr>
          <w:sz w:val="32"/>
          <w:szCs w:val="32"/>
        </w:rPr>
        <w:t>.doc" rel="alternate" download="489460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之谜隐藏在外表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