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玉女心经快播古典文学与现代影视的巧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玉女心经快播》：古典文学与现代影视的巧妙融合</w:t>
      </w:r>
      <w:r>
        <w:rPr>
          <w:sz w:val="32"/>
          <w:szCs w:val="32"/>
        </w:rPr>
        <w:t xml:space="preserve">&lt;/p&gt;&lt;p&gt;&lt;img src="/static-img/-iZY0F33V_NEIY2fQQd2sBhtkUjaA98z8qKSMTjSiz-BIRXDjT2Tk_WCg7YOamYr.jpg"&gt;&lt;/p&gt;&lt;p&gt;1. </w:t>
      </w:r>
      <w:r>
        <w:rPr>
          <w:sz w:val="32"/>
          <w:szCs w:val="32"/>
        </w:rPr>
        <w:t>什么是“玉蒲团”？</w:t>
      </w:r>
      <w:r>
        <w:rPr>
          <w:sz w:val="32"/>
          <w:szCs w:val="32"/>
        </w:rPr>
        <w:t>&lt;/p&gt;&lt;p&gt;</w:t>
      </w:r>
      <w:r>
        <w:rPr>
          <w:sz w:val="32"/>
          <w:szCs w:val="32"/>
        </w:rPr>
        <w:t>在中国古代文学中，“玉蒲团”一词源自唐代诗人白居易的《琵琶行》，形容女子弹琵琶时情感流露，犹如春日里花间轻拂而过。随着时间的推移，这个词汇逐渐被赋予了更广泛的意义，代表了一种女性内心世界深邃、才华横溢的情境。在今天，我们可以将其视为一种文化符号，用以表达对女性智慧和美丽同时拥抱的一种态度。</w:t>
      </w:r>
      <w:r>
        <w:rPr>
          <w:sz w:val="32"/>
          <w:szCs w:val="32"/>
        </w:rPr>
        <w:t>&lt;/p&gt;&lt;p&gt;&lt;img src="/static-img/7Mipypl6Cuz36LZkMUJXbRhtkUjaA98z8qKSMTjSiz91pXW8DxosB-5RyTrA_Uh63OvBCtPZIH6adzlPuB9oSvPWkIWKHey3Rr-Hk92Vq3c7kGxHJLFj8cXJTv5oHAZNliUfKXbCdowExj_vC0PrJ6Jp-Dt1OwZSUsPo76dFDt0a4MKx_CDRrfwpVFbuY8Bn.jpg"&gt;&lt;/p&gt;&lt;p&gt;2. “</w:t>
      </w:r>
      <w:r>
        <w:rPr>
          <w:sz w:val="32"/>
          <w:szCs w:val="32"/>
        </w:rPr>
        <w:t>玉女心经”的寓意解读</w:t>
      </w:r>
      <w:r>
        <w:rPr>
          <w:sz w:val="32"/>
          <w:szCs w:val="32"/>
        </w:rPr>
        <w:t>&lt;/p&gt;&lt;p&gt;“</w:t>
      </w:r>
      <w:r>
        <w:rPr>
          <w:sz w:val="32"/>
          <w:szCs w:val="32"/>
        </w:rPr>
        <w:t>心经”，在佛教中指的是传统的心要法门，比喻对于生命最重要、最核心的智慧。而“玉女”，则是指那些性格温婉、风范高雅的女性。结合这两个概念，“玉女心经”便成为了一个充满诗意和哲理的话题，它不仅包含了对女性心理状态深刻洞察，也体现了中华文化中的内涵丰富与韵味无穷。</w:t>
      </w:r>
      <w:r>
        <w:rPr>
          <w:sz w:val="32"/>
          <w:szCs w:val="32"/>
        </w:rPr>
        <w:t xml:space="preserve">&lt;/p&gt;&lt;p&gt;&lt;img src="/static-img/RO4rRFzA4c3WpJefo4r_SxhtkUjaA98z8qKSMTjSiz91pXW8DxosB-5RyTrA_Uh63OvBCtPZIH6adzlPuB9oSvPWkIWKHey3Rr-Hk92Vq3c7kGxHJLFj8cXJTv5oHAZNliUfKXbCdowExj_vC0PrJ6Jp-Dt1OwZSUsPo76dFDt0a4MKx_CDRrfwpVFbuY8Bn.png"&gt;&lt;/p&gt;&lt;p&gt;3. </w:t>
      </w:r>
      <w:r>
        <w:rPr>
          <w:sz w:val="32"/>
          <w:szCs w:val="32"/>
        </w:rPr>
        <w:t>快播时代下的重新诠释</w:t>
      </w:r>
      <w:r>
        <w:rPr>
          <w:sz w:val="32"/>
          <w:szCs w:val="32"/>
        </w:rPr>
        <w:t>&lt;/p&gt;&lt;p&gt;</w:t>
      </w:r>
      <w:r>
        <w:rPr>
          <w:sz w:val="32"/>
          <w:szCs w:val="32"/>
        </w:rPr>
        <w:t>进入</w:t>
      </w:r>
      <w:r>
        <w:rPr>
          <w:sz w:val="32"/>
          <w:szCs w:val="32"/>
        </w:rPr>
        <w:t>21</w:t>
      </w:r>
      <w:r>
        <w:rPr>
          <w:sz w:val="32"/>
          <w:szCs w:val="32"/>
        </w:rPr>
        <w:t>世纪，随着互联网技术迅猛发展，我们迎来了快播时代。在这个过程中，一些有创意的人们开始尝试将古典文学元素融入到现代影视作品之中，以期达到跨越时空的情感共鸣。这就好比是在当今信息爆炸的社会背景下，人们仍然渴望回归于那个宁静而又充满想象力的世界。</w:t>
      </w:r>
      <w:r>
        <w:rPr>
          <w:sz w:val="32"/>
          <w:szCs w:val="32"/>
        </w:rPr>
        <w:t xml:space="preserve">&lt;/p&gt;&lt;p&gt;&lt;img src="/static-img/4gW-ZqAMrmHSPBZZW7NvbBhtkUjaA98z8qKSMTjSiz91pXW8DxosB-5RyTrA_Uh63OvBCtPZIH6adzlPuB9oSvPWkIWKHey3Rr-Hk92Vq3c7kGxHJLFj8cXJTv5oHAZNliUfKXbCdowExj_vC0PrJ6Jp-Dt1OwZSUsPo76dFDt0a4MKx_CDRrfwpVFbuY8Bn.jpg"&gt;&lt;/p&gt;&lt;p&gt;4. </w:t>
      </w:r>
      <w:r>
        <w:rPr>
          <w:sz w:val="32"/>
          <w:szCs w:val="32"/>
        </w:rPr>
        <w:t>影视作品中的“玉蒲团”呈现</w:t>
      </w:r>
      <w:r>
        <w:rPr>
          <w:sz w:val="32"/>
          <w:szCs w:val="32"/>
        </w:rPr>
        <w:t>&lt;/p&gt;&lt;p&gt;</w:t>
      </w:r>
      <w:r>
        <w:rPr>
          <w:sz w:val="32"/>
          <w:szCs w:val="32"/>
        </w:rPr>
        <w:t>在电影界，有很多著名作品以“玉蒲团”为灵感来源，它们不仅展现了艺术家的创新精神，也让更多观众能够更加直观地理解这一概念。例如，《红楼梦》的多部改编版，或许会通过林黛黛或薛宝钗等人物塑造，让观众在她们身上看到那份超凡脱俗的大义凛然，同时也能感受到那份柔情似水般的心灵世界。</w:t>
      </w:r>
      <w:r>
        <w:rPr>
          <w:sz w:val="32"/>
          <w:szCs w:val="32"/>
        </w:rPr>
        <w:t xml:space="preserve">&lt;/p&gt;&lt;p&gt;&lt;img src="/static-img/dWWsefqDp-vq1rRz-k5EZBhtkUjaA98z8qKSMTjSiz91pXW8DxosB-5RyTrA_Uh63OvBCtPZIH6adzlPuB9oSvPWkIWKHey3Rr-Hk92Vq3c7kGxHJLFj8cXJTv5oHAZNliUfKXbCdowExj_vC0PrJ6Jp-Dt1OwZSUsPo76dFDt0a4MKx_CDRrfwpVFbuY8Bn.jpg"&gt;&lt;/p&gt;&lt;p&gt;5. </w:t>
      </w:r>
      <w:r>
        <w:rPr>
          <w:sz w:val="32"/>
          <w:szCs w:val="32"/>
        </w:rPr>
        <w:t>观众如何接收这种形式上的创新？</w:t>
      </w:r>
      <w:r>
        <w:rPr>
          <w:sz w:val="32"/>
          <w:szCs w:val="32"/>
        </w:rPr>
        <w:t>&lt;/p&gt;&lt;p&gt;</w:t>
      </w:r>
      <w:r>
        <w:rPr>
          <w:sz w:val="32"/>
          <w:szCs w:val="32"/>
        </w:rPr>
        <w:t>面对这种跨越千年的文化融合，不同层次的人群可能会有不同的反应。一部分人可能会欣赏这种新颖独特的手法，他们认为这样的创新能够唤起人们对于传统文化价值的一种新的认识和思考。而另一部分人则可能因为陌生的格式或是不适应性的叙述方式而感到困惑或者失去兴趣。不过，无论结果如何，这样的尝试都值得赞扬，因为它证明了人类对于美好事物永远保持开放的心态和探索精神。</w:t>
      </w:r>
      <w:r>
        <w:rPr>
          <w:sz w:val="32"/>
          <w:szCs w:val="32"/>
        </w:rPr>
        <w:t xml:space="preserve">&lt;/p&gt;&lt;p&gt;6. </w:t>
      </w:r>
      <w:r>
        <w:rPr>
          <w:sz w:val="32"/>
          <w:szCs w:val="32"/>
        </w:rPr>
        <w:t>未来的可能性与前景展望</w:t>
      </w:r>
      <w:r>
        <w:rPr>
          <w:sz w:val="32"/>
          <w:szCs w:val="32"/>
        </w:rPr>
        <w:t>&lt;/p&gt;&lt;p&gt;</w:t>
      </w:r>
      <w:r>
        <w:rPr>
          <w:sz w:val="32"/>
          <w:szCs w:val="32"/>
        </w:rPr>
        <w:t>正如我们所见，在快播时代下，将“玉蒲团”、“宫廷斗争”以及其他类似的主题进行重构并非难事，而这正是未来许多艺术家想要探索的地方。他们希望借助科技手段，将这些历史故事带入到每一个角落，使得过去成为现在，从而开启新的传奇篇章。此外，还有一点不可忽略，那就是数字化平台给内容创作者提供了前所未有的展示舞台，使得原本只限于少数人的艺术品现在可以触及全球范围内的受众。总之，无论未来走向何方，都有一股力量促使我们不断寻求新的表现形式，并且不断地去发现生活中的美好瞬间。</w:t>
      </w:r>
      <w:r>
        <w:rPr>
          <w:sz w:val="32"/>
          <w:szCs w:val="32"/>
        </w:rPr>
        <w:t>&lt;/p&gt;&lt;p&gt;&lt;a href = "/doc/489516-</w:t>
      </w:r>
      <w:r>
        <w:rPr>
          <w:sz w:val="32"/>
          <w:szCs w:val="32"/>
        </w:rPr>
        <w:t>玉蒲团玉女心经快播古典文学与现代影视的巧妙融合</w:t>
      </w:r>
      <w:r>
        <w:rPr>
          <w:sz w:val="32"/>
          <w:szCs w:val="32"/>
        </w:rPr>
        <w:t>.doc" rel="alternate" download="489516-</w:t>
      </w:r>
      <w:r>
        <w:rPr>
          <w:sz w:val="32"/>
          <w:szCs w:val="32"/>
        </w:rPr>
        <w:t>玉蒲团玉女心经快播古典文学与现代影视的巧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