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轿之下一场温馨的喜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轿之下：一场温馨的喜事</w:t>
      </w:r>
      <w:r>
        <w:rPr>
          <w:sz w:val="32"/>
          <w:szCs w:val="32"/>
        </w:rPr>
        <w:t>&lt;/p&gt;&lt;p&gt;&lt;img src="/static-img/h4EzKt4AAC41ZyKUx_2mEfjzh7UK-BFI0fMA6bzTcONGtCfY4XOw1bLc4swWd4dk.png"&gt;&lt;/p&gt;&lt;p&gt;</w:t>
      </w:r>
      <w:r>
        <w:rPr>
          <w:sz w:val="32"/>
          <w:szCs w:val="32"/>
        </w:rPr>
        <w:t>花轿的历史与文化意义</w:t>
      </w:r>
      <w:r>
        <w:rPr>
          <w:sz w:val="32"/>
          <w:szCs w:val="32"/>
        </w:rPr>
        <w:t>&lt;/p&gt;&lt;p&gt;</w:t>
      </w:r>
      <w:r>
        <w:rPr>
          <w:sz w:val="32"/>
          <w:szCs w:val="32"/>
        </w:rPr>
        <w:t>在传统的中国婚礼中，花轿是最为重要的一部分，它不仅承载着新娘出门迎亲的情感，也象征着家庭和社会对婚姻美好祝福。从古至今，无数次的花轿都见证了新人的甜蜜誓言。</w:t>
      </w:r>
      <w:r>
        <w:rPr>
          <w:sz w:val="32"/>
          <w:szCs w:val="32"/>
        </w:rPr>
        <w:t>&lt;/p&gt;&lt;p&gt;&lt;img src="/static-img/JXvQiofPbbmx9Hft2Yuyzfjzh7UK-BFI0fMA6bzTcOOQA-VCgz4o0cdaTTBs_ZUFLOo5QD88W6Vecn6p5gOoHHfcedORix2Pe42p82Izg-m9AQhOnuMcsVJOomQUflinN7FPy-sVJzAgKOu1_nJwVuKCn0l24bKE4Y71LUApTrOBl9ckVbO9oaGXVYNfc4KI.png"&gt;&lt;/p&gt;&lt;p&gt;</w:t>
      </w:r>
      <w:r>
        <w:rPr>
          <w:sz w:val="32"/>
          <w:szCs w:val="32"/>
        </w:rPr>
        <w:t>花轎設計與細節考量</w:t>
      </w:r>
      <w:r>
        <w:rPr>
          <w:sz w:val="32"/>
          <w:szCs w:val="32"/>
        </w:rPr>
        <w:t>&lt;/p&gt;&lt;p&gt;</w:t>
      </w:r>
      <w:r>
        <w:rPr>
          <w:sz w:val="32"/>
          <w:szCs w:val="32"/>
        </w:rPr>
        <w:t>每一次婚礼都是独一无二的，花轿设计也随之而变。在现代社会中，设计师们将传统元素与现代审美融合，将精心挑选的手工艺品、鲜艳色彩及精巧装饰巧妙地布置在上面，以此来展现新人个性化和幸福感。</w:t>
      </w:r>
      <w:r>
        <w:rPr>
          <w:sz w:val="32"/>
          <w:szCs w:val="32"/>
        </w:rPr>
        <w:t>&lt;/p&gt;&lt;p&gt;&lt;img src="/static-img/aPSHVnC2I33ZtbbUSnqAKvjzh7UK-BFI0fMA6bzTcOOQA-VCgz4o0cdaTTBs_ZUFLOo5QD88W6Vecn6p5gOoHHfcedORix2Pe42p82Izg-m9AQhOnuMcsVJOomQUflinN7FPy-sVJzAgKOu1_nJwVuKCn0l24bKE4Y71LUApTrOBl9ckVbO9oaGXVYNfc4KI.png"&gt;&lt;/p&gt;&lt;p&gt;</w:t>
      </w:r>
      <w:r>
        <w:rPr>
          <w:sz w:val="32"/>
          <w:szCs w:val="32"/>
        </w:rPr>
        <w:t>新娘穿越時光到達未來</w:t>
      </w:r>
      <w:r>
        <w:rPr>
          <w:sz w:val="32"/>
          <w:szCs w:val="32"/>
        </w:rPr>
        <w:t>&lt;/p&gt;&lt;p&gt;</w:t>
      </w:r>
      <w:r>
        <w:rPr>
          <w:sz w:val="32"/>
          <w:szCs w:val="32"/>
        </w:rPr>
        <w:t>當那支華麗的大紅車子緩緩開動，一路伴隨著鼓點與鞭炮聲響起，那些年輕的心靈就像被魔法般吸引進入了一個充滿愛情詩篇和甜蜜回憶的地界。這背後，是無數母女共享的一幕，一段傳遞自古至今的情感纽带。</w:t>
      </w:r>
      <w:r>
        <w:rPr>
          <w:sz w:val="32"/>
          <w:szCs w:val="32"/>
        </w:rPr>
        <w:t>&lt;/p&gt;&lt;p&gt;&lt;img src="/static-img/JnUDHHjKmjH8ps4PxIlGNPjzh7UK-BFI0fMA6bzTcOOQA-VCgz4o0cdaTTBs_ZUFLOo5QD88W6Vecn6p5gOoHHfcedORix2Pe42p82Izg-m9AQhOnuMcsVJOomQUflinN7FPy-sVJzAgKOu1_nJwVuKCn0l24bKE4Y71LUApTrOBl9ckVbO9oaGXVYNfc4KI.png"&gt;&lt;/p&gt;&lt;p&gt;</w:t>
      </w:r>
      <w:r>
        <w:rPr>
          <w:sz w:val="32"/>
          <w:szCs w:val="32"/>
        </w:rPr>
        <w:t>家族成員與親友圍繞祝福</w:t>
      </w:r>
      <w:r>
        <w:rPr>
          <w:sz w:val="32"/>
          <w:szCs w:val="32"/>
        </w:rPr>
        <w:t>&lt;/p&gt;&lt;p&gt;</w:t>
      </w:r>
      <w:r>
        <w:rPr>
          <w:sz w:val="32"/>
          <w:szCs w:val="32"/>
        </w:rPr>
        <w:t>從遠方赶来的长辈们，他们怀揣着希望未来孙辈能够更加幸福安康；来自四处奔波过来的亲朋好友们，他们眼里闪烁着对新人的无限期待。他们围绕在这张红色的华丽画卷周围，为这场喜事送上最真挚的祝福。</w:t>
      </w:r>
      <w:r>
        <w:rPr>
          <w:sz w:val="32"/>
          <w:szCs w:val="32"/>
        </w:rPr>
        <w:t>&lt;/p&gt;&lt;p&gt;&lt;img src="/static-img/NweVuf-dw2xl8ZMwtqlWPfjzh7UK-BFI0fMA6bzTcOOQA-VCgz4o0cdaTTBs_ZUFLOo5QD88W6Vecn6p5gOoHHfcedORix2Pe42p82Izg-m9AQhOnuMcsVJOomQUflinN7FPy-sVJzAgKOu1_nJwVuKCn0l24bKE4Y71LUApTrOBl9ckVbO9oaGXVYNfc4KI.png"&gt;&lt;/p&gt;&lt;p&gt;</w:t>
      </w:r>
      <w:r>
        <w:rPr>
          <w:sz w:val="32"/>
          <w:szCs w:val="32"/>
        </w:rPr>
        <w:t>社區共同見證浪漫瞬間</w:t>
      </w:r>
      <w:r>
        <w:rPr>
          <w:sz w:val="32"/>
          <w:szCs w:val="32"/>
        </w:rPr>
        <w:t>&lt;/p&gt;&lt;p&gt;</w:t>
      </w:r>
      <w:r>
        <w:rPr>
          <w:sz w:val="32"/>
          <w:szCs w:val="32"/>
        </w:rPr>
        <w:t>街道两旁站满了热情邻居，他们静静地观望这一刻，也许有些人曾经也有这样的日子，或许有人正准备自己的大日子。这是一种社区间相互支持、共同庆祝生活美好的氛围，让每个人都能感受到爱情与团结之间深厚的情谊。</w:t>
      </w:r>
      <w:r>
        <w:rPr>
          <w:sz w:val="32"/>
          <w:szCs w:val="32"/>
        </w:rPr>
        <w:t>&lt;/p&gt;&lt;p&gt;</w:t>
      </w:r>
      <w:r>
        <w:rPr>
          <w:sz w:val="32"/>
          <w:szCs w:val="32"/>
        </w:rPr>
        <w:t>喜事傳唱百年風流韻律</w:t>
      </w:r>
      <w:r>
        <w:rPr>
          <w:sz w:val="32"/>
          <w:szCs w:val="32"/>
        </w:rPr>
        <w:t>&lt;/p&gt;&lt;p&gt;</w:t>
      </w:r>
      <w:r>
        <w:rPr>
          <w:sz w:val="32"/>
          <w:szCs w:val="32"/>
        </w:rPr>
        <w:t>随着时间推移，这些花车行进的声音逐渐消失于耳畔，但它们所代表的心意却永远不会褪色。在这个快节奏时代，每一次花车前行，都让人们回味起往昔岁月里的那份纯粹和温馨。</w:t>
      </w:r>
      <w:r>
        <w:rPr>
          <w:sz w:val="32"/>
          <w:szCs w:val="32"/>
        </w:rPr>
        <w:t>&lt;/p&gt;&lt;p&gt;&lt;a href = "/doc/489647-</w:t>
      </w:r>
      <w:r>
        <w:rPr>
          <w:sz w:val="32"/>
          <w:szCs w:val="32"/>
        </w:rPr>
        <w:t>花轿之下一场温馨的喜事</w:t>
      </w:r>
      <w:r>
        <w:rPr>
          <w:sz w:val="32"/>
          <w:szCs w:val="32"/>
        </w:rPr>
        <w:t>.doc" rel="alternate" download="489647-</w:t>
      </w:r>
      <w:r>
        <w:rPr>
          <w:sz w:val="32"/>
          <w:szCs w:val="32"/>
        </w:rPr>
        <w:t>花轿之下一场温馨的喜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