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揭秘阴森的诅咒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胎十月：揭秘阴森的诅咒与传说</w:t>
      </w:r>
      <w:r>
        <w:rPr>
          <w:sz w:val="32"/>
          <w:szCs w:val="32"/>
        </w:rPr>
        <w:t>&lt;/p&gt;&lt;p&gt;&lt;img src="/static-img/y4NygOpRbkaLyTi7Mr35EucrvkhgMVCbIypaxxTFTPMoaVG26HpTuKjQvbcWBb5Z.jpg"&gt;&lt;/p&gt;&lt;p&gt;</w:t>
      </w:r>
      <w:r>
        <w:rPr>
          <w:sz w:val="32"/>
          <w:szCs w:val="32"/>
        </w:rPr>
        <w:t>鬼胎十月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人们相信每个月都有各自的神灵和节气。到了十月，这个时期被认为是阴阳两界交错之处，各种恶灵和邪祟活动频繁。这一时期被称为“鬼胎十月”，据说这一切都是由于某些古老的故事和传说所引起。</w:t>
      </w:r>
      <w:r>
        <w:rPr>
          <w:sz w:val="32"/>
          <w:szCs w:val="32"/>
        </w:rPr>
        <w:t>&lt;/p&gt;&lt;p&gt;&lt;img src="/static-img/Dnm9AX8LntB2LxzkVm3ZsecrvkhgMVCbIypaxxTFTPMDPdUfSCmTNE4GndFnVV2o9kxtPmk9GzvyaSHZtaAbYflWExVQMR39WitKBCx96H6wBA5uDm0o-2dHLcvrTzVs4HMPERqL-2mphc853cTMdFrHQmbuGsdeGMsy1bpeQUw.jpg"&gt;&lt;/p&gt;&lt;p&gt;</w:t>
      </w:r>
      <w:r>
        <w:rPr>
          <w:sz w:val="32"/>
          <w:szCs w:val="32"/>
        </w:rPr>
        <w:t>影响民间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胎十月对民间信仰产生了深远影响。在这个时间段里，人们会更加重视避邪、驱邪的仪式。例如，他们会在家中摆放一些能阻挡恶灵进入的物品，如蒜瓣、红纸等，并且在晚上要确保家门紧闭，以防止不干净的事物闯入。</w:t>
      </w:r>
      <w:r>
        <w:rPr>
          <w:sz w:val="32"/>
          <w:szCs w:val="32"/>
        </w:rPr>
        <w:t>&lt;/p&gt;&lt;p&gt;&lt;img src="/static-img/OecrEKqG4fnQ5Xegr_5Y2OcrvkhgMVCbIypaxxTFTPMDPdUfSCmTNE4GndFnVV2o9kxtPmk9GzvyaSHZtaAbYflWExVQMR39WitKBCx96H6wBA5uDm0o-2dHLcvrTzVs4HMPERqL-2mphc853cTMdFrHQmbuGsdeGMsy1bpeQUw.jpg"&gt;&lt;/p&gt;&lt;p&gt;</w:t>
      </w:r>
      <w:r>
        <w:rPr>
          <w:sz w:val="32"/>
          <w:szCs w:val="32"/>
        </w:rPr>
        <w:t>传统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鬼魂是一个非常重要的话题。《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问》中提到过“天地不仁，以万物为刍狗”，这说明了古人对于死亡后的世界观。而鬼胎十月正是这种恐惧的一种体现，它让人们认识到生命脆弱，不断提醒着人们去思考自己的行为是否符合道德规范。</w:t>
      </w:r>
      <w:r>
        <w:rPr>
          <w:sz w:val="32"/>
          <w:szCs w:val="32"/>
        </w:rPr>
        <w:t>&lt;/p&gt;&lt;p&gt;&lt;img src="/static-img/JKRhpjZB8QVU0tyTxs1OjOcrvkhgMVCbIypaxxTFTPMDPdUfSCmTNE4GndFnVV2o9kxtPmk9GzvyaSHZtaAbYflWExVQMR39WitKBCx96H6wBA5uDm0o-2dHLcvrTzVs4HMPERqL-2mphc853cTMdFrHQmbuGsdeGMsy1bpeQUw.jpg"&gt;&lt;/p&gt;&lt;p&gt;</w:t>
      </w:r>
      <w:r>
        <w:rPr>
          <w:sz w:val="32"/>
          <w:szCs w:val="32"/>
        </w:rPr>
        <w:t>宗教习俗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佛教徒来说，在鬼魂缠绕的时候，要保持清洁，这意味着不能做任何可能导致污染身心的事情，比如杀生或进行非法行为。此外，在这个期间，也有一些宗教仪式可以帮助净化心灵，让自己免受恶劣因素影响。</w:t>
      </w:r>
      <w:r>
        <w:rPr>
          <w:sz w:val="32"/>
          <w:szCs w:val="32"/>
        </w:rPr>
        <w:t>&lt;/p&gt;&lt;p&gt;&lt;img src="/static-img/5JxdqG9auZTwyvxkFUS7z-crvkhgMVCbIypaxxTFTPMDPdUfSCmTNE4GndFnVV2o9kxtPmk9GzvyaSHZtaAbYflWExVQMR39WitKBCx96H6wBA5uDm0o-2dHLcvrTzVs4HMPERqL-2mphc853cTMdFrHQmbuGsdeGMsy1bpeQUw.jpg"&gt;&lt;/p&gt;&lt;p&gt;</w:t>
      </w:r>
      <w:r>
        <w:rPr>
          <w:sz w:val="32"/>
          <w:szCs w:val="32"/>
        </w:rPr>
        <w:t>当代生活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变得非常文明，但对鬼魂这一概念仍然有所留存。比如在电影、电视剧或者网络小说中常常出现有关鬼魂的问题。这些作品往往借助于超自然元素来吸引观众，使得原先严肃而神秘的主题变得娱乐化，有助于推广并维护这种传统文化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未知事物的恐惧逐渐减少，而对超自然现象感兴趣的人也越来越多。这使得关于鬼胎十月这样的内容能够以更新的形式展开，从历史研究到心理学分析，再到艺术创作，都有可能成为未来研究的一个热点领域。</w:t>
      </w:r>
      <w:r>
        <w:rPr>
          <w:sz w:val="32"/>
          <w:szCs w:val="32"/>
        </w:rPr>
        <w:t>&lt;/p&gt;&lt;p&gt;&lt;a href = "/doc/489723-</w:t>
      </w:r>
      <w:r>
        <w:rPr>
          <w:sz w:val="32"/>
          <w:szCs w:val="32"/>
        </w:rPr>
        <w:t>鬼胎十月揭秘阴森的诅咒与传说</w:t>
      </w:r>
      <w:r>
        <w:rPr>
          <w:sz w:val="32"/>
          <w:szCs w:val="32"/>
        </w:rPr>
        <w:t>.doc" rel="alternate" download="489723-</w:t>
      </w:r>
      <w:r>
        <w:rPr>
          <w:sz w:val="32"/>
          <w:szCs w:val="32"/>
        </w:rPr>
        <w:t>鬼胎十月揭秘阴森的诅咒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