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轻轻的分开她的你真的愿意给我</w:t>
      </w:r>
      <w:r>
        <w:rPr>
          <w:sz w:val="48"/>
          <w:szCs w:val="48"/>
        </w:rPr>
        <w:t>-</w:t>
      </w:r>
      <w:r>
        <w:rPr>
          <w:sz w:val="48"/>
          <w:szCs w:val="48"/>
        </w:rPr>
        <w:t>心碎与重生一个关于爱与放手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碎与重生：一个关于爱与放手的故事</w:t>
      </w:r>
      <w:r>
        <w:rPr>
          <w:sz w:val="32"/>
          <w:szCs w:val="32"/>
        </w:rPr>
        <w:t>&lt;/p&gt;&lt;p&gt;&lt;img src="/static-img/4W6oKsLXznOHhkgo_Dx2I-rQKyEkoAt2x7n6DAAccWF0eU2aGux7wEAA1Y3m5HVe.jpg"&gt;&lt;/p&gt;&lt;p&gt;</w:t>
      </w:r>
      <w:r>
        <w:rPr>
          <w:sz w:val="32"/>
          <w:szCs w:val="32"/>
        </w:rPr>
        <w:t>在这个世界上，有些关系是如此深刻，以至于即使它们最终要结束，我们依然难以接受。然而，真实的爱情并不意味着永远绑缚，而是一种勇气去面对分离，并在痛苦中找到前进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轻轻的分开她的，你真的愿意给我，这句话如同一把刀，割裂了两颗曾经紧密相连的心。每当我们说出这句话时，都会触及到那份无法言喻的情感纠葛和自我牺牲。但真正的问题不仅仅是“愿意”，而是在于何时停止这种牺牲，以及如何让自己从这一切中恢复过来。</w:t>
      </w:r>
      <w:r>
        <w:rPr>
          <w:sz w:val="32"/>
          <w:szCs w:val="32"/>
        </w:rPr>
        <w:t>&lt;/p&gt;&lt;p&gt;&lt;img src="/static-img/2iDiNeKZFlUPpZbO8fL9zurQKyEkoAt2x7n6DAAccWFdI4y0XNo0wojQ755Um_MKGMBXNJV4yloMxsLDeo35kBmyJd4rOGSoCPms4BThH2WCQ3hPVbXWfCtROpF5CafrSkKCOQOySKn94t1mweVGNVceuPH3ypTjK6lyvEccKJls-eXN7W4nx-rqppYiQuO3RHmeFOXBCE88eoIAGLEwcA.jpg"&gt;&lt;/p&gt;&lt;p&gt;</w:t>
      </w:r>
      <w:r>
        <w:rPr>
          <w:sz w:val="32"/>
          <w:szCs w:val="32"/>
        </w:rPr>
        <w:t>记得有一个名叫艾米丽的小女孩，她在十几岁的时候就迷上了她的男友杰克。他们一起度过了无数个周末，在公园里漫步、看电影、分享秘密。艾米丽认为，只要她能为杰克做任何事情，他就会一直爱她。这就是为什么，当杰克告诉她他想分手的时候，她竟然说出了那个令人心痛的话：“你真的愿意给我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行为虽然表明了她的爱，但也透露出一种依赖和恐惧。她害怕失去他的陪伴，害怕自己无法再次找到这样一个人来填满自己的空洞。她因此选择继续付出，即使这可能会伤害到自己的内心。</w:t>
      </w:r>
      <w:r>
        <w:rPr>
          <w:sz w:val="32"/>
          <w:szCs w:val="32"/>
        </w:rPr>
        <w:t>&lt;/p&gt;&lt;p&gt;&lt;img src="/static-img/9c042cvTA9uUuukwCV1M2erQKyEkoAt2x7n6DAAccWFdI4y0XNo0wojQ755Um_MKGMBXNJV4yloMxsLDeo35kBmyJd4rOGSoCPms4BThH2WCQ3hPVbXWfCtROpF5CafrSkKCOQOySKn94t1mweVGNVceuPH3ypTjK6lyvEccKJls-eXN7W4nx-rqppYiQuO3RHmeFOXBCE88eoIAGLEwcA.jpg"&gt;&lt;/p&gt;&lt;p&gt;</w:t>
      </w:r>
      <w:r>
        <w:rPr>
          <w:sz w:val="32"/>
          <w:szCs w:val="32"/>
        </w:rPr>
        <w:t>然而，不幸的是，这种模式并不能带来幸福，它只会导致更深层次的心理创伤。在一次偶遇中，艾米丽遇到了一个心理咨询师，那位专家帮助她认识到，其实真正重要的是学会独立，不是为了得到别人的认可或陪伴，而是因为自我价值和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反思和治疗，艾米丽逐渐学会了如何面对自己的需求，并且开始重新发现那些可以独立完成的事情。她意识到，每个人都有权利追求幸福，即便这需要离开过去的关系。而最终，她决定不再为那个已经远去的人付出更多，而是给予自己时间去疗愈和成长。</w:t>
      </w:r>
      <w:r>
        <w:rPr>
          <w:sz w:val="32"/>
          <w:szCs w:val="32"/>
        </w:rPr>
        <w:t>&lt;/p&gt;&lt;p&gt;&lt;img src="/static-img/lq_MTRYreUe5GbBZgEjlW-rQKyEkoAt2x7n6DAAccWFdI4y0XNo0wojQ755Um_MKGMBXNJV4yloMxsLDeo35kBmyJd4rOGSoCPms4BThH2WCQ3hPVbXWfCtROpF5CafrSkKCOQOySKn94t1mweVGNVceuPH3ypTjK6lyvEccKJls-eXN7W4nx-rqppYiQuO3RHmeFOXBCE88eoIAGLEwcA.jpg"&gt;&lt;/p&gt;&lt;p&gt;</w:t>
      </w:r>
      <w:r>
        <w:rPr>
          <w:sz w:val="32"/>
          <w:szCs w:val="32"/>
        </w:rPr>
        <w:t>这个故事告诉我们，无论多么坚强的情感联系，最终还是需要某种形式的释放。当你必须用“他轻轻的分开她的，你真的愿意给我”这些话语来描述你的情况时，请记住，你值得更好的生活，也值得被尊重和关怀。你不是为了另一个人而存在，而是一个完整的人，与其它人共享地球上的旅程。如果你们之间的一段情缘已经走向尽头，那么请相信，每一步回归都是通往新篇章的一部分——一个没有束缚，更充满希望的地球上。</w:t>
      </w:r>
      <w:r>
        <w:rPr>
          <w:sz w:val="32"/>
          <w:szCs w:val="32"/>
        </w:rPr>
        <w:t>&lt;/p&gt;&lt;p&gt;&lt;a href = "/doc/489812-</w:t>
      </w:r>
      <w:r>
        <w:rPr>
          <w:sz w:val="32"/>
          <w:szCs w:val="32"/>
        </w:rPr>
        <w:t>他轻轻的分开她的你真的愿意给我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碎与重生一个关于爱与放手的故事</w:t>
      </w:r>
      <w:r>
        <w:rPr>
          <w:sz w:val="32"/>
          <w:szCs w:val="32"/>
        </w:rPr>
        <w:t>.doc" rel="alternate" download="489812-</w:t>
      </w:r>
      <w:r>
        <w:rPr>
          <w:sz w:val="32"/>
          <w:szCs w:val="32"/>
        </w:rPr>
        <w:t>他轻轻的分开她的你真的愿意给我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碎与重生一个关于爱与放手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