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w:t>
      </w:r>
      <w:r>
        <w:rPr>
          <w:sz w:val="48"/>
          <w:szCs w:val="48"/>
        </w:rPr>
        <w:t>-</w:t>
      </w:r>
      <w:r>
        <w:rPr>
          <w:sz w:val="48"/>
          <w:szCs w:val="48"/>
        </w:rPr>
        <w:t>老公在婆婆身上的那份不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公在婆婆身上的那份不易</w:t>
      </w:r>
      <w:r>
        <w:rPr>
          <w:sz w:val="32"/>
          <w:szCs w:val="32"/>
        </w:rPr>
        <w:t>&lt;/p&gt;&lt;p&gt;&lt;img src="/static-img/HIfHPv_CN8UADXVKugDI2HzdvcpP38xo-xuIrwx05_UEr-PJMe3KiYLecjM84IeV.jpg"&gt;&lt;/p&gt;&lt;p&gt;</w:t>
      </w:r>
      <w:r>
        <w:rPr>
          <w:sz w:val="32"/>
          <w:szCs w:val="32"/>
        </w:rPr>
        <w:t>家庭是人生中最基本的社会单位，成员之间相互依存，共同生活。然而，在一些家庭中，由于文化、教育和个人习惯的差异，夫妻双方与父母之间的关系可能会出现一定的复杂性。这就引出了一个普遍存在的问题：看到老公在婆婆身上。</w:t>
      </w:r>
      <w:r>
        <w:rPr>
          <w:sz w:val="32"/>
          <w:szCs w:val="32"/>
        </w:rPr>
        <w:t>&lt;/p&gt;&lt;p&gt;</w:t>
      </w:r>
      <w:r>
        <w:rPr>
          <w:sz w:val="32"/>
          <w:szCs w:val="32"/>
        </w:rPr>
        <w:t>首先，我们要理解“看到老公在婆婆身上”这个表达，它通常指的是丈夫对母亲表现出的关爱和尊重。在许多家庭中，这种现象并不罕见。例如，有些儿子对于自己的母亲来说，就像对待自己一样宠爱有加。他们会经常陪伴、照顾，并且在需要时提供帮助。</w:t>
      </w:r>
      <w:r>
        <w:rPr>
          <w:sz w:val="32"/>
          <w:szCs w:val="32"/>
        </w:rPr>
        <w:t>&lt;/p&gt;&lt;p&gt;&lt;img src="/static-img/L0unXp0jPuOmmQfEZ9vTzXzdvcpP38xo-xuIrwx05_VoFrLpIKtZuhyIQsa7-UhigcLSx7zarszhnwCVlXdNGm7TtiCsQVVvYAdrf0612RFtfyqrqVwyjRlDGhd1WnV4IqFpYiDPBfpVl87KLzsmIxtuIu3vMBGfRcoXUqSKlRkn9NgTqB_mvdaSGkaInAUbgZfXJFWzvaGhl1WDX3OCiA.jpg"&gt;&lt;/p&gt;&lt;p&gt;</w:t>
      </w:r>
      <w:r>
        <w:rPr>
          <w:sz w:val="32"/>
          <w:szCs w:val="32"/>
        </w:rPr>
        <w:t>这样的行为往往源自孩子们内心深处对母亲无尽的感激之情，以及一种天生的亲情。当一位儿子将这种感情转嫁到自己的配偶身上时，便形成了他向他的母亲学习如何成为好丈夫的一种方式。他可能会模仿父亲或其他男性榜样，但更多的时候，他更倾向于从母亲那里汲取养育之道，因为她的影响力远大于任何其他人的。</w:t>
      </w:r>
      <w:r>
        <w:rPr>
          <w:sz w:val="32"/>
          <w:szCs w:val="32"/>
        </w:rPr>
        <w:t>&lt;/p&gt;&lt;p&gt;</w:t>
      </w:r>
      <w:r>
        <w:rPr>
          <w:sz w:val="32"/>
          <w:szCs w:val="32"/>
        </w:rPr>
        <w:t>值得注意的是，不同的人有不同的观点，对此现象也持有不同看法。有些人认为这是件美好的事情，因为它体现了男女间的情感共鸣和家族间的情感纽带。而另一些人则担心，这样的过度依赖可能导致年轻夫妇忽略彼此之间真正重要的情感联系，从而影响婚姻质量。</w:t>
      </w:r>
      <w:r>
        <w:rPr>
          <w:sz w:val="32"/>
          <w:szCs w:val="32"/>
        </w:rPr>
        <w:t>&lt;/p&gt;&lt;p&gt;&lt;img src="/static-img/g1NGcxKbQWQByr53qS-vxXzdvcpP38xo-xuIrwx05_VoFrLpIKtZuhyIQsa7-UhigcLSx7zarszhnwCVlXdNGm7TtiCsQVVvYAdrf0612RFtfyqrqVwyjRlDGhd1WnV4IqFpYiDPBfpVl87KLzsmIxtuIu3vMBGfRcoXUqSKlRkn9NgTqB_mvdaSGkaInAUbgZfXJFWzvaGhl1WDX3OCiA.jpg"&gt;&lt;/p&gt;&lt;p&gt;</w:t>
      </w:r>
      <w:r>
        <w:rPr>
          <w:sz w:val="32"/>
          <w:szCs w:val="32"/>
        </w:rPr>
        <w:t>实际上，“看到老公在婆婆身上”的情况并不是绝对正面的，也不是完全负面的。在某些情况下，这反映出个人的价值观念和生活态度。如果这是一种积极健康的心理状态，那么它可以增强家庭成员间的情感联系。但如果这种偏执到了让年轻夫妇无法独立成长或者发展出自己的情感世界，那么这就是问题所在了。</w:t>
      </w:r>
      <w:r>
        <w:rPr>
          <w:sz w:val="32"/>
          <w:szCs w:val="32"/>
        </w:rPr>
        <w:t>&lt;/p&gt;&lt;p&gt;</w:t>
      </w:r>
      <w:r>
        <w:rPr>
          <w:sz w:val="32"/>
          <w:szCs w:val="32"/>
        </w:rPr>
        <w:t>总结来说，“看到老公在婆婆身上”这一现象既反映了传统文化中的亲情与孝顺，也揭示了现代社会中年轻人们面临的心理挑战。这是一个复杂的话题，需要每个人根据自身的情况来审视，并寻求适合自己生活方式的平衡点。此外，还应该认识到，每个人的需求都是独特的，不应盲目模仿，而应通过学习来提升自我，以便更好地维护幸福稳定的婚姻关系。</w:t>
      </w:r>
      <w:r>
        <w:rPr>
          <w:sz w:val="32"/>
          <w:szCs w:val="32"/>
        </w:rPr>
        <w:t>&lt;/p&gt;&lt;p&gt;&lt;img src="/static-img/4wKZ3rUEzHYv6mlwroHAi3zdvcpP38xo-xuIrwx05_VoFrLpIKtZuhyIQsa7-UhigcLSx7zarszhnwCVlXdNGm7TtiCsQVVvYAdrf0612RFtfyqrqVwyjRlDGhd1WnV4IqFpYiDPBfpVl87KLzsmIxtuIu3vMBGfRcoXUqSKlRkn9NgTqB_mvdaSGkaInAUbgZfXJFWzvaGhl1WDX3OCiA.jpg"&gt;&lt;/p&gt;&lt;p&gt;&lt;a href = "/doc/489884-</w:t>
      </w:r>
      <w:r>
        <w:rPr>
          <w:sz w:val="32"/>
          <w:szCs w:val="32"/>
        </w:rPr>
        <w:t>家庭关系</w:t>
      </w:r>
      <w:r>
        <w:rPr>
          <w:sz w:val="32"/>
          <w:szCs w:val="32"/>
        </w:rPr>
        <w:t>-</w:t>
      </w:r>
      <w:r>
        <w:rPr>
          <w:sz w:val="32"/>
          <w:szCs w:val="32"/>
        </w:rPr>
        <w:t>老公在婆婆身上的那份不易</w:t>
      </w:r>
      <w:r>
        <w:rPr>
          <w:sz w:val="32"/>
          <w:szCs w:val="32"/>
        </w:rPr>
        <w:t>.doc" rel="alternate" download="489884-</w:t>
      </w:r>
      <w:r>
        <w:rPr>
          <w:sz w:val="32"/>
          <w:szCs w:val="32"/>
        </w:rPr>
        <w:t>家庭关系</w:t>
      </w:r>
      <w:r>
        <w:rPr>
          <w:sz w:val="32"/>
          <w:szCs w:val="32"/>
        </w:rPr>
        <w:t>-</w:t>
      </w:r>
      <w:r>
        <w:rPr>
          <w:sz w:val="32"/>
          <w:szCs w:val="32"/>
        </w:rPr>
        <w:t>老公在婆婆身上的那份不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