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小说免费阅读揭秘微小行动背后的巨大波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蝴蝶效应小说免费阅读：揭秘微小行动背后的巨大波动</w:t>
      </w:r>
      <w:r>
        <w:rPr>
          <w:sz w:val="32"/>
          <w:szCs w:val="32"/>
        </w:rPr>
        <w:t>&lt;/p&gt;&lt;p&gt;&lt;img src="/static-img/cnhgRob0bpU9VYnHDShkZhMkzptyK9ScARdSiln-1U2pqANaNqhE4qzqxYF7RUab.jpg"&gt;&lt;/p&gt;&lt;p&gt;</w:t>
      </w:r>
      <w:r>
        <w:rPr>
          <w:sz w:val="32"/>
          <w:szCs w:val="32"/>
        </w:rPr>
        <w:t>微小的变化引发了巨大的连锁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蝴蝶效应》中，主角埃迪被卷入了一场复杂的时间旅行之旅，他不断地穿梭于不同的历史时期，每一次的行为都可能导致未来世界的改变。这种极端敏感对初始条件的小变化，就像一只在南美洲的一片树叶上飞舞的蝴蝶，可能会激起一个风暴，这个概念被称为“蝴蝶效应”。</w:t>
      </w:r>
      <w:r>
        <w:rPr>
          <w:sz w:val="32"/>
          <w:szCs w:val="32"/>
        </w:rPr>
        <w:t>&lt;/p&gt;&lt;p&gt;&lt;img src="/static-img/tpkg6pEB5bF5To-nB8vBoBMkzptyK9ScARdSiln-1U3CfrQFHK0Nz3rXsp0XdF9H-KOyT19i5SNldpWVwWpV-hsoDTTri5c09imRCpxI0lwaVvLV98ZueMx8hbmGqZZn5kNKsmsMA3pW3ovnZNxn9y0SqM5TJAdkfY0qNvN7jV7Wv_xx7PYwMMuWjj6C0_2j.jpg"&gt;&lt;/p&gt;&lt;p&gt;</w:t>
      </w:r>
      <w:r>
        <w:rPr>
          <w:sz w:val="32"/>
          <w:szCs w:val="32"/>
        </w:rPr>
        <w:t>时间线上的每一步都有不可逆转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满了时间旅行和因果关系的问题。每当埃迪回到过去，他总是试图修正他认为错误的地方，但往往事情并没有按照他的计划发展。这就像是一条河流，如果你在河面扔下一块石头，那么水花会如何跳跃，取决于很多因素，而这又影响着下游水域的情况。</w:t>
      </w:r>
      <w:r>
        <w:rPr>
          <w:sz w:val="32"/>
          <w:szCs w:val="32"/>
        </w:rPr>
        <w:t>&lt;/p&gt;&lt;p&gt;&lt;img src="/static-img/6UM95DmKyxbhRlTtpi-VahMkzptyK9ScARdSiln-1U3CfrQFHK0Nz3rXsp0XdF9H-KOyT19i5SNldpWVwWpV-hsoDTTri5c09imRCpxI0lwaVvLV98ZueMx8hbmGqZZn5kNKsmsMA3pW3ovnZNxn9y0SqM5TJAdkfY0qNvN7jV7Wv_xx7PYwMMuWjj6C0_2j.jpg"&gt;&lt;/p&gt;&lt;p&gt;</w:t>
      </w:r>
      <w:r>
        <w:rPr>
          <w:sz w:val="32"/>
          <w:szCs w:val="32"/>
        </w:rPr>
        <w:t>小小的一个决定可以重塑整个未来的轮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埃迪尝试去改变自己与他人的命运，但是结果常常令人意想不到。他发现自己所处的这个世界，与那些他曾经尝试去更改的地方截然不同。这表明，即使是最微小的小决策，也能产生深远而不可预测的地球级别影响。</w:t>
      </w:r>
      <w:r>
        <w:rPr>
          <w:sz w:val="32"/>
          <w:szCs w:val="32"/>
        </w:rPr>
        <w:t>&lt;/p&gt;&lt;p&gt;&lt;img src="/static-img/ZrEE58kPVD1u2zhteBcltxMkzptyK9ScARdSiln-1U3CfrQFHK0Nz3rXsp0XdF9H-KOyT19i5SNldpWVwWpV-hsoDTTri5c09imRCpxI0lwaVvLV98ZueMx8hbmGqZZn5kNKsmsMA3pW3ovnZNxn9y0SqM5TJAdkfY0qNvN7jV7Wv_xx7PYwMMuWjj6C0_2j.jpg"&gt;&lt;/p&gt;&lt;p&gt;</w:t>
      </w:r>
      <w:r>
        <w:rPr>
          <w:sz w:val="32"/>
          <w:szCs w:val="32"/>
        </w:rPr>
        <w:t>人们必须学会接受并适应这些不稳定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实，埃迪不得不不断学习和适应，不断调整自己的行为以适应当时情况。他意识到，在这个充满变数和不可预测性的世界里，只有灵活性才能让我们生存下来。</w:t>
      </w:r>
      <w:r>
        <w:rPr>
          <w:sz w:val="32"/>
          <w:szCs w:val="32"/>
        </w:rPr>
        <w:t>&lt;/p&gt;&lt;p&gt;&lt;img src="/static-img/S7KuzOQjpnzIMQ7vMAp8jxMkzptyK9ScARdSiln-1U3CfrQFHK0Nz3rXsp0XdF9H-KOyT19i5SNldpWVwWpV-hsoDTTri5c09imRCpxI0lwaVvLV98ZueMx8hbmGqZZn5kNKsmsMA3pW3ovnZNxn9y0SqM5TJAdkfY0qNvN7jV7Wv_xx7PYwMMuWjj6C0_2j.jpg"&gt;&lt;/p&gt;&lt;p&gt;</w:t>
      </w:r>
      <w:r>
        <w:rPr>
          <w:sz w:val="32"/>
          <w:szCs w:val="32"/>
        </w:rPr>
        <w:t>时空中的混乱需要智慧来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每一次时间跳跃都带来了新的挑战，并且每次挑战都是因为之前某些事件发生了偏差。通过分析这些偏差及其后果，埃迪逐渐学会了如何使用自己的知识来制定出更好的计划，以减少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任何选择都是值得深思熟虑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蝴蝶效应》提醒我们，无论是大事还是小事，都应该谨慎行事，因为它们都会触发一系列连锁反应。在我们的日常生活中，我们也应当如此珍惜每一个机会，每一个选择，因为它们将塑造我们的未来。</w:t>
      </w:r>
      <w:r>
        <w:rPr>
          <w:sz w:val="32"/>
          <w:szCs w:val="32"/>
        </w:rPr>
        <w:t>&lt;/p&gt;&lt;p&gt;&lt;a href = "/doc/489925-</w:t>
      </w:r>
      <w:r>
        <w:rPr>
          <w:sz w:val="32"/>
          <w:szCs w:val="32"/>
        </w:rPr>
        <w:t>蝴蝶效应小说免费阅读揭秘微小行动背后的巨大波动</w:t>
      </w:r>
      <w:r>
        <w:rPr>
          <w:sz w:val="32"/>
          <w:szCs w:val="32"/>
        </w:rPr>
        <w:t>.doc" rel="alternate" download="489925-</w:t>
      </w:r>
      <w:r>
        <w:rPr>
          <w:sz w:val="32"/>
          <w:szCs w:val="32"/>
        </w:rPr>
        <w:t>蝴蝶效应小说免费阅读揭秘微小行动背后的巨大波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