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AABBWHBBW</w:t>
      </w:r>
      <w:r>
        <w:rPr>
          <w:sz w:val="48"/>
          <w:szCs w:val="48"/>
        </w:rPr>
        <w:t>田野里的坚韧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mcVUw6hf-qBaqPn3W7MfOXi6Q-tagSSd03YPW9IGs83477rPLEC1p_jSXrDZ6CG-.jpg"&gt;&lt;/p&gt;&lt;p&gt;</w:t>
      </w:r>
      <w:r>
        <w:rPr>
          <w:sz w:val="32"/>
          <w:szCs w:val="32"/>
        </w:rPr>
        <w:t>在一片蔚蓝的天空下，阳光洒满了大地。远处传来了鸡鸣声和牛叫声，这里是一片宁静而又充满生机的田园。在这个和谐的画面中，有一群人，他们是这片土地上的守护者——农妇。她们用自己的双手耕种着土地，用心呵护着每一粒庄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生活？</w:t>
      </w:r>
      <w:r>
        <w:rPr>
          <w:sz w:val="32"/>
          <w:szCs w:val="32"/>
        </w:rPr>
        <w:t>&lt;/p&gt;&lt;p&gt;&lt;img src="/static-img/DlZPhhplCf3Su9yZaJPfw3i6Q-tagSSd03YPW9IGs82NBg74AsU_lMKxTeVCEDAqSmoM9xOWPdDFGcrOuRruPTx27SCNYTHUzrulXkPgYXHPOGmv3GBFCCJ7OFyYmGVn3nqEmHiUw-aJ_pZcppKzXEOMm4eHZNnBYu4N-biC_NIU6rdV1p1Es7hrOqlQzOJYP814msloWzy6KZRcihd_2dS8jtivtTAujGKwyrecYhmahfs2uoTo8h5cASSBXGpI.jpg"&gt;&lt;/p&gt;&lt;p&gt;</w:t>
      </w:r>
      <w:r>
        <w:rPr>
          <w:sz w:val="32"/>
          <w:szCs w:val="32"/>
        </w:rPr>
        <w:t>农妇们早起晚睡，她们的日子总是在黎明和黄昏之间。他们从清晨开始，一边唱着歌，一边到田间去工作。这份辛勤的劳动让她的身体变得结实强健，她的手臂上布满了汗水，但眼中却闪烁着幸福的光芒。虽然她的生活没有华丽，但她知道，这份简单却真挚的情感，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哪些特点？</w:t>
      </w:r>
      <w:r>
        <w:rPr>
          <w:sz w:val="32"/>
          <w:szCs w:val="32"/>
        </w:rPr>
        <w:t>&lt;/p&gt;&lt;p&gt;&lt;img src="/static-img/nA1XsEHI1le5LyBnezovini6Q-tagSSd03YPW9IGs82NBg74AsU_lMKxTeVCEDAqSmoM9xOWPdDFGcrOuRruPTx27SCNYTHUzrulXkPgYXHPOGmv3GBFCCJ7OFyYmGVn3nqEmHiUw-aJ_pZcppKzXEOMm4eHZNnBYu4N-biC_NIU6rdV1p1Es7hrOqlQzOJYP814msloWzy6KZRcihd_2dS8jtivtTAujGKwyrecYhmahfs2uoTo8h5cASSBXGpI.jpg"&gt;&lt;/p&gt;&lt;p&gt;</w:t>
      </w:r>
      <w:r>
        <w:rPr>
          <w:sz w:val="32"/>
          <w:szCs w:val="32"/>
        </w:rPr>
        <w:t>在这个季节，农妇们似乎更显得神秘而又美丽。她们穿梭于绿色的麦浪之中，或是站在油菜花海洋里，仿佛成了一幅活生生的画卷。她的脸庞因为风吹雨打而显得更加鲜活，每一个皱纹都告诉我们她曾经付出的努力。而当夕阳西下的时分，她们依然不懈地工作，不仅要收获，还要将收获保存下来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自然有什么看法？</w:t>
      </w:r>
      <w:r>
        <w:rPr>
          <w:sz w:val="32"/>
          <w:szCs w:val="32"/>
        </w:rPr>
        <w:t>&lt;/p&gt;&lt;p&gt;&lt;img src="/static-img/MaR1lYFkJMNY-NCYHcWUZHi6Q-tagSSd03YPW9IGs82NBg74AsU_lMKxTeVCEDAqSmoM9xOWPdDFGcrOuRruPTx27SCNYTHUzrulXkPgYXHPOGmv3GBFCCJ7OFyYmGVn3nqEmHiUw-aJ_pZcppKzXEOMm4eHZNnBYu4N-biC_NIU6rdV1p1Es7hrOqlQzOJYP814msloWzy6KZRcihd_2dS8jtivtTAujGKwyrecYhmahfs2uoTo8h5cASSBXGpI.jpg"&gt;&lt;/p&gt;&lt;p&gt;</w:t>
      </w:r>
      <w:r>
        <w:rPr>
          <w:sz w:val="32"/>
          <w:szCs w:val="32"/>
        </w:rPr>
        <w:t>对于这些女主人来说，大自然并不是一个需要被征服或利用的地方，而是一个应该尊敬、保护甚至亲近的地方。她们相信，只有与自然保持平衡的人才能真正获得生活中的意义。她們對於環境責任感到重視，並且從事可持續農業，這種方式既能保護環境，又能確保食物安全與可持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未来有什么期望？</w:t>
      </w:r>
      <w:r>
        <w:rPr>
          <w:sz w:val="32"/>
          <w:szCs w:val="32"/>
        </w:rPr>
        <w:t>&lt;/p&gt;&lt;p&gt;&lt;img src="/static-img/lSCx5IzntZcn93Hw0UbekHi6Q-tagSSd03YPW9IGs82NBg74AsU_lMKxTeVCEDAqSmoM9xOWPdDFGcrOuRruPTx27SCNYTHUzrulXkPgYXHPOGmv3GBFCCJ7OFyYmGVn3nqEmHiUw-aJ_pZcppKzXEOMm4eHZNnBYu4N-biC_NIU6rdV1p1Es7hrOqlQzOJYP814msloWzy6KZRcihd_2dS8jtivtTAujGKwyrecYhmahfs2uoTo8h5cASSBXGpI.jpg"&gt;&lt;/p&gt;&lt;p&gt;</w:t>
      </w:r>
      <w:r>
        <w:rPr>
          <w:sz w:val="32"/>
          <w:szCs w:val="32"/>
        </w:rPr>
        <w:t>尽管现在的情况已经很好，但是农妇们始终不会放松警惕，因为他们知道，农业生产是一个不可预测的事情。一场突如其来的干旱或者洪水，都可能摧毁一切。但即使面临这样大的挑战，她們仍然愿意为自己的孩子留下一個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穿戴朴素但内心丰富的农妇，我们也许会想起自己过度追求物质的一面。在这个快节奏、高消费社会，我们常常忘记了生命最基本也是最重要的事：养育生命、维系社区、尊重环境和享受简单生活。当我们走进这些女人的世界后，我们的心灵也许会得到某种深刻的洗礼，让我们学会珍惜现在，更懂得未来所需的是什么。</w:t>
      </w:r>
      <w:r>
        <w:rPr>
          <w:sz w:val="32"/>
          <w:szCs w:val="32"/>
        </w:rPr>
        <w:t>&lt;/p&gt;&lt;p&gt;&lt;a href = "/doc/49003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田野里的坚韧与温柔</w:t>
      </w:r>
      <w:r>
        <w:rPr>
          <w:sz w:val="32"/>
          <w:szCs w:val="32"/>
        </w:rPr>
        <w:t>.doc" rel="alternate" download="49003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田野里的坚韧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