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房同播精彩时刻四名艺人共同参与的有趣直播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四房同播成为了直播行业的新热点？</w:t>
      </w:r>
      <w:r>
        <w:rPr>
          <w:sz w:val="32"/>
          <w:szCs w:val="32"/>
        </w:rPr>
        <w:t>&lt;/p&gt;&lt;p&gt;&lt;img src="/static-img/b9d73kzenzKLzDpT0iynlOkQiGRMe3BZCKMKZd6bGydl4A9lXBIscFgKyrd0xQee.jpg"&gt;&lt;/p&gt;&lt;p&gt;</w:t>
      </w:r>
      <w:r>
        <w:rPr>
          <w:sz w:val="32"/>
          <w:szCs w:val="32"/>
        </w:rPr>
        <w:t>在直播领域，观众的兴趣和收视率一直是内容创作者追求的目标。近年来，一种名为“四房同播”的直播形式逐渐走红，它不仅吸引了大量观众，还让参与其中的主播们获得了前所未有的曝光度和经济收益。那么，什么是四房同播？它又是如何成为直播行业新热点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房同播究竟是什么？</w:t>
      </w:r>
      <w:r>
        <w:rPr>
          <w:sz w:val="32"/>
          <w:szCs w:val="32"/>
        </w:rPr>
        <w:t>&lt;/p&gt;&lt;p&gt;&lt;img src="/static-img/8V4P6tU4vlpP6QriYA4tz-kQiGRMe3BZCKMKZd6bGydlHBInPVuJeDmGvqznPvn510Zj8nZboAP29LBkYQk7tranLZpWfQPdUwyL4tWWkZlkFqmZQ9i5xDPFN180xUfBBBhB3RD_Cf6MRCMobTRlQwv_pJzDCLsJXyH6BJejwFQ.jpg"&gt;&lt;/p&gt;&lt;p&gt;</w:t>
      </w:r>
      <w:r>
        <w:rPr>
          <w:sz w:val="32"/>
          <w:szCs w:val="32"/>
        </w:rPr>
        <w:t>一个新的互动模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房同播并不是指特定的平台或软件，而是一种特殊的互动方式。在这种模式下，四位主播会同时进入一家商店或者某个场地，并且通过不同的房间（通常称为“房”）进行互动与挑战。这不仅增加了观看体验的多样性，也让观众能够更好地参与到节目中去。</w:t>
      </w:r>
      <w:r>
        <w:rPr>
          <w:sz w:val="32"/>
          <w:szCs w:val="32"/>
        </w:rPr>
        <w:t>&lt;/p&gt;&lt;p&gt;&lt;img src="/static-img/dDswXJkYHiHFt0JNGWbh8-kQiGRMe3BZCKMKZd6bGydlHBInPVuJeDmGvqznPvn510Zj8nZboAP29LBkYQk7tranLZpWfQPdUwyL4tWWkZlkFqmZQ9i5xDPFN180xUfBBBhB3RD_Cf6MRCMobTRlQwv_pJzDCLsJXyH6BJejwFQ.jpg"&gt;&lt;/p&gt;&lt;p&gt;</w:t>
      </w:r>
      <w:r>
        <w:rPr>
          <w:sz w:val="32"/>
          <w:szCs w:val="32"/>
        </w:rPr>
        <w:t>如何进行一场成功的四房同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工作至完美呈现</w:t>
      </w:r>
      <w:r>
        <w:rPr>
          <w:sz w:val="32"/>
          <w:szCs w:val="32"/>
        </w:rPr>
        <w:t>&lt;/p&gt;&lt;p&gt;&lt;img src="/static-img/rIN74D3mnoIxH346BNkmiOkQiGRMe3BZCKMKZd6bGydlHBInPVuJeDmGvqznPvn510Zj8nZboAP29LBkYQk7tranLZpWfQPdUwyL4tWWkZlkFqmZQ9i5xDPFN180xUfBBBhB3RD_Cf6MRCMobTRlQwv_pJzDCLsJXyH6BJejwFQ.jpg"&gt;&lt;/p&gt;&lt;p&gt;</w:t>
      </w:r>
      <w:r>
        <w:rPr>
          <w:sz w:val="32"/>
          <w:szCs w:val="32"/>
        </w:rPr>
        <w:t>要想进行一次成功的四房同博，最重要的是对活动内容有深入研究。一开始需要确定主题，比如说可能是一个烹饪比赛、一场游戏大赛或者是一个探险任务。然后，每个房间都应该根据这个主题来设置相关装饰和设备，以确保每个角落都能提供独特而有趣的情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如何参与到这整个过程中？</w:t>
      </w:r>
      <w:r>
        <w:rPr>
          <w:sz w:val="32"/>
          <w:szCs w:val="32"/>
        </w:rPr>
        <w:t>&lt;/p&gt;&lt;p&gt;&lt;img src="/static-img/u64yIPDC0KLD6-XZICYl6OkQiGRMe3BZCKMKZd6bGydlHBInPVuJeDmGvqznPvn510Zj8nZboAP29LBkYQk7tranLZpWfQPdUwyL4tWWkZlkFqmZQ9i5xDPFN180xUfBBBhB3RD_Cf6MRCMobTRlQwv_pJzDCLsJXyH6BJejwFQ.jpg"&gt;&lt;/p&gt;&lt;p&gt;</w:t>
      </w:r>
      <w:r>
        <w:rPr>
          <w:sz w:val="32"/>
          <w:szCs w:val="32"/>
        </w:rPr>
        <w:t>直接影响节目的流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可以通过实时聊天、投票等方式直接参与到节目中，这也正是为什么很多人喜欢观看这种类型节目的原因之一。在一些情况下，即使没有实际上线，但是如果他们已经付费购买</w:t>
      </w:r>
      <w:r>
        <w:rPr>
          <w:sz w:val="32"/>
          <w:szCs w:val="32"/>
        </w:rPr>
        <w:t>VIP</w:t>
      </w:r>
      <w:r>
        <w:rPr>
          <w:sz w:val="32"/>
          <w:szCs w:val="32"/>
        </w:rPr>
        <w:t>通行证，他们仍然可以享受到特别服务，比如提问环节中的优先权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房同博带来的经济效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转化为金钱收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主播来说，当他们参加这样的活动时，不仅能够提升自己的知名度，还能够从销售各种商品、推广产品以及获取赞助等方面获得额外收入。而对于平台而言，由于这种类型活动吸引了大量用户，因此自然而然会带来流量增长，从而提高广告位价值，对其业务产生积极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支持：关键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确保无缝运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层面上的支持也是非常关键的一环，无论是在设备配置上还是在网络稳定性上，都需要有充分准备以确保一切顺利进行。如果出现任何技术问题，都可能导致整体氛围受损，从而影响最后结果。此外，对于数据分析也是非常重要，因为这些信息将帮助我们了解哪些元素最受欢迎，以及如何进一步优化未来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持续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改进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预见到更多创意性的变化将会出现在这个领域里。不久前，有报道称一些主播甚至已经尝试使用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或增强现实</w:t>
      </w:r>
      <w:r>
        <w:rPr>
          <w:sz w:val="32"/>
          <w:szCs w:val="32"/>
        </w:rPr>
        <w:t>(AR)</w:t>
      </w:r>
      <w:r>
        <w:rPr>
          <w:sz w:val="32"/>
          <w:szCs w:val="32"/>
        </w:rPr>
        <w:t>技术，将传统表演升级至全新的层次，为观众提供更加沉浸式体验。这无疑意味着，在未来的日子里，“四房同博”这一概念将继续向前发展，为粉丝带来更加精彩绝伦的地方。</w:t>
      </w:r>
      <w:r>
        <w:rPr>
          <w:sz w:val="32"/>
          <w:szCs w:val="32"/>
        </w:rPr>
        <w:t>&lt;/p&gt;&lt;p&gt;&lt;a href = "/doc/490104-</w:t>
      </w:r>
      <w:r>
        <w:rPr>
          <w:sz w:val="32"/>
          <w:szCs w:val="32"/>
        </w:rPr>
        <w:t>四房同播精彩时刻四名艺人共同参与的有趣直播瞬间</w:t>
      </w:r>
      <w:r>
        <w:rPr>
          <w:sz w:val="32"/>
          <w:szCs w:val="32"/>
        </w:rPr>
        <w:t>.doc" rel="alternate" download="490104-</w:t>
      </w:r>
      <w:r>
        <w:rPr>
          <w:sz w:val="32"/>
          <w:szCs w:val="32"/>
        </w:rPr>
        <w:t>四房同播精彩时刻四名艺人共同参与的有趣直播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