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甜蜜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（甜蜜爱情故事）</w:t>
      </w:r>
      <w:r>
        <w:rPr>
          <w:sz w:val="32"/>
          <w:szCs w:val="32"/>
        </w:rPr>
        <w:t>&lt;/p&gt;&lt;p&gt;&lt;img src="/static-img/OB9Q2iuMD9Dl72OuMXMhFcu8pJ5QXGSD5FHq1gB06IiGYr41Ifi8eKmn4QK3AOl0.jpg"&gt;&lt;/p&gt;&lt;p&gt;</w:t>
      </w:r>
      <w:r>
        <w:rPr>
          <w:sz w:val="32"/>
          <w:szCs w:val="32"/>
        </w:rPr>
        <w:t>在什么时候遇见了最特别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充满可能的世界里，每个人都在寻找属于自己的那片天地。对于小明来说，他一直觉得生活像是被一部无尽的电视剧编排着，每一个角色都有其独特的轨迹，直到有一天，他遇见了她。</w:t>
      </w:r>
      <w:r>
        <w:rPr>
          <w:sz w:val="32"/>
          <w:szCs w:val="32"/>
        </w:rPr>
        <w:t>&lt;/p&gt;&lt;p&gt;&lt;img src="/static-img/ztd_jQtApuhbkgsHDBxqrsu8pJ5QXGSD5FHq1gB06Ii8-bsuk3qeocVBDHcehlEMx7ZPpXHkW35tVm44vidfF_LB9Pi3ySvBcA68h68fyptfZj6_SpKWJAQvut1BihRvG3t6HXiYwRe6AUfuvLzFnKBm9BjsSD2jnHPXnCG8SG4c-EU8DGv3cwe9bTYmRfbu.jpg"&gt;&lt;/p&gt;&lt;p&gt;</w:t>
      </w:r>
      <w:r>
        <w:rPr>
          <w:sz w:val="32"/>
          <w:szCs w:val="32"/>
        </w:rPr>
        <w:t>她的名字叫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记得，那个周末他走进图书馆，正巧看到一个角落里坐着一个女孩，她的头发像夜空一样深邃，而她的笑容却如同春日暖阳般温暖。那一刻，小明就知道，这个女孩将会改变他的命运。她叫林雨，是校园内赫赫有名的小说家，对于文学抱有热情与执着。</w:t>
      </w:r>
      <w:r>
        <w:rPr>
          <w:sz w:val="32"/>
          <w:szCs w:val="32"/>
        </w:rPr>
        <w:t>&lt;/p&gt;&lt;p&gt;&lt;img src="/static-img/WAmBAohYXP4N9RoIFU_g8Mu8pJ5QXGSD5FHq1gB06Ii8-bsuk3qeocVBDHcehlEMx7ZPpXHkW35tVm44vidfF_LB9Pi3ySvBcA68h68fyptfZj6_SpKWJAQvut1BihRvG3t6HXiYwRe6AUfuvLzFnKBm9BjsSD2jnHPXnCG8SG4c-EU8DGv3cwe9bTYmRfbu.jpg"&gt;&lt;/p&gt;&lt;p&gt;</w:t>
      </w:r>
      <w:r>
        <w:rPr>
          <w:sz w:val="32"/>
          <w:szCs w:val="32"/>
        </w:rPr>
        <w:t>他们相识之初的情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明正在翻阅一本书，偶然听到林雨轻声念诵的一段文字。那种纯粹且富有感染力的读音，让他不禁停下脚步，偷偷观察起那个声音来源的地方。他注意到了林雨手中的小说，这是一本非常罕见的手稿——《你是我的荣耀》。这部作品以它深沉的情感和细腻的人物刻画，在文坛上引起了一阵阵热烈讨论。</w:t>
      </w:r>
      <w:r>
        <w:rPr>
          <w:sz w:val="32"/>
          <w:szCs w:val="32"/>
        </w:rPr>
        <w:t>&lt;/p&gt;&lt;p&gt;&lt;img src="/static-img/_-ewxtwaQbRaHY8JlpXm_cu8pJ5QXGSD5FHq1gB06Ii8-bsuk3qeocVBDHcehlEMx7ZPpXHkW35tVm44vidfF_LB9Pi3ySvBcA68h68fyptfZj6_SpKWJAQvut1BihRvG3t6HXiYwRe6AUfuvLzFnKBm9BjsSD2jnHPXnCG8SG4c-EU8DGv3cwe9bTYmRfbu.jpg"&gt;&lt;/p&gt;&lt;p&gt;</w:t>
      </w:r>
      <w:r>
        <w:rPr>
          <w:sz w:val="32"/>
          <w:szCs w:val="32"/>
        </w:rPr>
        <w:t>他们之间发生了哪些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明每次都会特意来图书馆，以此为借口去看她。渐渐地，他们之间建立了一种默契，不言而喻地支持对方，无论是在文学创作还是人生选择上。在一次偶然的机会下，小明主动向林雨提出，要不要一起阅读《你是我的荣耀》的全文加番外。这是一个关于勇气、坚持和爱情的小说，它触动了两人心灵深处，使他们更加理解彼此。</w:t>
      </w:r>
      <w:r>
        <w:rPr>
          <w:sz w:val="32"/>
          <w:szCs w:val="32"/>
        </w:rPr>
        <w:t>&lt;/p&gt;&lt;p&gt;&lt;img src="/static-img/GyT7PJkYH1aGRCpbNobX48u8pJ5QXGSD5FHq1gB06Ii8-bsuk3qeocVBDHcehlEMx7ZPpXHkW35tVm44vidfF_LB9Pi3ySvBcA68h68fyptfZj6_SpKWJAQvut1BihRvG3t6HXiYwRe6AUfuvLzFnKBm9BjsSD2jnHPXnCG8SG4c-EU8DGv3cwe9bTYmRfbu.jpg"&gt;&lt;/p&gt;&lt;p&gt;</w:t>
      </w:r>
      <w:r>
        <w:rPr>
          <w:sz w:val="32"/>
          <w:szCs w:val="32"/>
        </w:rPr>
        <w:t>为什么会写成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共同对小说的情感投入，他们决定把这段经历记录下来，也许能激励更多人追求真实的人生和真挚的情感。在完成整个故事之后，他们出版了一本名为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的集锦，其中包括原著小说以及一些旁白和作者笔下的私密信件。这本书很快就在网上的文学圈中产生了巨大的反响，被很多读者称赞为“温暖心灵的一剂良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和林雨已经结婚多年，有两个可爱的小孩子，他们依旧保持着每月一次阅读聚会，只不过现在更多的是分享彼此家庭生活中的点滴欢乐。而那个曾经让他们相知相惜的地方——图书馆，现在成了他们儿子们学习的地方。当孩子们问起爸爸妈妈最初相遇的时候，他们总是在微笑中告诉那些童话般美好的回忆。而那篇改编自《你是我的荣耀》的短篇小说，如今已成为家族传承中的宝贵财富，用以提醒每一个人，无论何时，都要珍惜眼前人，因为真正值得我们骄傲的事情，并非成功或辉煌，而是一份简单而纯真的感情。</w:t>
      </w:r>
      <w:r>
        <w:rPr>
          <w:sz w:val="32"/>
          <w:szCs w:val="32"/>
        </w:rPr>
        <w:t>&lt;/p&gt;&lt;p&gt;&lt;a href = "/doc/490123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甜蜜爱情故事</w:t>
      </w:r>
      <w:r>
        <w:rPr>
          <w:sz w:val="32"/>
          <w:szCs w:val="32"/>
        </w:rPr>
        <w:t>.doc" rel="alternate" download="490123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甜蜜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