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时光结局总结爱的永恒与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《最美的时光》的结尾，作者通过对主角们命运的描绘，展现了人生中最重要的是什么，以及如何去珍惜每一个瞬间。</w:t>
      </w:r>
      <w:r>
        <w:rPr>
          <w:sz w:val="32"/>
          <w:szCs w:val="32"/>
        </w:rPr>
        <w:t>&lt;/p&gt;&lt;p&gt;&lt;img src="/static-img/mnfLdsaFhfU8sYruJilhajf4br3PDb-iwwKy0zakSRMkLwfja7VJVFLNSVaFx5rz.pn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生命中不可或缺的一部分，它能够让我们感受到生活中的意义和幸福。小说中，每个角色都有着不同的爱情故事，无论是温馨、浪漫还是艰难，都深刻地说明了爱情给予人们力量和勇气。终身承诺</w:t>
      </w:r>
      <w:r>
        <w:rPr>
          <w:sz w:val="32"/>
          <w:szCs w:val="32"/>
        </w:rPr>
        <w:t>&lt;/p&gt;&lt;p&gt;&lt;img src="/static-img/dGg0Y11jlyaRsSIOQBz8yDf4br3PDb-iwwKy0zakSRO7sH3WvTDKwgJoRS6TN6KlVqzT3x-AjEn22I4ZwY721dc36Lx-re1WBYaW6wr1yCkPdZrCLoFZ7ZogbVFaacZ7BdVUxvN1NdGsytXKmW0-ngtc4cNTcnUki-lYY6vo0RpkOBxbnamlrqcUIifhw-v-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事往往被忽视，但它们构成了我们记忆中宝贵的一部分。在小说里，主人公们经历了许多小确幸，比如家庭聚会、朋友相聚等，这些都是他们人生旅途中的精彩瞬间。幸福的小确幸</w:t>
      </w:r>
      <w:r>
        <w:rPr>
          <w:sz w:val="32"/>
          <w:szCs w:val="32"/>
        </w:rPr>
        <w:t>&lt;/p&gt;&lt;p&gt;&lt;img src="/static-img/PtcSb_KogiYjhHAaN7Hr3zf4br3PDb-iwwKy0zakSRO7sH3WvTDKwgJoRS6TN6KlVqzT3x-AjEn22I4ZwY721dc36Lx-re1WBYaW6wr1yCkPdZrCLoFZ7ZogbVFaacZ7BdVUxvN1NdGsytXKmW0-ngtc4cNTcnUki-lYY6vo0RpkOBxbnamlrqcUIifhw-v-.jpg"&gt;&lt;/p&gt;&lt;p&gt;</w:t>
      </w:r>
      <w:r>
        <w:rPr>
          <w:sz w:val="32"/>
          <w:szCs w:val="32"/>
        </w:rPr>
        <w:t>人生的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面临着各种选择，而这些选择将直接影响到我们的未来。在书中，不同的人做出了不同的人生抉择，有一些成功而有些失败，但无一例外，他们都成长为更加成熟和智慧的人。生命路上的抉择</w:t>
      </w:r>
      <w:r>
        <w:rPr>
          <w:sz w:val="32"/>
          <w:szCs w:val="32"/>
        </w:rPr>
        <w:t>&lt;/p&gt;&lt;p&gt;&lt;img src="/static-img/atCC8jQORpwr_FSDCmoRJzf4br3PDb-iwwKy0zakSRO7sH3WvTDKwgJoRS6TN6KlVqzT3x-AjEn22I4ZwY721dc36Lx-re1WBYaW6wr1yCkPdZrCLoFZ7ZogbVFaacZ7BdVUxvN1NdGsytXKmW0-ngtc4cNTcnUki-lYY6vo0RpkOBxbnamlrqcUIifhw-v-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时期，友谊就像是一盏灯塔，让我们找到前进的方向。在《最美的时光》里，每个人都有自己的朋友圈，他们之间的情感纽带强大，即使面对逆境，也能互相扶持。这就是真正的人际关系之美。坚定不移的心灵伴侣</w:t>
      </w:r>
      <w:r>
        <w:rPr>
          <w:sz w:val="32"/>
          <w:szCs w:val="32"/>
        </w:rPr>
        <w:t>&lt;/p&gt;&lt;p&gt;&lt;img src="/static-img/04Ab8dCjDUOb0wRIyI8NWTf4br3PDb-iwwKy0zakSRO7sH3WvTDKwgJoRS6TN6KlVqzT3x-AjEn22I4ZwY721dc36Lx-re1WBYaW6wr1yCkPdZrCLoFZ7ZogbVFaacZ7BdVUxvN1NdGsytXKmW0-ngtc4cNTcnUki-lYY6vo0RpkOBxbnamlrqcUIifhw-v-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不仅仅指物质财富，更包括精神文化和价值观念。当主角们回顾过去的时候，他们明白了自己要传递给下一代的是什么，以及他们应该如何成为更好的榜样。这正是人生的另一种方式——向后看，同时也向前走。留住记忆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悔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尘埃落定，每个人都会达到一种心灵上的平静。这不是因为没有更多的问题需要解决，而是在于他们已经接受并释放了过去，将注意力转移到即将到来的新篇章上。这正是人的内心世界所向往的一种状态——无悔且满足。归于宁静之境</w:t>
      </w:r>
      <w:r>
        <w:rPr>
          <w:sz w:val="32"/>
          <w:szCs w:val="32"/>
        </w:rPr>
        <w:t>&lt;/p&gt;&lt;p&gt;&lt;a href = "/doc/490137-</w:t>
      </w:r>
      <w:r>
        <w:rPr>
          <w:sz w:val="32"/>
          <w:szCs w:val="32"/>
        </w:rPr>
        <w:t>最美时光结局总结爱的永恒与生活的点滴</w:t>
      </w:r>
      <w:r>
        <w:rPr>
          <w:sz w:val="32"/>
          <w:szCs w:val="32"/>
        </w:rPr>
        <w:t>.doc" rel="alternate" download="490137-</w:t>
      </w:r>
      <w:r>
        <w:rPr>
          <w:sz w:val="32"/>
          <w:szCs w:val="32"/>
        </w:rPr>
        <w:t>最美时光结局总结爱的永恒与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