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让我们一起在生活的小确幸中恣意享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就像一场无尽的盛宴，每个人都可以根据自己的喜好，去品尝不同的美味。我们每天都在为自己精心准备这份丰盛的晚餐，但有时候，我们也需要给自己一点许可，让自己放松一下，不必过于紧张和自我要求。</w:t>
      </w:r>
      <w:r>
        <w:rPr>
          <w:sz w:val="32"/>
          <w:szCs w:val="32"/>
        </w:rPr>
        <w:t>&lt;/p&gt;&lt;p&gt;&lt;img src="/static-img/5zF8IEAbXtPXJ1QVIQ39hrMp4C3gDGjIhKuze-m2fUbl7KWlRqZond5qXyds-X52.jpg"&gt;&lt;/p&gt;&lt;p&gt;“</w:t>
      </w:r>
      <w:r>
        <w:rPr>
          <w:sz w:val="32"/>
          <w:szCs w:val="32"/>
        </w:rPr>
        <w:t>许你骄纵”，这是我对自己的一个承诺。在这个喧嚣而又竞争激烈的世界里，我决定不再让压力成为我的常客。我开始学会放慢脚步，享受生活的小确幸，就像是那些小小的快乐时刻，它们可能是喝一杯热茶，看一场电影，或是与朋友共享一个简单但充满欢笑的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个周末，当我躺在温暖阳光下，一边翻着书，一边听着远处孩子们嬉戏的声音，我突然感觉到一种前所未有的轻松。我意识到，这就是所谓的“恣意享瘦”。它不是指身体上的瘦，而是一种内心状态，是对生活的一种释然，是对自己的宽容和接纳。</w:t>
      </w:r>
      <w:r>
        <w:rPr>
          <w:sz w:val="32"/>
          <w:szCs w:val="32"/>
        </w:rPr>
        <w:t>&lt;/p&gt;&lt;p&gt;&lt;img src="/static-img/8T7-oOLxxQQYntMaCZWpB7Mp4C3gDGjIhKuze-m2fUZTJ2VvkaKwHclOZK1lUgOm1x5P459f7OMSIKeoT5kaRqa3qAtc54jNFT7pc_TDZIXdB8rOf9QCWDSawnVMJZfuYOsVwJBG6wX2dpaU2EuWOQ.jpg"&gt;&lt;/p&gt;&lt;p&gt;</w:t>
      </w:r>
      <w:r>
        <w:rPr>
          <w:sz w:val="32"/>
          <w:szCs w:val="32"/>
        </w:rPr>
        <w:t>从那以后，我更加明白了，“许你骄纵”的真正含义。它意味着给予自己更多时间去做喜欢的事情，无论它们看起来多么琐碎或不重要。它意味着停止比较，因为每个人的路都是独特的，没有人能完全理解另一个人。但最重要的是，它意味着学会感恩，即使是在日常中寻找点滴幸福，也要珍惜这些瞬间，因为它们构成了我们的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秘诀，那一定是我始终坚持的一个原则——“许你骄纵”。因为只有当我们允许自己去享受生活的小确幸时，我们才能更好地面对生活中的挑战，更全情投入地活出属于自己的精彩篇章。</w:t>
      </w:r>
      <w:r>
        <w:rPr>
          <w:sz w:val="32"/>
          <w:szCs w:val="32"/>
        </w:rPr>
        <w:t>&lt;/p&gt;&lt;p&gt;&lt;img src="/static-img/08FWne-eCdUXPMnC0B7Jn7Mp4C3gDGjIhKuze-m2fUZTJ2VvkaKwHclOZK1lUgOm1x5P459f7OMSIKeoT5kaRqa3qAtc54jNFT7pc_TDZIXdB8rOf9QCWDSawnVMJZfuYOsVwJBG6wX2dpaU2EuWOQ.jpg"&gt;&lt;/p&gt;&lt;p&gt;&lt;a href = "/doc/490204-</w:t>
      </w:r>
      <w:r>
        <w:rPr>
          <w:sz w:val="32"/>
          <w:szCs w:val="32"/>
        </w:rPr>
        <w:t>许你骄纵让我们一起在生活的小确幸中恣意享瘦</w:t>
      </w:r>
      <w:r>
        <w:rPr>
          <w:sz w:val="32"/>
          <w:szCs w:val="32"/>
        </w:rPr>
        <w:t>.doc" rel="alternate" download="490204-</w:t>
      </w:r>
      <w:r>
        <w:rPr>
          <w:sz w:val="32"/>
          <w:szCs w:val="32"/>
        </w:rPr>
        <w:t>许你骄纵让我们一起在生活的小确幸中恣意享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