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我的园中春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院子里，春天到来时，一切都显得格外生机勃勃。绿意盎然的草地上，花朵一个接一个绽放，每一种颜色都似乎在与周围的世界进行着一场不懈的竞赛。</w:t>
      </w:r>
      <w:r>
        <w:rPr>
          <w:sz w:val="32"/>
          <w:szCs w:val="32"/>
        </w:rPr>
        <w:t>&lt;/p&gt;&lt;p&gt;&lt;img src="/static-img/T6BMLB_cBZRnbkhoqXgfWwVCrBTE7JUAY2_kP4gS3G2HattaJlV3_T2z4jbU4a4i.jpg"&gt;&lt;/p&gt;&lt;p&gt;</w:t>
      </w:r>
      <w:r>
        <w:rPr>
          <w:sz w:val="32"/>
          <w:szCs w:val="32"/>
        </w:rPr>
        <w:t>我每天都会去院子里散步，看着这些花儿，我仿佛能感受到它们的心情。有时候，它们会相互间以最为鲜艳的姿态向我展示自己的魅力；有时候，它们又会彼此之间竞争，以更为迷人的姿态吸引我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走进院子时，发现了一朵独特的小花。这不是常见的大红大紫，而是一种浅黄色的野菊。我被它那纯净而坚韧的情怀所打动。在这片繁华之中，这朵小花用它那淡雅无二的存在，让人看了心生敬意。</w:t>
      </w:r>
      <w:r>
        <w:rPr>
          <w:sz w:val="32"/>
          <w:szCs w:val="32"/>
        </w:rPr>
        <w:t>&lt;/p&gt;&lt;p&gt;&lt;img src="/static-img/1PFoYw3YhTE5hfYN91POvAVCrBTE7JUAY2_kP4gS3G1FCdXKGBpv_L55VFQsdiduC4nGIJfHggSZYa3uveHDiivm1Ixxps6ZWc8TXRazaO0H0aRMHiUTx9-gAszgoyw0Lq5j5P15rEeJ-uK_m3pu8sTmyFAD13djwUVQpDQosBpiuxl83jG4132EL6T9LoIP.jpg"&gt;&lt;/p&gt;&lt;p&gt;</w:t>
      </w:r>
      <w:r>
        <w:rPr>
          <w:sz w:val="32"/>
          <w:szCs w:val="32"/>
        </w:rPr>
        <w:t>有一句俗话说：“一朵花开百花杀。”这句话让我深思。当一个人或事物能够以其独特性质和魅力，使众多其他事物黯然失色，那么它确实已经达到了某种程度上的成功。而且，这种成功往往并非是因为它强势压倒别人，而更多的是因为它让人产生共鸣，让人们意识到生活中的多样性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我院中的那些野菊一样——它们没有夸张，没有浮夸，只是在那里静静地绽放，带给我们一种宁静与平衡。它们告诉我们，在这个世界上，不需要总是拼搏、争斗，也许真正重要的是找到属于自己的位置，用自己的方式让世界变得更加丰富多彩。</w:t>
      </w:r>
      <w:r>
        <w:rPr>
          <w:sz w:val="32"/>
          <w:szCs w:val="32"/>
        </w:rPr>
        <w:t>&lt;/p&gt;&lt;p&gt;&lt;img src="/static-img/EGhRL-BtgKZTNLFERVDYsAVCrBTE7JUAY2_kP4gS3G1FCdXKGBpv_L55VFQsdiduC4nGIJfHggSZYa3uveHDiivm1Ixxps6ZWc8TXRazaO0H0aRMHiUTx9-gAszgoyw0Lq5j5P15rEeJ-uK_m3pu8sTmyFAD13djwUVQpDQosBpiuxl83jG4132EL6T9LoIP.jpg"&gt;&lt;/p&gt;&lt;p&gt;</w:t>
      </w:r>
      <w:r>
        <w:rPr>
          <w:sz w:val="32"/>
          <w:szCs w:val="32"/>
        </w:rPr>
        <w:t>当我站在我的小园中，看着那些如诗如画般盛开的植物，我开始明白了“一朵花开百花杀”的真谛。那并不意味着要将所有其他的事物抹杀，只是提醒我们，每个人和每件事都应该珍惜自己独有的风采，即使你不那么耀眼，但你的存在也同样值得尊重和欣赏。你可以选择成为春日里的一枝独立凋零的小草，也可以选择成为满园皆红的大树，你只需做好自己，无论如何都是美好的。</w:t>
      </w:r>
      <w:r>
        <w:rPr>
          <w:sz w:val="32"/>
          <w:szCs w:val="32"/>
        </w:rPr>
        <w:t>&lt;/p&gt;&lt;p&gt;&lt;a href = "/doc/490448-</w:t>
      </w:r>
      <w:r>
        <w:rPr>
          <w:sz w:val="32"/>
          <w:szCs w:val="32"/>
        </w:rPr>
        <w:t>一朵花开百花杀我的园中春事</w:t>
      </w:r>
      <w:r>
        <w:rPr>
          <w:sz w:val="32"/>
          <w:szCs w:val="32"/>
        </w:rPr>
        <w:t>.doc" rel="alternate" download="490448-</w:t>
      </w:r>
      <w:r>
        <w:rPr>
          <w:sz w:val="32"/>
          <w:szCs w:val="32"/>
        </w:rPr>
        <w:t>一朵花开百花杀我的园中春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