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政权探索亡灵持政的诡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时间似乎不再流动，而是静止了。这里是一片荒凉与死亡的土地，古老而神秘。在这个地方，有一种传说：亡灵持政。</w:t>
      </w:r>
      <w:r>
        <w:rPr>
          <w:sz w:val="32"/>
          <w:szCs w:val="32"/>
        </w:rPr>
        <w:t>&lt;/p&gt;&lt;p&gt;&lt;img src="/static-img/SZ3XpFn-s9rDapSKnn8kv81aJCsF1ysS0MLkHvgJ-olDOvEyqpVNR-S6-Jt3AfdK.jpg"&gt;&lt;/p&gt;&lt;p&gt;</w:t>
      </w:r>
      <w:r>
        <w:rPr>
          <w:sz w:val="32"/>
          <w:szCs w:val="32"/>
        </w:rPr>
        <w:t>幽冥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幽冥之国，每个生命都有其终点，但这并不意味着它们就此消逝。有些灵魂因为某些原因或命运的安排，被赋予了继续存在的机会——成为亡灵。</w:t>
      </w:r>
      <w:r>
        <w:rPr>
          <w:sz w:val="32"/>
          <w:szCs w:val="32"/>
        </w:rPr>
        <w:t>&lt;/p&gt;&lt;p&gt;&lt;img src="/static-img/qgTN_E9jwi_FB6gFjnrMls1aJCsF1ysS0MLkHvgJ-ok5_nmW8hzzBJAzB6ORqqKIKd97E-hNa5YbOcl4Z0xMdg.jpg"&gt;&lt;/p&gt;&lt;p&gt;</w:t>
      </w:r>
      <w:r>
        <w:rPr>
          <w:sz w:val="32"/>
          <w:szCs w:val="32"/>
        </w:rPr>
        <w:t>这些亡灵并非简单的鬼魂，它们拥有自己的意志和欲望。他们可以控制周围的一切，无论是自然还是人造物体，都能成为他们操控的手段。在这个世界里，只要有足够强大的意志力，就能够变成真正意义上的亡灵持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亡灵持政者的诞生</w:t>
      </w:r>
      <w:r>
        <w:rPr>
          <w:sz w:val="32"/>
          <w:szCs w:val="32"/>
        </w:rPr>
        <w:t>&lt;/p&gt;&lt;p&gt;&lt;img src="/static-img/GfLVI_Ewv3ze6XZPsHGf-81aJCsF1ysS0MLkHvgJ-ok5_nmW8hzzBJAzB6ORqqKIKd97E-hNa5YbOcl4Z0xMdg.jpg"&gt;&lt;/p&gt;&lt;p&gt;</w:t>
      </w:r>
      <w:r>
        <w:rPr>
          <w:sz w:val="32"/>
          <w:szCs w:val="32"/>
        </w:rPr>
        <w:t>当一位活着的人通过某种方式获得了超越常人的力量，他们便可能会选择成为一个亡灵持政者。这通常需要付出巨大的代价，比如放弃所有的情感、亲情和友情，也许连自己的记忆也会随之消失。但换来的却是无尽的权力和能力，这让许多人无法抗拒这种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的阴影</w:t>
      </w:r>
      <w:r>
        <w:rPr>
          <w:sz w:val="32"/>
          <w:szCs w:val="32"/>
        </w:rPr>
        <w:t>&lt;/p&gt;&lt;p&gt;&lt;img src="/static-img/AVEvXOgLn2la_9UjoA0tWs1aJCsF1ysS0MLkHvgJ-ok5_nmW8hzzBJAzB6ORqqKIKd97E-hNa5YbOcl4Z0xMdg.jpg"&gt;&lt;/p&gt;&lt;p&gt;</w:t>
      </w:r>
      <w:r>
        <w:rPr>
          <w:sz w:val="32"/>
          <w:szCs w:val="32"/>
        </w:rPr>
        <w:t>在幽冥之国，一场政治斗争正在悄然展开。不同的势力开始寻找那些潜在的大能，以期通过掌握这些力量来巩固自己的地位。不知疲倦地搜寻着，那些追求权力的阴谋家们甚至不惜一切代价去唤醒沉睡已久的心脏，从中汲取那股至高无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并不是没有风险。当一个心怀野心的人试图将手中的权力用到极致时，他所面临的是什么？除了对手以外，还有更为复杂、更为可怕的事情等待他——那些拥有绝对力量但又无法满足人类需求的心理困扰，以及来自其他敌对势力的反击。</w:t>
      </w:r>
      <w:r>
        <w:rPr>
          <w:sz w:val="32"/>
          <w:szCs w:val="32"/>
        </w:rPr>
        <w:t>&lt;/p&gt;&lt;p&gt;&lt;img src="/static-img/YqVi3UPfyaIeoG1usVS8Xs1aJCsF1ysS0MLkHvgJ-ok5_nmW8hzzBJAzB6ORqqKIKd97E-hNa5YbOcl4Z0xMdg.jpg"&gt;&lt;/p&gt;&lt;p&gt;</w:t>
      </w:r>
      <w:r>
        <w:rPr>
          <w:sz w:val="32"/>
          <w:szCs w:val="32"/>
        </w:rPr>
        <w:t>法则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强大的能力，但每个亡灵持政者都必须遵守一定的法则和禁忌。一旦触犯规矩，便会招来不可逆转的地球制裁。而且，若是在这个过程中失去了自己本有的善良与正义，那么即使保持住外表上的一切实力，最终也只能是一个孤独、冷漠、甚至彻底堕落下去的人类伪装下的“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的世界里，对于如何平衡个人欲望与社会责任，是每一位抱有野心但又希望维护正义的地主公子必需面对的问题。这是否意味着只有那些既聪明又勇敢，又能够承受巨大压力的才可能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冥之国是一个充满挑战的地方，不仅因为它隐藏深邃而神秘，更因为那里存在着永恒不变的话题：权利与道德之间难以捉摸的地界，以及从此刻起人们必须不断探索答案。而对于那些渴望进入这片土地，并决定走向死后生存道路的人来说，他们将不得不迎接一次次重生的战斗——一次次关于“真实”、“自由”、“爱”的战争，直到最终找到属于自己内心深处的声音，或许才能找到那个真正属于己身的地方；或者，如果愿意，则可以像天空中的星辰一样，在这片广阔无垠的宇宙中飞翔，为人类带来新的光芒，而非仅仅停留于尘世间的小小幻影。</w:t>
      </w:r>
      <w:r>
        <w:rPr>
          <w:sz w:val="32"/>
          <w:szCs w:val="32"/>
        </w:rPr>
        <w:t>&lt;/p&gt;&lt;p&gt;&lt;a href = "/doc/490578-</w:t>
      </w:r>
      <w:r>
        <w:rPr>
          <w:sz w:val="32"/>
          <w:szCs w:val="32"/>
        </w:rPr>
        <w:t>幽冥政权探索亡灵持政的诡异世界</w:t>
      </w:r>
      <w:r>
        <w:rPr>
          <w:sz w:val="32"/>
          <w:szCs w:val="32"/>
        </w:rPr>
        <w:t>.doc" rel="alternate" download="490578-</w:t>
      </w:r>
      <w:r>
        <w:rPr>
          <w:sz w:val="32"/>
          <w:szCs w:val="32"/>
        </w:rPr>
        <w:t>幽冥政权探索亡灵持政的诡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