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探索青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梦想的道路上，有一个名为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时期，仿佛是一扇窗，让我们窥见了未来的光芒。这个概念不仅仅是一个数字，它代表着一段时间，也是对青春的一种定义。在这篇文章中，我们将深入探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主题，并尝试从不同的角度去理解和解读。</w:t>
      </w:r>
      <w:r>
        <w:rPr>
          <w:sz w:val="32"/>
          <w:szCs w:val="32"/>
        </w:rPr>
        <w:t>&lt;/p&gt;&lt;p&gt;&lt;img src="/static-img/Ah3dmUtf5oBnKF1bJss3MXf6CU34hdITr0bWIHaDh_5sM3_OoXYOc-TU5qpiAQYz.pn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并不是简单的一个标签，它象征着一个时代，是人们成长、学习和社会适应过程中的重要阶段。在这个阶段，年轻人开始接触到更多的事物，他们对于世界的认识也在不断地扩展。</w:t>
      </w:r>
      <w:r>
        <w:rPr>
          <w:sz w:val="32"/>
          <w:szCs w:val="32"/>
        </w:rPr>
        <w:t>&lt;/p&gt;&lt;p&gt;&lt;img src="/static-img/Y6agTYMHkDCRQJsyFJ2B-Hf6CU34hdITr0bWIHaDh_6c5RW0TEUgVx3dQD6gG8g3oLyu6_evoVk6iv9pAXPB9hZP4HiTMwVzirKrdkmH8Xv3SxPEG5yDo-8FeTZi30Wg5Er6lOo36IGtAr_2LPKH4JYQiww-HVoZIZHpvOeUzJOlkI9d8jcAr_e5mpqLNQip1lLjNRQqqox45vVDSqTpMvnlcYHQrO3w8Dssw0R-29-aop0e2yVECXo1TNq_4HP3.png"&gt;&lt;/p&gt;&lt;p&gt;</w:t>
      </w:r>
      <w:r>
        <w:rPr>
          <w:sz w:val="32"/>
          <w:szCs w:val="32"/>
        </w:rPr>
        <w:t>自我发现与突破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是一个自我认知加速器，这个时期里，每个人都在努力寻找自己的位置，不断地挑战自我，从而实现个人价值。这一过程充满了艰难险阻，但同时也是成长最快的时期。</w:t>
      </w:r>
      <w:r>
        <w:rPr>
          <w:sz w:val="32"/>
          <w:szCs w:val="32"/>
        </w:rPr>
        <w:t>&lt;/p&gt;&lt;p&gt;&lt;img src="/static-img/8qpDTNel2lJBWAmc6zwV2Xf6CU34hdITr0bWIHaDh_6c5RW0TEUgVx3dQD6gG8g3oLyu6_evoVk6iv9pAXPB9hZP4HiTMwVzirKrdkmH8Xv3SxPEG5yDo-8FeTZi30Wg5Er6lOo36IGtAr_2LPKH4JYQiww-HVoZIZHpvOeUzJOlkI9d8jcAr_e5mpqLNQip1lLjNRQqqox45vVDSqTpMvnlcYHQrO3w8Dssw0R-29-aop0e2yVECXo1TNq_4HP3.png"&gt;&lt;/p&gt;&lt;p&gt;</w:t>
      </w:r>
      <w:r>
        <w:rPr>
          <w:sz w:val="32"/>
          <w:szCs w:val="32"/>
        </w:rPr>
        <w:t>友情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期间，朋友们成为了宝贵的情感支柱。他们之间的情感纽带能提供强大的支持，无论是在学业上还是面对生活中的困难，都能相互帮助，共同进步。</w:t>
      </w:r>
      <w:r>
        <w:rPr>
          <w:sz w:val="32"/>
          <w:szCs w:val="32"/>
        </w:rPr>
        <w:t>&lt;/p&gt;&lt;p&gt;&lt;img src="/static-img/_SLZUOOu2rJzovXrOpsL3Xf6CU34hdITr0bWIHaDh_6c5RW0TEUgVx3dQD6gG8g3oLyu6_evoVk6iv9pAXPB9hZP4HiTMwVzirKrdkmH8Xv3SxPEG5yDo-8FeTZi30Wg5Er6lOo36IGtAr_2LPKH4JYQiww-HVoZIZHpvOeUzJOlkI9d8jcAr_e5mpqLNQip1lLjNRQqqox45vVDSqTpMvnlcYHQrO3w8Dssw0R-29-aop0e2yVECXo1TNq_4HP3.png"&gt;&lt;/p&gt;&lt;p&gt;</w:t>
      </w:r>
      <w:r>
        <w:rPr>
          <w:sz w:val="32"/>
          <w:szCs w:val="32"/>
        </w:rPr>
        <w:t>教育与知识获取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是知识增长最迅速的年代。学校教育虽然至关重要，但它并非唯一途径。互联网、书籍和实践经验等多元化渠道也为年轻人提供了无限可能，使他们能够更全面地了解世界。</w:t>
      </w:r>
      <w:r>
        <w:rPr>
          <w:sz w:val="32"/>
          <w:szCs w:val="32"/>
        </w:rPr>
        <w:t>&lt;/p&gt;&lt;p&gt;&lt;img src="/static-img/8WTkWdii4DIN7sDXaENpi3f6CU34hdITr0bWIHaDh_6c5RW0TEUgVx3dQD6gG8g3oLyu6_evoVk6iv9pAXPB9hZP4HiTMwVzirKrdkmH8Xv3SxPEG5yDo-8FeTZi30Wg5Er6lOo36IGtAr_2LPKH4JYQiww-HVoZIZHpvOeUzJOlkI9d8jcAr_e5mpqLNQip1lLjNRQqqox45vVDSqTpMvnlcYHQrO3w8Dssw0R-29-aop0e2yVECXo1TNq_4HP3.pn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社会问题越来越有所了解和思考，很多人开始意识到自己作为社会成员应当承担什么样的责任。这是对现有秩序的一种质疑，也是对未来希望的一种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之后，每个人都会有一套明确的人生规划，这些规划往往包含了既定的目标和愿景，为即将到来的新时代打下坚实基础。在这个阶段，每一次选择都像是开启新的旅程，一旦确定，就会不可逆转地影响未来的走向。</w:t>
      </w:r>
      <w:r>
        <w:rPr>
          <w:sz w:val="32"/>
          <w:szCs w:val="32"/>
        </w:rPr>
        <w:t>&lt;/p&gt;&lt;p&gt;&lt;a href = "/doc/490742-Tobu18-19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rel="alternate" download="490742-Tobu18-19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