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的开关揭秘心灵深处的那扇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复杂情感和隐秘欲望的小说世界里，爱情就像一扇永远悬挂着的门，它既可以带你走向幸福，也可能引导你陷入痛苦。《爱情的开关》以其独特的情感探索，让我们深入了解这扇门背后的故事。</w:t>
      </w:r>
      <w:r>
        <w:rPr>
          <w:sz w:val="32"/>
          <w:szCs w:val="32"/>
        </w:rPr>
        <w:t>&lt;/p&gt;&lt;p&gt;&lt;img src="/static-img/7z4xwdS4f7D-1v4fDz4-LlXR1cpiPGpC0NytlyUfa23L6ohMeOJn1QXnjz9w1kKR.jpg"&gt;&lt;/p&gt;&lt;p&gt;</w:t>
      </w:r>
      <w:r>
        <w:rPr>
          <w:sz w:val="32"/>
          <w:szCs w:val="32"/>
        </w:rPr>
        <w:t>心理层面的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主人公们，他们的心理状态犹如一个由无数个小开关组成的系统，每一个小开关都代表着他们内心深处的一种恐惧或渴望。当这些小开关被触发时，整个系统就会发生改变，从而影响到他们与他人的关系。这种心理层面的解读，让我们对人性的复杂性有了更深刻的理解。</w:t>
      </w:r>
      <w:r>
        <w:rPr>
          <w:sz w:val="32"/>
          <w:szCs w:val="32"/>
        </w:rPr>
        <w:t>&lt;/p&gt;&lt;p&gt;&lt;img src="/static-img/Do7PJHkzAnfzAajYVr2sslXR1cpiPGpC0NytlyUfa20n8cO15Z5E6vwNDP9BJHgHmzIw2aYAmRnn3Qjny08CzQcT3GTLSykTmEeaxUyeKXA5TRuKDPqVQvSO1sMHPMkJ73akIcOSkpvsKWII6W3NvW221PDxZuXNWt84MZ1DlgG7N1rJQsb1ExI8Hjp2vvi8.jpg"&gt;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心中都有一扇未曾打开过的情感之门，这是“爱”的起点也是终点。在小说中，我们见证了主人公们如何勇敢地推动这扇门，一步步走进彼此的心灵世界。这不仅是一场关于亲密接触和共鸣的探险，更是一次自我认知和成长的大舞台。</w:t>
      </w:r>
      <w:r>
        <w:rPr>
          <w:sz w:val="32"/>
          <w:szCs w:val="32"/>
        </w:rPr>
        <w:t>&lt;/p&gt;&lt;p&gt;&lt;img src="/static-img/ybfds6DcPGqPmF0eNA2s_FXR1cpiPGpC0NytlyUfa20n8cO15Z5E6vwNDP9BJHgHmzIw2aYAmRnn3Qjny08CzQcT3GTLSykTmEeaxUyeKXA5TRuKDPqVQvSO1sMHPMkJ73akIcOSkpvsKWII6W3NvW221PDxZuXNWt84MZ1DlgG7N1rJQsb1ExI8Hjp2vvi8.png"&gt;&lt;/p&gt;&lt;p&gt;</w:t>
      </w:r>
      <w:r>
        <w:rPr>
          <w:sz w:val="32"/>
          <w:szCs w:val="32"/>
        </w:rPr>
        <w:t>爱与疼痛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挑战的小说里，爱情并不总是温柔和甜蜜。它也伴随着挣扎、失落甚至伤害。每当那些隐藏在暗角的小开关被触及时，就会爆发出强烈的情绪波动。这正是现实生活中许多人所经历的一段艰难旅程，但正因为如此，我们才能真正体会到“真诚”、“坚持”和“放手”的意义。</w:t>
      </w:r>
      <w:r>
        <w:rPr>
          <w:sz w:val="32"/>
          <w:szCs w:val="32"/>
        </w:rPr>
        <w:t>&lt;/p&gt;&lt;p&gt;&lt;img src="/static-img/7UfHqqq8E8BiRghANHYGkVXR1cpiPGpC0NytlyUfa20n8cO15Z5E6vwNDP9BJHgHmzIw2aYAmRnn3Qjny08CzQcT3GTLSykTmEeaxUyeKXA5TRuKDPqVQvSO1sMHPMkJ73akIcOSkpvsKWII6W3NvW221PDxZuXNWt84MZ1DlgG7N1rJQsb1ExI8Hjp2vvi8.jpg"&gt;&lt;/p&gt;&lt;p&gt;</w:t>
      </w:r>
      <w:r>
        <w:rPr>
          <w:sz w:val="32"/>
          <w:szCs w:val="32"/>
        </w:rPr>
        <w:t>社会压力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环境对我们的行为产生巨大的影响，这一点在《爱情的开</w:t>
      </w:r>
      <w:r>
        <w:rPr>
          <w:sz w:val="32"/>
          <w:szCs w:val="32"/>
        </w:rPr>
        <w:t>switch</w:t>
      </w:r>
      <w:r>
        <w:rPr>
          <w:sz w:val="32"/>
          <w:szCs w:val="32"/>
        </w:rPr>
        <w:t>》的叙述中得到了生动描绘。在面对各种社会压力时，我们必须做出选择——是否要打开那扇似乎遥不可及的情感之门？这种选择往往需要勇气，也需要智慧，因为它关系到我们的人生轨迹和未来幸福。</w:t>
      </w:r>
      <w:r>
        <w:rPr>
          <w:sz w:val="32"/>
          <w:szCs w:val="32"/>
        </w:rPr>
        <w:t>&lt;/p&gt;&lt;p&gt;&lt;img src="/static-img/WAiRntIRaDtuJ4ibAP81xFXR1cpiPGpC0NytlyUfa20n8cO15Z5E6vwNDP9BJHgHmzIw2aYAmRnn3Qjny08CzQcT3GTLSykTmEeaxUyeKXA5TRuKDPqVQvSO1sMHPMkJ73akIcOSkpvsKWII6W3NvW221PDxZuXNWt84MZ1DlgG7N1rJQsb1ExI8Hjp2vvi8.jpg"&gt;&lt;/p&gt;&lt;p&gt;</w:t>
      </w:r>
      <w:r>
        <w:rPr>
          <w:sz w:val="32"/>
          <w:szCs w:val="32"/>
        </w:rPr>
        <w:t>自我发现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段关于寻找自我、理解他人的旅程上，每个人都会找到属于自己的答案。而这一过程，不仅丰富了我们的感情体验，还让我们学会了如何更加真诚地去看待自己，以及如何更加包容地去看待他人。这正是《爱情的开</w:t>
      </w:r>
      <w:r>
        <w:rPr>
          <w:sz w:val="32"/>
          <w:szCs w:val="32"/>
        </w:rPr>
        <w:t>switch</w:t>
      </w:r>
      <w:r>
        <w:rPr>
          <w:sz w:val="32"/>
          <w:szCs w:val="32"/>
        </w:rPr>
        <w:t>》想要传达给我们的核心信息——只有通过不断地自我反思与成长，我们才能真正掌握那把打开心灵之门的大钥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主题：时间不等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时代变迁还是文化背景变化，“爱”的主题始终如一。《爱情的开</w:t>
      </w:r>
      <w:r>
        <w:rPr>
          <w:sz w:val="32"/>
          <w:szCs w:val="32"/>
        </w:rPr>
        <w:t>switch</w:t>
      </w:r>
      <w:r>
        <w:rPr>
          <w:sz w:val="32"/>
          <w:szCs w:val="32"/>
        </w:rPr>
        <w:t>》将这一主题以现代都市为背景，以新颖且贴近生活的手法展现出来，它提醒我们，即使是在快节奏、高科技化的大都市，那些古老而永恒的话题依然能够引起人们共鸣，并激发他们追求真挚感情、共同前行的心愿。</w:t>
      </w:r>
      <w:r>
        <w:rPr>
          <w:sz w:val="32"/>
          <w:szCs w:val="32"/>
        </w:rPr>
        <w:t>&lt;/p&gt;&lt;p&gt;&lt;a href = "/doc/490747-</w:t>
      </w:r>
      <w:r>
        <w:rPr>
          <w:sz w:val="32"/>
          <w:szCs w:val="32"/>
        </w:rPr>
        <w:t>爱情的开关揭秘心灵深处的那扇门</w:t>
      </w:r>
      <w:r>
        <w:rPr>
          <w:sz w:val="32"/>
          <w:szCs w:val="32"/>
        </w:rPr>
        <w:t>.doc" rel="alternate" download="490747-</w:t>
      </w:r>
      <w:r>
        <w:rPr>
          <w:sz w:val="32"/>
          <w:szCs w:val="32"/>
        </w:rPr>
        <w:t>爱情的开关揭秘心灵深处的那扇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