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我在波涛汹涌的海面上寻找着那一位老渔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波涛汹涌的海面上寻找着那一位老渔翁。听说他每天都要出海，去那片被称作“蓝色宝藏”的海域钓鱼。我对这份工作充满了好奇和敬意，因为我知道，在这样一个动荡而又宁静的环境中，只有真正热爱这一行的人才会选择这样的生活方式。</w:t>
      </w:r>
      <w:r>
        <w:rPr>
          <w:sz w:val="32"/>
          <w:szCs w:val="32"/>
        </w:rPr>
        <w:t>&lt;/p&gt;&lt;p&gt;&lt;img src="/static-img/97foSUBaXrVHagK_LTuXu6GmmRg-L2j5om0yFmsVp4U0BsNF8OJXTVMSTKKNF1AI.jpg"&gt;&lt;/p&gt;&lt;p&gt;</w:t>
      </w:r>
      <w:r>
        <w:rPr>
          <w:sz w:val="32"/>
          <w:szCs w:val="32"/>
        </w:rPr>
        <w:t>终于，我在小镇边缘的一个隐蔽角落里找到了他的帆船。那是一艘古旧但坚固的小船，桅杆上飘扬着几块破损的旗子，船身则覆盖着厚厚的油漆，这些都是老渔翁多年的积累。老人正坐在甲板的一隅，用一根粗糙的手杖轻轻地推动水中的鱼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你是来钓鱼吗？”他抬起头，看了我一眼，然后再次低下头，不紧不慢地回答道，“当然可以，有空的话。”</w:t>
      </w:r>
      <w:r>
        <w:rPr>
          <w:sz w:val="32"/>
          <w:szCs w:val="32"/>
        </w:rPr>
        <w:t>&lt;/p&gt;&lt;p&gt;&lt;img src="/static-img/aaIGQrEszY6ovkM6FN47kqGmmRg-L2j5om0yFmsVp4W6xtyxTCp1-TtVYTFtHSgxAImWhLPfZYVYYIr_Em1P2UgBZ266mVE-24-DwblXtYFyoX_GqQQ4x1jU2VoyLRXvufibgdx42JivREzJ9ilL7VpvH-Uyb7tuOwA9-SlZA5r8d8eQIqT5wBTLAshGPR3UnPf3utcsprfxME8uP6Szrwkbcx0sXoEwaVK0luDfq74.jpg"&gt;&lt;/p&gt;&lt;p&gt;</w:t>
      </w:r>
      <w:r>
        <w:rPr>
          <w:sz w:val="32"/>
          <w:szCs w:val="32"/>
        </w:rPr>
        <w:t>我赶紧跟进，他似乎并没有特别期待什么人的到来。他让我帮忙处理一些事务，比如整理网和收拾工具，而后告诉我如何使用手杖来引诱那些潜伏在水下的家伙们。尽管初学者可能会感到困难，但他的耐心教导让我很快就学会了一些基本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越过天际，我们开始了我们的旅程。在这个过程中，我意识到，每一次划桨、每一次等待，都像是在与大自然进行一种独特的心灵交谈。风吹过我的脸颊，将我的思绪带向无限遥远的地方，那里的故事比这里更加丰富多彩。</w:t>
      </w:r>
      <w:r>
        <w:rPr>
          <w:sz w:val="32"/>
          <w:szCs w:val="32"/>
        </w:rPr>
        <w:t>&lt;/p&gt;&lt;p&gt;&lt;img src="/static-img/ydBjkwJ174lDYe7l8ffhw6GmmRg-L2j5om0yFmsVp4W6xtyxTCp1-TtVYTFtHSgxAImWhLPfZYVYYIr_Em1P2UgBZ266mVE-24-DwblXtYFyoX_GqQQ4x1jU2VoyLRXvufibgdx42JivREzJ9ilL7VpvH-Uyb7tuOwA9-SlZA5r8d8eQIqT5wBTLAshGPR3UnPf3utcsprfxME8uP6Szrwkbcx0sXoEwaVK0luDfq74.jpg"&gt;&lt;/p&gt;&lt;p&gt;</w:t>
      </w:r>
      <w:r>
        <w:rPr>
          <w:sz w:val="32"/>
          <w:szCs w:val="32"/>
        </w:rPr>
        <w:t>当第一批鱼跳出了水面时，那种喜悦简直无法用言语表达。我看着它们纷纷落入我们精心准备好的网中，心里充满了成就感。而老渔翁，则只是淡定的笑笑，让一切看似顺其自然。这就是海上的钓鱼，它不仅仅是捕捉物质财富，更是一种精神追求，是对生命本质探索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之前，我们将今天所获归置于小镇市场，为人们提供美味可口的新鲜食物。而对于我来说，这个经历已然超出了简单的商业交易，它给予了我关于生活意义深刻的启示——即使是在最平凡的事务中，也能找到无穷无尽的情感和智慧。如果你愿意，就像那个老渔翁一样，在波涛汹涌的大海上寻觅属于自己的宝藏吧。</w:t>
      </w:r>
      <w:r>
        <w:rPr>
          <w:sz w:val="32"/>
          <w:szCs w:val="32"/>
        </w:rPr>
        <w:t>&lt;/p&gt;&lt;p&gt;&lt;img src="/static-img/bJICVqARrniZr9Q6IS_U06GmmRg-L2j5om0yFmsVp4W6xtyxTCp1-TtVYTFtHSgxAImWhLPfZYVYYIr_Em1P2UgBZ266mVE-24-DwblXtYFyoX_GqQQ4x1jU2VoyLRXvufibgdx42JivREzJ9ilL7VpvH-Uyb7tuOwA9-SlZA5r8d8eQIqT5wBTLAshGPR3UnPf3utcsprfxME8uP6Szrwkbcx0sXoEwaVK0luDfq74.jpg"&gt;&lt;/p&gt;&lt;p&gt;&lt;a href = "/doc/490886-</w:t>
      </w:r>
      <w:r>
        <w:rPr>
          <w:sz w:val="32"/>
          <w:szCs w:val="32"/>
        </w:rPr>
        <w:t>海上钓鱼我在波涛汹涌的海面上寻找着那一位老渔翁</w:t>
      </w:r>
      <w:r>
        <w:rPr>
          <w:sz w:val="32"/>
          <w:szCs w:val="32"/>
        </w:rPr>
        <w:t>.doc" rel="alternate" download="490886-</w:t>
      </w:r>
      <w:r>
        <w:rPr>
          <w:sz w:val="32"/>
          <w:szCs w:val="32"/>
        </w:rPr>
        <w:t>海上钓鱼我在波涛汹涌的海面上寻找着那一位老渔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