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焰军婚高干秘密恋情的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傍晚，雪花纷纷扬扬地覆盖了整个城市。这个时候，一家名为“火焰”的书店却成了热闹非凡的地方。人们蜂拥而至，仿佛有着某种不可抗拒的吸引力。</w:t>
      </w:r>
      <w:r>
        <w:rPr>
          <w:sz w:val="32"/>
          <w:szCs w:val="32"/>
        </w:rPr>
        <w:t>&lt;/p&gt;&lt;p&gt;&lt;img src="/static-img/FxHpoc6SWTu-u0TfVSiunlRDIUKEIbI_DNSXvhRyu9RU8399DwXlLkApruy7Oq3P.jpg"&gt;&lt;/p&gt;&lt;p&gt;</w:t>
      </w:r>
      <w:r>
        <w:rPr>
          <w:sz w:val="32"/>
          <w:szCs w:val="32"/>
        </w:rPr>
        <w:t>《烈焰军婚：高干秘密恋情的免费阅读之旅》</w:t>
      </w:r>
      <w:r>
        <w:rPr>
          <w:sz w:val="32"/>
          <w:szCs w:val="32"/>
        </w:rPr>
        <w:t>&lt;/p&gt;&lt;p&gt;</w:t>
      </w:r>
      <w:r>
        <w:rPr>
          <w:sz w:val="32"/>
          <w:szCs w:val="32"/>
        </w:rPr>
        <w:t>第一章：他似火</w:t>
      </w:r>
      <w:r>
        <w:rPr>
          <w:sz w:val="32"/>
          <w:szCs w:val="32"/>
        </w:rPr>
        <w:t>&lt;/p&gt;&lt;p&gt;&lt;img src="/static-img/QrToSXuN_7O39ruDteA0F1RDIUKEIbI_DNSXvhRyu9RxGOFnlhjo_DlswllFVOQhV0jxY_0evFaPuaWd6QmRGXBvoPHlBRm520f2ofVaA3f7ERCvEISvPkZ3HlsgW3NsMLu-deAv4h4SMNTBIVrSNkQwlGAnn9RYmAxXpg3tGr2nms2bCTlq1BYqiqOlHbjZhGhckJBol129v3TWfrOxYA.jpg"&gt;&lt;/p&gt;&lt;p&gt;</w:t>
      </w:r>
      <w:r>
        <w:rPr>
          <w:sz w:val="32"/>
          <w:szCs w:val="32"/>
        </w:rPr>
        <w:t>这本书的名字叫做《他似火》，但它并不是简单的一个标题，而是一个深层次的情感描绘。在这个故事里，“他”指的是一个高干，这个身份让他的生活充满了权利和责任，但同时也让他的心灵变得冰冷。他与一位军婚中的妻子相遇，这个女人不仅美丽，还拥有着坚韧不拔的心。</w:t>
      </w:r>
      <w:r>
        <w:rPr>
          <w:sz w:val="32"/>
          <w:szCs w:val="32"/>
        </w:rPr>
        <w:t>&lt;/p&gt;&lt;p&gt;</w:t>
      </w:r>
      <w:r>
        <w:rPr>
          <w:sz w:val="32"/>
          <w:szCs w:val="32"/>
        </w:rPr>
        <w:t>他们之间的爱情就像一场大火，无论环境如何恶劣，都能持续燃烧。这段婚姻似乎是顺理成章的事情，但实际上却隐藏着复杂的人际关系和政治斗争。每一次温柔的拥抱，每一次含蓄的话语，都蕴藏着对自由、真爱和忠诚的一种渴望。</w:t>
      </w:r>
      <w:r>
        <w:rPr>
          <w:sz w:val="32"/>
          <w:szCs w:val="32"/>
        </w:rPr>
        <w:t>&lt;/p&gt;&lt;p&gt;&lt;img src="/static-img/6xw9_rdDgYNBnp5V0YP4EVRDIUKEIbI_DNSXvhRyu9RxGOFnlhjo_DlswllFVOQhV0jxY_0evFaPuaWd6QmRGXBvoPHlBRm520f2ofVaA3f7ERCvEISvPkZ3HlsgW3NsMLu-deAv4h4SMNTBIVrSNkQwlGAnn9RYmAxXpg3tGr2nms2bCTlq1BYqiqOlHbjZhGhckJBol129v3TWfrOxYA.jpg"&gt;&lt;/p&gt;&lt;p&gt;</w:t>
      </w:r>
      <w:r>
        <w:rPr>
          <w:sz w:val="32"/>
          <w:szCs w:val="32"/>
        </w:rPr>
        <w:t>第二章：军婚与高干</w:t>
      </w:r>
      <w:r>
        <w:rPr>
          <w:sz w:val="32"/>
          <w:szCs w:val="32"/>
        </w:rPr>
        <w:t>&lt;/p&gt;&lt;p&gt;</w:t>
      </w:r>
      <w:r>
        <w:rPr>
          <w:sz w:val="32"/>
          <w:szCs w:val="32"/>
        </w:rPr>
        <w:t>在这个社会中，军婚被视为一种荣耀，而高干则代表了一定的社会地位。但当两者结合起来时，它们带来的压力和期望令人难以承受。我们的主人公虽然身处这样的环境，却无法摆脱内心深处对于真正感情生活的向往。</w:t>
      </w:r>
      <w:r>
        <w:rPr>
          <w:sz w:val="32"/>
          <w:szCs w:val="32"/>
        </w:rPr>
        <w:t>&lt;/p&gt;&lt;p&gt;&lt;img src="/static-img/yUsQ5D0lAdaxaiOiPFyRMlRDIUKEIbI_DNSXvhRyu9RxGOFnlhjo_DlswllFVOQhV0jxY_0evFaPuaWd6QmRGXBvoPHlBRm520f2ofVaA3f7ERCvEISvPkZ3HlsgW3NsMLu-deAv4h4SMNTBIVrSNkQwlGAnn9RYmAxXpg3tGr2nms2bCTlq1BYqiqOlHbjZhGhckJBol129v3TWfrOxYA.jpg"&gt;&lt;/p&gt;&lt;p&gt;</w:t>
      </w:r>
      <w:r>
        <w:rPr>
          <w:sz w:val="32"/>
          <w:szCs w:val="32"/>
        </w:rPr>
        <w:t>他们试图通过这种形式来寻找自己的位置，同时也想要逃离那些束缚自己手脚的地缘政治。不过，他们很快意识到，这样的逃避并不容易，因为无论你走到哪里，那些眼前的世界都无法完全遮掩住内心深处那份渴望自由的心灵。</w:t>
      </w:r>
      <w:r>
        <w:rPr>
          <w:sz w:val="32"/>
          <w:szCs w:val="32"/>
        </w:rPr>
        <w:t>&lt;/p&gt;&lt;p&gt;</w:t>
      </w:r>
      <w:r>
        <w:rPr>
          <w:sz w:val="32"/>
          <w:szCs w:val="32"/>
        </w:rPr>
        <w:t>第三章：秘密恋情</w:t>
      </w:r>
      <w:r>
        <w:rPr>
          <w:sz w:val="32"/>
          <w:szCs w:val="32"/>
        </w:rPr>
        <w:t>&lt;/p&gt;&lt;p&gt;&lt;img src="/static-img/IYSxu7Kvj0jWa4hd0MY3cFRDIUKEIbI_DNSXvhRyu9RxGOFnlhjo_DlswllFVOQhV0jxY_0evFaPuaWd6QmRGXBvoPHlBRm520f2ofVaA3f7ERCvEISvPkZ3HlsgW3NsMLu-deAv4h4SMNTBIVrSNkQwlGAnn9RYmAxXpg3tGr2nms2bCTlq1BYqiqOlHbjZhGhckJBol129v3TWfrOxYA.jpg"&gt;&lt;/p&gt;&lt;p&gt;</w:t>
      </w:r>
      <w:r>
        <w:rPr>
          <w:sz w:val="32"/>
          <w:szCs w:val="32"/>
        </w:rPr>
        <w:t>在这样一个充满欲望与野心的大环境下，他们之间唯一可以依靠的情感支持就是彼此。而他们的小小幸福，在别人的眼中可能只是平淡无奇的一天。但对他们来说，它就是世界上最珍贵的事情之一。当夜幕降临，他们会偷偷相聚，用彼此的话语来温暖彼此的心房。</w:t>
      </w:r>
      <w:r>
        <w:rPr>
          <w:sz w:val="32"/>
          <w:szCs w:val="32"/>
        </w:rPr>
        <w:t>&lt;/p&gt;&lt;p&gt;</w:t>
      </w:r>
      <w:r>
        <w:rPr>
          <w:sz w:val="32"/>
          <w:szCs w:val="32"/>
        </w:rPr>
        <w:t>然而，即使是在如此隐蔽的情形下，也不能保证一切都会平静下去。一旦被发现，他们所面临的问题将会更加棘手。在这样的背景下，他是否能够找到属于自己的道路？她是否能够保持独立自主？</w:t>
      </w:r>
      <w:r>
        <w:rPr>
          <w:sz w:val="32"/>
          <w:szCs w:val="32"/>
        </w:rPr>
        <w:t>&lt;/p&gt;&lt;p&gt;</w:t>
      </w:r>
      <w:r>
        <w:rPr>
          <w:sz w:val="32"/>
          <w:szCs w:val="32"/>
        </w:rPr>
        <w:t>第四章：免费阅读之旅</w:t>
      </w:r>
      <w:r>
        <w:rPr>
          <w:sz w:val="32"/>
          <w:szCs w:val="32"/>
        </w:rPr>
        <w:t>&lt;/p&gt;&lt;p&gt;</w:t>
      </w:r>
      <w:r>
        <w:rPr>
          <w:sz w:val="32"/>
          <w:szCs w:val="32"/>
        </w:rPr>
        <w:t>有一天，当我们走进那个名为“火焰”的书店时，我们看到许多人围坐在一起，仔细阅读着这本书。它们看起来像是普通的人类行为，但当我们更近一步观察，就发现这里竟然提供了一种特殊的服务——免费阅读。这意味着任何人都可以接触到这些故事，无论你的身份或你的财务状况，只要你愿意，你就能成为其中的一部分参与者，不必担心后续发生什么困难或挑战。</w:t>
      </w:r>
      <w:r>
        <w:rPr>
          <w:sz w:val="32"/>
          <w:szCs w:val="32"/>
        </w:rPr>
        <w:t>&lt;/p&gt;&lt;p&gt;</w:t>
      </w:r>
      <w:r>
        <w:rPr>
          <w:sz w:val="32"/>
          <w:szCs w:val="32"/>
        </w:rPr>
        <w:t>这里没有门槛，没有限制，只有纯粹的情感交流。当人们沉浸于这些故事时，他们不再是身穿华丽服装、高头帽子、紧握权力的官员，而是一群共同追求真实、自由和爱的人。这便是《他似火》的力量所在——它连接了不同世界，让人们从不同的角度去理解生活，从而获得更多关于人类本质方面新的见解和思考方向。</w:t>
      </w:r>
      <w:r>
        <w:rPr>
          <w:sz w:val="32"/>
          <w:szCs w:val="32"/>
        </w:rPr>
        <w:t>&lt;/p&gt;&lt;p&gt;</w:t>
      </w:r>
      <w:r>
        <w:rPr>
          <w:sz w:val="32"/>
          <w:szCs w:val="32"/>
        </w:rPr>
        <w:t>随着时间推移，那些来自不同背景的人们逐渐学会了互相尊重，并且开始了解到了彼此背后的故事。不再只是单纯地评价一个人或者一段关系，而是学会去理解其背后的复杂性，从而变得更加宽容，也更加智慧。在这样的氛围中，每个人都是读者，每个人都是作者，每个人都有机会通过阅读来改变自己，看待周围的事物，以及重新审视自己的价值观念。</w:t>
      </w:r>
      <w:r>
        <w:rPr>
          <w:sz w:val="32"/>
          <w:szCs w:val="32"/>
        </w:rPr>
        <w:t>&lt;/p&gt;&lt;p&gt;</w:t>
      </w:r>
      <w:r>
        <w:rPr>
          <w:sz w:val="32"/>
          <w:szCs w:val="32"/>
        </w:rPr>
        <w:t>总结：</w:t>
      </w:r>
      <w:r>
        <w:rPr>
          <w:sz w:val="32"/>
          <w:szCs w:val="32"/>
        </w:rPr>
        <w:t>&lt;/p&gt;&lt;p&gt;</w:t>
      </w:r>
      <w:r>
        <w:rPr>
          <w:sz w:val="32"/>
          <w:szCs w:val="32"/>
        </w:rPr>
        <w:t>《他似火》是一部探讨人性的作品，它讲述了两个来自截然不同背景的人之间秘密恋情，以及他们如何在外界巨大的压力之下寻找属于自己的幸福。此外，它还展示了读者的力量以及共享知识如何促进社会间谐与文化多样性的重要性。而现在，您也有机会加入这一伟大的旅程，只需打开您的手边，便可进入另一个世界，体验那份如同烈焰般炽热又令人回味无穷的情感波澜。</w:t>
      </w:r>
      <w:r>
        <w:rPr>
          <w:sz w:val="32"/>
          <w:szCs w:val="32"/>
        </w:rPr>
        <w:t>&lt;/p&gt;&lt;p&gt;&lt;a href = "/doc/490901-</w:t>
      </w:r>
      <w:r>
        <w:rPr>
          <w:sz w:val="32"/>
          <w:szCs w:val="32"/>
        </w:rPr>
        <w:t>烈焰军婚高干秘密恋情的免费阅读之旅</w:t>
      </w:r>
      <w:r>
        <w:rPr>
          <w:sz w:val="32"/>
          <w:szCs w:val="32"/>
        </w:rPr>
        <w:t>.doc" rel="alternate" download="490901-</w:t>
      </w:r>
      <w:r>
        <w:rPr>
          <w:sz w:val="32"/>
          <w:szCs w:val="32"/>
        </w:rPr>
        <w:t>烈焰军婚高干秘密恋情的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