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降临盖世英雄的光辉史诗级战斗无敌武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盖世战神？</w:t>
      </w:r>
      <w:r>
        <w:rPr>
          <w:sz w:val="32"/>
          <w:szCs w:val="32"/>
        </w:rPr>
        <w:t>&lt;/p&gt;&lt;p&gt;&lt;img src="/static-img/MSGOE3JTOka6wCCt1JmaaOEAeWWa_5CjJbNiuqgQZDAebQeY4pOWch9I9ChJaxt_.jpg"&gt;&lt;/p&gt;&lt;p&gt;</w:t>
      </w:r>
      <w:r>
        <w:rPr>
          <w:sz w:val="32"/>
          <w:szCs w:val="32"/>
        </w:rPr>
        <w:t>在遥远的古老时代，有一个传说中的存在，它被人们称作“盖世战神”。这个名字不仅仅是一个称呼，它代表了一种力量，一种能力，一种无人能及的战斗技巧。关于这位战神的故事，流传至今，每个人都对其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盖世战神？</w:t>
      </w:r>
      <w:r>
        <w:rPr>
          <w:sz w:val="32"/>
          <w:szCs w:val="32"/>
        </w:rPr>
        <w:t>&lt;/p&gt;&lt;p&gt;&lt;img src="/static-img/zRhNKnvwtInRAa1f0FdmLeEAeWWa_5CjJbNiuqgQZDCO7U0YlVujF-4EK8XGPFwKguXr-C1OEZIWFwpLcoyS25GjMTMMDxgpj2DImtqqEV0tZaz-27XXvBwMrWgbx9c7DMwlK203Gkv5J2NK1z8iD3KBoN9VSdQGhYik56sq5W2naW8PYF5jUNGs5wJnjziT5N8Q1s2dFR_lXTvhSApASBDMUt4LWhVvsdmYv7oNUGA.jpg"&gt;&lt;/p&gt;&lt;p&gt;</w:t>
      </w:r>
      <w:r>
        <w:rPr>
          <w:sz w:val="32"/>
          <w:szCs w:val="32"/>
        </w:rPr>
        <w:t>据说盖世战神是一位来自星际的英雄，他拥有超乎常人的武艺和智慧。在他的出现之前，整个世界都是由强大的势力所主宰，他们之间不断地争斗，无休无止。然而，这位战神以其卓越的实力和高尚的人格赢得了众人的尊敬，并最终统一了天下。他用自己的力量消除了战争，为人类带来了长久的和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成为盖世战神？</w:t>
      </w:r>
      <w:r>
        <w:rPr>
          <w:sz w:val="32"/>
          <w:szCs w:val="32"/>
        </w:rPr>
        <w:t>&lt;/p&gt;&lt;p&gt;&lt;img src="/static-img/cscnbncwmUi2j8lob39SOOEAeWWa_5CjJbNiuqgQZDCO7U0YlVujF-4EK8XGPFwKguXr-C1OEZIWFwpLcoyS25GjMTMMDxgpj2DImtqqEV0tZaz-27XXvBwMrWgbx9c7DMwlK203Gkv5J2NK1z8iD3KBoN9VSdQGhYik56sq5W2naW8PYF5jUNGs5wJnjziT5N8Q1s2dFR_lXTvhSApASBDMUt4LWhVvsdmYv7oNUGA.jpg"&gt;&lt;/p&gt;&lt;p&gt;</w:t>
      </w:r>
      <w:r>
        <w:rPr>
          <w:sz w:val="32"/>
          <w:szCs w:val="32"/>
        </w:rPr>
        <w:t>要成为像他那样的人物，不仅需要坚韧不拔的心态，还需要极端卓越的地理、勇气和智谋。他从小就展现出了非凡的才能，在青少年时期便开始接受严格训练，以磨炼自己的意志。随着时间的推移，他逐渐成长为一个不可一日</w:t>
      </w:r>
      <w:r>
        <w:rPr>
          <w:sz w:val="32"/>
          <w:szCs w:val="32"/>
        </w:rPr>
        <w:t>warm</w:t>
      </w:r>
      <w:r>
        <w:rPr>
          <w:sz w:val="32"/>
          <w:szCs w:val="32"/>
        </w:rPr>
        <w:t>的人才，同时也积累了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寻找盖世战神？</w:t>
      </w:r>
      <w:r>
        <w:rPr>
          <w:sz w:val="32"/>
          <w:szCs w:val="32"/>
        </w:rPr>
        <w:t>&lt;/p&gt;&lt;p&gt;&lt;img src="/static-img/6vsbmD0o268nl3WfjBOsFOEAeWWa_5CjJbNiuqgQZDCO7U0YlVujF-4EK8XGPFwKguXr-C1OEZIWFwpLcoyS25GjMTMMDxgpj2DImtqqEV0tZaz-27XXvBwMrWgbx9c7DMwlK203Gkv5J2NK1z8iD3KBoN9VSdQGhYik56sq5W2naW8PYF5jUNGs5wJnjziT5N8Q1s2dFR_lXTvhSApASBDMUt4LWhVvsdmYv7oNUGA.png"&gt;&lt;/p&gt;&lt;p&gt;</w:t>
      </w:r>
      <w:r>
        <w:rPr>
          <w:sz w:val="32"/>
          <w:szCs w:val="32"/>
        </w:rPr>
        <w:t>在这个纷繁复杂的大千世界里，我们每个人都有追求梦想、实现自我价值的一天。但面对前方崎岖的小路，我们往往会感到迷茫和恐惧。这时候，就需要像盖世战神一样，用坚定的信念去驱动自己，让心中的光芒照亮前行之路。他既是我们的榜样，也是我们向往的一道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盖世战 神</w:t>
      </w:r>
      <w:r>
        <w:rPr>
          <w:sz w:val="32"/>
          <w:szCs w:val="32"/>
        </w:rPr>
        <w:t>?&lt;/p&gt;&lt;p&gt;&lt;img src="/static-img/NZTbJ5xCzevJbCVEICiguuEAeWWa_5CjJbNiuqgQZDCO7U0YlVujF-4EK8XGPFwKguXr-C1OEZIWFwpLcoyS25GjMTMMDxgpj2DImtqqEV0tZaz-27XXvBwMrWgbx9c7DMwlK203Gkv5J2NK1z8iD3KBoN9VSdQGhYik56sq5W2naW8PYF5jUNGs5wJnjziT5N8Q1s2dFR_lXTvhSApASBDMUt4LWhVvsdmYv7oNUGA.jpg"&gt;&lt;/p&gt;&lt;p&gt;</w:t>
      </w:r>
      <w:r>
        <w:rPr>
          <w:sz w:val="32"/>
          <w:szCs w:val="32"/>
        </w:rPr>
        <w:t>尽管现在已经过去了很多年，但许多人仍然相信他不会完全消失，而是在某个角落等待着他们。当我们遇到困难或者危机时，要学会静下心来寻找内心深处那个与众不同的你，那就是真正意义上的“盖世”——超越常规、超出想象力的自我。当你发现并释放出你的潜能，你就会明白，作为普通人，你其实已经站在了通往伟大之路上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可以做到像他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直接成为那位传奇人物，但我们却可以借鉴他的精神，从而在生活中取得更大的成功。不论是在工作还是在学习上，都应该持有一颗永不放弃的心态，用实际行动证明自己的能力。只有这样，我们才能真正地让这个世界变得更加美好，即使不能成为“盖世”，但至少能够影响周围的人，使他们也看到希望与光明。</w:t>
      </w:r>
      <w:r>
        <w:rPr>
          <w:sz w:val="32"/>
          <w:szCs w:val="32"/>
        </w:rPr>
        <w:t>&lt;/p&gt;&lt;p&gt;&lt;a href = "/doc/490944-</w:t>
      </w:r>
      <w:r>
        <w:rPr>
          <w:sz w:val="32"/>
          <w:szCs w:val="32"/>
        </w:rPr>
        <w:t>战神降临盖世英雄的光辉史诗级战斗无敌武者</w:t>
      </w:r>
      <w:r>
        <w:rPr>
          <w:sz w:val="32"/>
          <w:szCs w:val="32"/>
        </w:rPr>
        <w:t>.doc" rel="alternate" download="490944-</w:t>
      </w:r>
      <w:r>
        <w:rPr>
          <w:sz w:val="32"/>
          <w:szCs w:val="32"/>
        </w:rPr>
        <w:t>战神降临盖世英雄的光辉史诗级战斗无敌武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